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66"/>
        <w:gridCol w:w="2544"/>
        <w:gridCol w:w="833"/>
        <w:gridCol w:w="1701"/>
        <w:gridCol w:w="9"/>
        <w:gridCol w:w="1984"/>
        <w:gridCol w:w="559"/>
        <w:gridCol w:w="2977"/>
      </w:tblGrid>
      <w:tr>
        <w:trPr>
          <w:trHeight w:val="74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ènciesbàsiquesd’àmbitpriorità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tinguts / Unitatsdidàctiqu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riterisd’avaluació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n trimestr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t c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ènciesd’àmbitstransversal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sdidàctiques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usd’activitat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s d’avaluació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riteris de recuperació de l’àmbit o matèria</w:t>
            </w:r>
          </w:p>
        </w:tc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1">
      <w:r>
        <w:rPr>
          <w:rStyle w:val="InternetLink"/>
          <w:sz w:val="16"/>
          <w:szCs w:val="16"/>
        </w:rPr>
        <w:t>https://agora.xtec.cat/ieslaromanica/</w:t>
      </w:r>
    </w:hyperlink>
  </w:p>
  <w:p>
    <w:pPr>
      <w:pStyle w:val="Footer"/>
      <w:rPr/>
    </w:pPr>
    <w:r>
      <w:rPr/>
      <w:drawing>
        <wp:inline distT="0" distB="0" distL="0" distR="0">
          <wp:extent cx="62166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4791"/>
      <w:gridCol w:w="5008"/>
      <w:gridCol w:w="3526"/>
      <w:gridCol w:w="1728"/>
    </w:tblGrid>
    <w:tr>
      <w:trPr>
        <w:trHeight w:val="930" w:hRule="atLeast"/>
      </w:trPr>
      <w:tc>
        <w:tcPr>
          <w:tcW w:w="1106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lang w:val="ca-ES" w:eastAsia="en-US"/>
            </w:rPr>
          </w:pPr>
          <w:r>
            <w:rPr>
              <w:rFonts w:cs="Arial"/>
              <w:sz w:val="20"/>
              <w:lang w:val="ca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4605</wp:posOffset>
                    </wp:positionV>
                    <wp:extent cx="9956165" cy="6527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56160" cy="652680"/>
                              <a:chOff x="0" y="0"/>
                              <a:chExt cx="9956160" cy="65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6840"/>
                                <a:ext cx="4478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272880" y="6840"/>
                                <a:ext cx="683280" cy="5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logo només lletres color sobre blanc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17320" y="0"/>
                                <a:ext cx="1703880" cy="6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9pt;margin-top:1.15pt;width:783.95pt;height:51.4pt" coordorigin="-38,23" coordsize="15679,1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8;top:34;width:704;height:8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4565;top:34;width:1075;height:8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logo només lletres color sobre blanc" stroked="f" o:allowincell="t" style="position:absolute;left:6446;top:23;width:2682;height:102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1" w:type="dxa"/>
          <w:tcBorders/>
        </w:tcPr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</w:tc>
      <w:tc>
        <w:tcPr>
          <w:tcW w:w="5008" w:type="dxa"/>
          <w:tcBorders/>
          <w:vAlign w:val="center"/>
        </w:tcPr>
        <w:p>
          <w:pPr>
            <w:pStyle w:val="Header"/>
            <w:snapToGrid w:val="false"/>
            <w:ind w:left="-108" w:hanging="0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  <w:tc>
        <w:tcPr>
          <w:tcW w:w="352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ora.xtec.cat/ieslaromanica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>cf</dc:creator>
  <dc:description/>
  <dc:language>en-US</dc:language>
  <cp:lastModifiedBy>eli</cp:lastModifiedBy>
  <dcterms:modified xsi:type="dcterms:W3CDTF">2019-08-27T06:50:00Z</dcterms:modified>
  <cp:revision>2</cp:revision>
  <dc:subject/>
  <dc:title/>
</cp:coreProperties>
</file>