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1370</wp:posOffset>
                </wp:positionH>
                <wp:positionV relativeFrom="page">
                  <wp:posOffset>278130</wp:posOffset>
                </wp:positionV>
                <wp:extent cx="2993390" cy="7461885"/>
                <wp:effectExtent l="8255" t="8890" r="8255" b="7620"/>
                <wp:wrapNone/>
                <wp:docPr id="1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4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263.1pt;margin-top:21.9pt;width:235.65pt;height:587.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442335</wp:posOffset>
                </wp:positionH>
                <wp:positionV relativeFrom="page">
                  <wp:posOffset>7377430</wp:posOffset>
                </wp:positionV>
                <wp:extent cx="2794635" cy="118745"/>
                <wp:effectExtent l="635" t="635" r="0" b="0"/>
                <wp:wrapNone/>
                <wp:docPr id="2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#4f81bd" stroked="f" o:allowincell="f" style="position:absolute;margin-left:271.05pt;margin-top:580.9pt;width:220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0580" cy="1015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155555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4pt;height:799.65pt;mso-wrap-distance-left:9.05pt;mso-wrap-distance-right:9.05pt;mso-wrap-distance-top:0pt;mso-wrap-distance-bottom:0pt;margin-top:21.15pt;mso-position-vertical:center;mso-position-vertical-relative:page;margin-left:14.95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2335</wp:posOffset>
                </wp:positionH>
                <wp:positionV relativeFrom="page">
                  <wp:posOffset>268605</wp:posOffset>
                </wp:positionV>
                <wp:extent cx="2794635" cy="320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20357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JECTE CURRICULAR DE DEPARTAMENT (PCD)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05pt;height:252.25pt;mso-wrap-distance-left:9.05pt;mso-wrap-distance-right:9.05pt;mso-wrap-distance-top:0pt;mso-wrap-distance-bottom:0pt;margin-top:21.15pt;mso-position-vertical-relative:page;margin-left:271.0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JECTE CURRICULAR DE DEPARTAMENT (P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2335</wp:posOffset>
                </wp:positionH>
                <wp:positionV relativeFrom="page">
                  <wp:posOffset>3742055</wp:posOffset>
                </wp:positionV>
                <wp:extent cx="2721610" cy="852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DEPARTA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67.1pt;mso-wrap-distance-left:9.05pt;mso-wrap-distance-right:9.05pt;mso-wrap-distance-top:0pt;mso-wrap-distance-bottom:0pt;margin-top:294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 w:ascii="Cambria" w:hAnsi="Cambria"/>
                          <w:sz w:val="72"/>
                          <w:szCs w:val="7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DEPARTA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2335</wp:posOffset>
                </wp:positionH>
                <wp:positionV relativeFrom="page">
                  <wp:posOffset>7056755</wp:posOffset>
                </wp:positionV>
                <wp:extent cx="2721610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 LA ROMANICA                 CUR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.5pt;mso-wrap-distance-left:9.05pt;mso-wrap-distance-right:9.05pt;mso-wrap-distance-top:0pt;mso-wrap-distance-bottom:0pt;margin-top:555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 LA ROMANICA                 CU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jc w:val="both"/>
        <w:rPr/>
      </w:pPr>
      <w:r>
        <w:rPr>
          <w:rFonts w:eastAsia="Arial" w:cs="Arial"/>
          <w:b/>
          <w:sz w:val="16"/>
          <w:szCs w:val="16"/>
          <w:u w:val="single"/>
        </w:rPr>
        <w:t>1.APORTACIÓ DEL DEPARTAMENT A LA CONSECUCIÓ DELS OBJECTIUS ESTRATÈGICS</w:t>
      </w:r>
      <w:r>
        <w:rPr>
          <w:rFonts w:eastAsia="Arial" w:cs="Arial"/>
          <w:b/>
          <w:color w:val="FF0000"/>
          <w:sz w:val="16"/>
          <w:szCs w:val="16"/>
          <w:u w:val="single"/>
        </w:rPr>
        <w:t>(OE)</w:t>
      </w:r>
      <w:r>
        <w:rPr>
          <w:rFonts w:eastAsia="Arial" w:cs="Arial"/>
          <w:b/>
          <w:sz w:val="16"/>
          <w:szCs w:val="16"/>
          <w:u w:val="single"/>
        </w:rPr>
        <w:t xml:space="preserve"> DEL CENTRE</w:t>
      </w:r>
    </w:p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268"/>
        <w:gridCol w:w="2268"/>
      </w:tblGrid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CTIVITATS DESTINADES A MILLORAR ELS RESULTATS EDUCATIUS </w:t>
            </w: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>(OE1)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mporalitzaci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ndicador d’èxit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01"/>
        <w:gridCol w:w="2268"/>
        <w:gridCol w:w="2268"/>
      </w:tblGrid>
      <w:tr>
        <w:trPr/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CTIVITATS DESTINADES A MILLORAR LA CONVIVÈNCIA ,EL CLIMA I LA COHESIÓ SOCIAL </w:t>
            </w: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>(OE2)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mporalitzaci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ndicador d’èxit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2127"/>
        <w:gridCol w:w="2409"/>
      </w:tblGrid>
      <w:tr>
        <w:trPr/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CTIVITATS DESTINADES REDUIR L’ABANDONAMENT PREMATUR </w:t>
            </w: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>(OE3)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ctivita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mporalitzaci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ndicador d’èxit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 la Memòria de final de curs s’haurà de valorar en quin grau s’han pogut implantar les activitats i  el grau d’impacte sobre els Objectius Estratègics. </w:t>
      </w:r>
    </w:p>
    <w:p>
      <w:pPr>
        <w:pStyle w:val="Normal"/>
        <w:ind w:left="720" w:right="560" w:hanging="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right="560" w:hanging="36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2.PROFESSORAT I GRUPS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 w:val="16"/>
          <w:szCs w:val="16"/>
          <w:u w:val="single"/>
        </w:rPr>
      </w:pPr>
      <w:r>
        <w:rPr>
          <w:rFonts w:eastAsia="Arial" w:cs="Arial"/>
          <w:b/>
          <w:color w:val="FF0000"/>
          <w:sz w:val="16"/>
          <w:szCs w:val="16"/>
          <w:u w:val="single"/>
        </w:rPr>
        <w:t>[Enllaçat a model compliment programacions on inserireu professors als cursos]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 w:val="16"/>
          <w:szCs w:val="24"/>
          <w:u w:val="single"/>
        </w:rPr>
      </w:pPr>
      <w:r>
        <w:rPr>
          <w:rFonts w:eastAsia="Arial" w:cs="Arial"/>
          <w:b/>
          <w:color w:val="FF0000"/>
          <w:sz w:val="16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Cs w:val="24"/>
          <w:u w:val="single"/>
        </w:rPr>
      </w:pPr>
      <w:r>
        <w:rPr>
          <w:rFonts w:eastAsia="Arial" w:cs="Arial"/>
          <w:b/>
          <w:color w:val="FF0000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Cs w:val="24"/>
          <w:u w:val="single"/>
        </w:rPr>
      </w:pPr>
      <w:r>
        <w:rPr>
          <w:rFonts w:eastAsia="Arial" w:cs="Arial"/>
          <w:b/>
          <w:color w:val="FF0000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3. MATERIALS I RECURSOS DIDÀCTICS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92"/>
        <w:gridCol w:w="31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 xml:space="preserve">Nivell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>Materials didàctic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>Materials complementar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hanging="0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right="-1566" w:hanging="0"/>
        <w:jc w:val="both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4. CRITERIS  D’AVALUACIÓ, PROMOCIÓ I RECUPERACIÓ</w:t>
      </w:r>
      <w:r>
        <w:rPr>
          <w:rFonts w:eastAsia="Arial" w:cs="Arial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720" w:hanging="0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[Es pot descriure de forma general per a tots els nivells però seria interessant enllaçar als criteris d’avaluació per nivell i tipologia que després es penjaran a la web]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8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VELL I TIPOLOGI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ITERIS AVALUACIÓ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LLAÇ A CRITERIS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ACTIVITATS COMPLEMENTÀRIES I EXTRAESCOLA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770255" cy="24828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00125" cy="2190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64" r="-3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>Plaça Mil·lenari, 4  08210   Barberà del Vallès (BCN)  Tel. 93 718 26 54   www.institutlaromanica.org |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color w:val="000000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0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5:00Z</dcterms:created>
  <dc:creator>ADMINISTRACIO</dc:creator>
  <dc:description/>
  <dc:language>en-US</dc:language>
  <cp:lastModifiedBy>Jorge</cp:lastModifiedBy>
  <cp:lastPrinted>2017-06-13T12:32:00Z</cp:lastPrinted>
  <dcterms:modified xsi:type="dcterms:W3CDTF">2018-09-11T09:38:00Z</dcterms:modified>
  <cp:revision>3</cp:revision>
  <dc:subject>DEPARTAMENT:</dc:subject>
  <dc:title/>
</cp:coreProperties>
</file>