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OL·LICITUD CINQUENA CONVOCATÒRIA  ALUMNES CICLES FORMATIUS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des personal de l’alumne/a que fa la sol·licitud com a persona interessada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OGNOMS, NOM</w:t>
        <w:tab/>
        <w:tab/>
        <w:t>NIF/NIE/PASSAPORT</w:t>
        <w:tab/>
        <w:t xml:space="preserve"> DATA NAIXEMENT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O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Havent-me trobat en la/es circumstància/es que assenyalo a continuació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-3175</wp:posOffset>
                </wp:positionV>
                <wp:extent cx="3048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2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>Haver esgotat les 4 convocatòries a les que tinc dret al mateix centre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-3175</wp:posOffset>
                </wp:positionV>
                <wp:extent cx="3048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2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>Malaltia prolongada o accident de l’alumne/a o d’un familiar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31445</wp:posOffset>
                </wp:positionV>
                <wp:extent cx="3048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0.3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orporació a un lloc de treball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33985</wp:posOffset>
                </wp:positionV>
                <wp:extent cx="3048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0.5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nitat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07950</wp:posOffset>
                </wp:positionV>
                <wp:extent cx="3048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sevol altra circumstància de caràcter excepcional que detallo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 adjuntant la següent documentació que acredita la circumstància anterior i que aporto és correcta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</w:t>
      </w:r>
    </w:p>
    <w:p>
      <w:pPr>
        <w:pStyle w:val="Normal"/>
        <w:ind w:left="14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MANO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s’admeti aquesta sol·licitud per tal d’obtenir del director/a de l’Institut La Romànica amb codi de centre 08035349, </w:t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tzació de matrícula extraordinària de cinquena convocatòria  per  al  curs  acadèmic</w:t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 ___ / 20 ___  de la UF ___ del MP ___ “____________________________________” del cicle  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arberà del Vallès, a _____ de/d’ _________________ de 20____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per què així consti, signo el present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 COGNOMS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1418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78230</wp:posOffset>
                    </wp:positionV>
                    <wp:extent cx="6679565" cy="540385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84.9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ca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ugenia1">
    <w:name w:val="Eugenia 1"/>
    <w:basedOn w:val="Heading"/>
    <w:next w:val="Eugenia2"/>
    <w:qFormat/>
    <w:pPr>
      <w:suppressAutoHyphens w:val="false"/>
    </w:pPr>
    <w:rPr>
      <w:rFonts w:ascii="Arial" w:hAnsi="Arial" w:eastAsia="Times New Roman" w:cs="Arial"/>
    </w:rPr>
  </w:style>
  <w:style w:type="paragraph" w:styleId="Eugenia2">
    <w:name w:val="Eugenia 2"/>
    <w:basedOn w:val="Heading1"/>
    <w:next w:val="Normal"/>
    <w:qFormat/>
    <w:pPr>
      <w:numPr>
        <w:ilvl w:val="0"/>
        <w:numId w:val="3"/>
      </w:numPr>
      <w:suppressAutoHyphens w:val="false"/>
      <w:outlineLvl w:val="9"/>
    </w:pPr>
    <w:rPr>
      <w:rFonts w:ascii="Arial" w:hAnsi="Arial" w:eastAsia="Times New Roman" w:cs="Arial"/>
      <w:lang w:val="es-ES"/>
    </w:rPr>
  </w:style>
  <w:style w:type="paragraph" w:styleId="Eugenia21">
    <w:name w:val="Eugenia2.1"/>
    <w:basedOn w:val="Normal"/>
    <w:qFormat/>
    <w:pPr>
      <w:keepNext w:val="true"/>
      <w:numPr>
        <w:ilvl w:val="0"/>
        <w:numId w:val="2"/>
      </w:numPr>
      <w:suppressAutoHyphens w:val="false"/>
      <w:spacing w:before="240" w:after="60"/>
      <w:outlineLvl w:val="1"/>
    </w:pPr>
    <w:rPr>
      <w:rFonts w:cs="Arial"/>
      <w:b/>
      <w:bCs/>
      <w:iCs/>
      <w:sz w:val="28"/>
      <w:szCs w:val="28"/>
      <w:lang w:val="es-ES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ADMINISTRACIO</dc:creator>
  <dc:description/>
  <cp:keywords/>
  <dc:language>en-US</dc:language>
  <cp:lastModifiedBy>Iván</cp:lastModifiedBy>
  <cp:lastPrinted>2013-03-07T10:08:00Z</cp:lastPrinted>
  <dcterms:modified xsi:type="dcterms:W3CDTF">2019-06-01T06:55:00Z</dcterms:modified>
  <cp:revision>14</cp:revision>
  <dc:subject/>
  <dc:title> </dc:title>
</cp:coreProperties>
</file>