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La adecu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- Dentro de la tipología textual, ¿qué tipo de texto es? ¿Cuál es el género correspondiente a este tipo de texto? ¿Qué función del lenguaje predomina en este texto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- Resuelto ya el tipo de texto que es, ¿cuál es la secuencia o modalidad textual predominante (narrativo, expositivo, argumentativo, dialogado, instructivo, poético y predictivo)? Escribe ejemplos que justifiquen tu respue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 ¿Cuál es la intención comunicativa/finalidad del emisor, en este caso, de Rosa Montero? ¿Cuál es el registro utilizado por la escritor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- ¿Por qué crees que el texto es adecuado? Fíjate para ello en el tipo de receptor que suele ser el lector del periódico </w:t>
      </w:r>
      <w:r>
        <w:rPr>
          <w:i/>
        </w:rPr>
        <w:t>El País</w:t>
      </w:r>
      <w:r>
        <w:rPr/>
        <w:t>, ¿cómo describirías a ese tipo de lecto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Indica si hay modalización. Busca ejemplos de sustantivos, adjetivos, adverbios y verbos que tengan un lenguaje valor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coheren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 ¿Cuál es el tem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- Realiza un resumen de unas 40 palabras como máxim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- ¿Cómo estructurarías el contenido de este texto? </w:t>
      </w:r>
    </w:p>
    <w:p>
      <w:pPr>
        <w:pStyle w:val="Normal"/>
        <w:jc w:val="both"/>
        <w:rPr/>
      </w:pPr>
      <w:r>
        <w:rPr/>
        <w:t>¿Dónde está la tesis (la idea que se pretende defender)?</w:t>
      </w:r>
    </w:p>
    <w:p>
      <w:pPr>
        <w:pStyle w:val="Normal"/>
        <w:jc w:val="both"/>
        <w:rPr/>
      </w:pPr>
      <w:r>
        <w:rPr/>
        <w:t xml:space="preserve">¿Qué tipo de estructura sigue la autora?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53:00Z</dcterms:created>
  <dc:creator>miquel</dc:creator>
  <dc:description/>
  <cp:keywords/>
  <dc:language>en-US</dc:language>
  <cp:lastModifiedBy>miquel</cp:lastModifiedBy>
  <dcterms:modified xsi:type="dcterms:W3CDTF">2019-09-25T16:24:00Z</dcterms:modified>
  <cp:revision>3</cp:revision>
  <dc:subject/>
  <dc:title>La adecuación</dc:title>
</cp:coreProperties>
</file>