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>Escribe un texto argumentativo en el que abordes la cuestión de si existe igualdad efectiva entre hombres y mujeres en la actualidad. La tesis debe expresarse de manera explícita y debe estar respaldada por, al menos, tres argumentos y dos contraargumentos. Utiliza, para ello, entre cien y ciento cincuenta palabra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44:00Z</dcterms:created>
  <dc:creator>miquel</dc:creator>
  <dc:description/>
  <cp:keywords/>
  <dc:language>en-US</dc:language>
  <cp:lastModifiedBy>miquel</cp:lastModifiedBy>
  <dcterms:modified xsi:type="dcterms:W3CDTF">2019-10-10T22:04:00Z</dcterms:modified>
  <cp:revision>4</cp:revision>
  <dc:subject/>
  <dc:title>Escribe un texto argumentativo en el que abordes la cuestión de si existe igualdad efectiva entre hombres y mujeres en la actualidad</dc:title>
</cp:coreProperties>
</file>