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LOS TEXTOS CIENTÍFICOS Y TÉCNICOS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ESTION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¿Cómo dividimos los conocimientos a los que ha llegado el hombre desde la antigüedad, según cuál sea el objetivo de su estudi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es la finalidad de los textos científic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A qué llamamos textos técnic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A qué clases o géneros puede pertenecer un texto científic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tipologías predominan en estos text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suele ser la estructura global de estos text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se evitan en los textos científicos las ambigüedades propias de las lenguas natural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racterísticas del lenguaje científic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nivel morfológico y sintáctic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nivel léxic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lenguajes artificiales: definición y ejemplos concreto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51:00Z</dcterms:created>
  <dc:creator>USUARIOS</dc:creator>
  <dc:description/>
  <cp:keywords/>
  <dc:language>en-US</dc:language>
  <cp:lastModifiedBy>miquel</cp:lastModifiedBy>
  <dcterms:modified xsi:type="dcterms:W3CDTF">2019-11-11T15:51:00Z</dcterms:modified>
  <cp:revision>2</cp:revision>
  <dc:subject/>
  <dc:title>LOS TEXTOS CIENTÍFICOS Y TÉCNICOS</dc:title>
</cp:coreProperties>
</file>