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LOS TEXTOS CIENTÍFICOS Y TÉCNICOS (págs. 57-61)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UESTIONARI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>¿Cómo dividimos los conocimientos a los que ha llegado el hombre desde la antigüedad, según cuál sea el objetivo de su estudio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a) Estudio de la realidad</w:t>
      </w:r>
      <w:r>
        <w:rPr>
          <w:rFonts w:eastAsia="Wingdings" w:cs="Wingdings" w:ascii="Wingdings" w:hAnsi="Wingdings"/>
          <w:b/>
          <w:lang w:val="es-ES_tradnl"/>
        </w:rPr>
        <w:t>à</w:t>
      </w:r>
      <w:r>
        <w:rPr>
          <w:b/>
          <w:lang w:val="es-ES_tradnl"/>
        </w:rPr>
        <w:t>ciencias    b) Estudio del hombre</w:t>
      </w:r>
      <w:r>
        <w:rPr>
          <w:rFonts w:eastAsia="Wingdings" w:cs="Wingdings" w:ascii="Wingdings" w:hAnsi="Wingdings"/>
          <w:b/>
          <w:lang w:val="es-ES_tradnl"/>
        </w:rPr>
        <w:t>à</w:t>
      </w:r>
      <w:r>
        <w:rPr>
          <w:b/>
          <w:lang w:val="es-ES_tradnl"/>
        </w:rPr>
        <w:t>humanidade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Cuál es la finalidad de los textos científicos?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.Transmitir conocimientos objetivos sobre la realidad.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.Explicar la realidad para que el receptor adquiera conocimientos sobre ell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A qué llamamos textos técnicos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.A aquellos en los que se aplican los conocimientos de la ciencia para actuar sobre la realidad. (“Enseñan a hacer algo”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A qué clases o géneros puede pertenecer un texto científico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Informe, tratado, conferencia, monografía, artículo, libro de texto, tesis doctoral, ensayo..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Qué tipologías predominan en estos textos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*Exposición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Otras: argumentación, descripción, instrucción (en los técnicos), narración (enfoque cronológico o histórico, relato de los procesos...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Cuál suele ser la estructura global de estos textos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-Introducción: presentación del tema, estado de la cuestión, hipótesis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-Desarrollo: presentación de pruebas, datos o argumentos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-Conclusión: breve síntesis de lo que se ha tratado, conclusiones que se extraen del análisis previo, confirmación o negación de la hipótesis inicial..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¿Cómo se evitan en los textos científicos las ambigüedades propias de las lenguas naturales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ediante el uso de tecnicismos y de lenguajes artificiales y universales</w:t>
      </w:r>
      <w:r>
        <w:rPr>
          <w:rFonts w:eastAsia="Wingdings" w:cs="Wingdings" w:ascii="Wingdings" w:hAnsi="Wingdings"/>
          <w:b/>
          <w:lang w:val="es-ES_tradnl"/>
        </w:rPr>
        <w:t></w:t>
      </w:r>
      <w:r>
        <w:rPr>
          <w:b/>
          <w:lang w:val="es-ES_tradnl"/>
        </w:rPr>
        <w:t>fórmulas, símbolos, cifras, gráficos..., que buscan la PRECISIÓN la CLARIDAD y la OBJETIVIDAD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aracterísticas del lenguaje científic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n el nivel morfológico y sintáctic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-Objetividad: ausencia del elemento personal, desinterés por el agente/autor</w:t>
      </w:r>
      <w:r>
        <w:rPr>
          <w:rFonts w:eastAsia="Wingdings" w:cs="Wingdings" w:ascii="Wingdings" w:hAnsi="Wingdings"/>
          <w:b/>
          <w:lang w:val="es-ES_tradnl"/>
        </w:rPr>
        <w:t></w:t>
      </w:r>
      <w:r>
        <w:rPr>
          <w:b/>
          <w:lang w:val="es-ES_tradnl"/>
        </w:rPr>
        <w:t>uso de la pasiva refleja, ausencia de verbos en 1ª persona o plural de modestia, predominio de oraciones de modalidad enunciativa, verbos en presente (valor intemporal), modo indicativo..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-Claridad: oraciones bien construidas, compuestas (relaciones lógicas, condicionales, consecutivas, concesivas...), sintagmas expandidos..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-Cohesión: uso importante de los conectores. Puede que se produzcan repeticiones de palabras o sintagmas, sin que resulte tan incorrecto como en otros tipos de texto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n el nivel léxico: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-Precisión: significados unívocos, denotativos, uso de terminologías específicas (conjunto de tecnicismos) que pueden basarse en procedimientos como derivación, composición, siglas y acrónimos, epónimos, cultismos..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Los lenguajes artificiales: definición y ejemplos concretos: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Son los más objetivos, denotativos y unívocos para expresar la relación término-realidad. A veces tienen carácter universal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j. fórmulas, nomenclaturas, símbolos, representaciones gráficas..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01:00Z</dcterms:created>
  <dc:creator>USUARIOS</dc:creator>
  <dc:description/>
  <cp:keywords/>
  <dc:language>en-US</dc:language>
  <cp:lastModifiedBy>miquel</cp:lastModifiedBy>
  <dcterms:modified xsi:type="dcterms:W3CDTF">2019-11-18T14:49:00Z</dcterms:modified>
  <cp:revision>6</cp:revision>
  <dc:subject/>
  <dc:title>LOS TEXTOS CIENTÍFICOS Y TÉCNICOS</dc:title>
</cp:coreProperties>
</file>