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 xml:space="preserve">            </w:t>
      </w:r>
      <w:r>
        <w:rPr>
          <w:b/>
        </w:rPr>
        <w:t xml:space="preserve">Inclusión de </w:t>
      </w:r>
      <w:r>
        <w:rPr>
          <w:b/>
          <w:i/>
        </w:rPr>
        <w:t>Luces de bohemia</w:t>
      </w:r>
      <w:r>
        <w:rPr>
          <w:b/>
        </w:rPr>
        <w:t xml:space="preserve"> en su etapa correspondi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Luces de bohemia</w:t>
      </w:r>
      <w:r>
        <w:rPr/>
        <w:t xml:space="preserve"> pertenece a su última etapa, la llamada expresionista donde se incluye el </w:t>
      </w:r>
      <w:r>
        <w:rPr>
          <w:b/>
        </w:rPr>
        <w:t>esperpento</w:t>
      </w:r>
      <w:r>
        <w:rPr/>
        <w:t xml:space="preserve">. En ella sobresalen la citada </w:t>
      </w:r>
      <w:r>
        <w:rPr>
          <w:i/>
        </w:rPr>
        <w:t>Luces de bohemia</w:t>
      </w:r>
      <w:r>
        <w:rPr/>
        <w:t xml:space="preserve"> (1920) y la trilogía titulada ___________________, que contiene tres obras: _________________, ______________________ y 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el término “esperpento”, Valle acuña a unas obras creadas con una estética personal y renovadora. Mediante esta técnica, el autor muestra con óptica deformante la realidad para censurar y parodiar la decadente situación nacional (ejemplos de esa situación: ____________________________________________________________________________________________________________________________________________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 libro se basa en la distorsión de la realidad y en la parodia de los modelos clásicos, así como en la creación de un lenguaje donde lo sublime y lo vulgar conviven en partes igual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x Estrella, ciego como Homero, emprende una particular odisea que se desarrolla en los espacios más sordidos (ejemplos                                                                                 ) de una nación sumida en la miseria física y mor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sgos del teatro esperpéntico que vemos en esta obr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sencia insistente de la muerte: (ejemplos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mpleo de animalizaciones, cosificaciones o muñequizaciones (ejemplos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recuentes contrastes (ejemplos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ducciones al absurdo (ejemplo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u w:val="single"/>
        </w:rPr>
        <w:t>Contexto histórico y literario de su époc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Valle_Inclán inicia su carrera literaria tras el denominado _____________, fecha de la pérdida de las últimas colonias españolas ( ____ ________ y __________). España era en aquel tiempo un país rural, con una industrialización creciente en focos alejados del poder político (Cataluña y Euskadi), unos salarios terriblemente bajos, unos altos niveles de _______________ y una gran conflictividad social a los que el régimen político de la _________________ ya no sabía dar respue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Luces de bohemia</w:t>
      </w:r>
      <w:r>
        <w:rPr/>
        <w:t xml:space="preserve"> retrata el estado de degradación de ese sistema político (_________), que duró más de _______ años y que se caracterizó por la alternancia de dos partidos (_________ y ___________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te régimen acabó produciendo un sistema corrupto y caciquil, donde el movimiento ____________ no va a tenerlo fácil y donde el fraude electoral era lo más recurrente. Ante un estado incapaz de actuar, la Monarquía promueve el golpe de estado de _____________ (        ), pero esto no regenera el panorama político y social, que arrastra la monarquía, proclamándose la _________________ (           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 esta obra, Valle-Inclán nos aproxima a la vida bohemia (era una forma de entender el arte y la vida, es el mundo de Max, pero que en 1920 ya no tiene sentido; es una particular elegía de un universo ya consum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sde el punto de vista literario, Valle-Inclán es una mezcla de modernismo, de vanguardismo y de preocupación noventayochista. </w:t>
      </w:r>
    </w:p>
    <w:p>
      <w:pPr>
        <w:pStyle w:val="Normal"/>
        <w:jc w:val="both"/>
        <w:rPr/>
      </w:pPr>
      <w:r>
        <w:rPr/>
        <w:t xml:space="preserve">El _______________ de Valle convive con otras fórmulas de hacer teatro: la comedia burguesa (Jacinto Benavente),   el teatro escrito en verso (Eduardo Marquina, Francisco Villaespesa), el teatro cómico (Carlos Arniches, los hermanos Quintero) o las producciones del 98 : los autores del 98 y del 27 probarán suerte con un teatro no siempre comprendido; destacaron autores como Unamuno, Azorín y García Lorc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21:48:00Z</dcterms:created>
  <dc:creator>miquel</dc:creator>
  <dc:description/>
  <cp:keywords/>
  <dc:language>en-US</dc:language>
  <cp:lastModifiedBy>miquel</cp:lastModifiedBy>
  <dcterms:modified xsi:type="dcterms:W3CDTF">2020-01-14T23:04:00Z</dcterms:modified>
  <cp:revision>1</cp:revision>
  <dc:subject/>
  <dc:title>                    Inclusión de Luces de bohemia en su etapa correspondiente</dc:title>
</cp:coreProperties>
</file>