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Georgia" w:ascii="Georgia" w:hAnsi="Georgia"/>
                <w:i/>
                <w:iCs/>
                <w:color w:val="333333"/>
                <w:shd w:fill="FFFFFF" w:val="clear"/>
              </w:rPr>
              <w:t>Toco tu boca, con un dedo toco el borde de tu boca, voy dibujándola como si saliera de mi mano, como si por primera vez tu boca se entreabriera, y me basta cerrar los ojos para deshacerlo todo y recomenzar, hago nacer cada vez la boca que deseo, la boca que mi mano elige y te dibuja en la cara, una boca elegida entre todas, con soberana libertad elegida por mí para dibujarla con mi mano en tu cara, y que por un azar que no busco comprender coincide exactamente con tu boca que sonríe por debajo de la que mi mano te dibu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Georgia" w:ascii="Georgia" w:hAnsi="Georgia"/>
                <w:i/>
                <w:iCs/>
                <w:color w:val="333333"/>
                <w:shd w:fill="FFFFFF" w:val="clear"/>
              </w:rPr>
              <w:t>Me miras, de cerca me miras, cada vez más de cerca y entonces jugamos al cíclope, nos miramos cada vez más cerca y los ojos se agrandan, se acercan entre sí, se superponen y los cíclopes se miran, respirando confundidos, las bocas se encuentran y luchan tibiamente, mordiéndose con los labios, apoyando apenas la lengua en los dientes, jugando en sus recintos, donde un aire pesado va y viene con un perfume viejo y un silencio. Entonces mis manos buscan hundirse en tu pelo, acariciar lentamente la profundidad de tu pelo mientras nos besamos como si tuviéramos la boca llena de flores o de peces, de movimientos vivos, de fragancia oscura. Y si nos mordemos el dolor es dulce, y si nos ahogamos en un breve y terrible absorber simultáneo del aliento, esa instantánea muerte es bella. Y hay una sola saliva y un solo sabor a fruta madura, y yo te siento temblar contra mí como una luna en el a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  <w:color w:val="333333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iCs/>
                <w:color w:val="333333"/>
                <w:sz w:val="20"/>
                <w:szCs w:val="20"/>
                <w:shd w:fill="FFFFFF" w:val="clear"/>
              </w:rPr>
              <w:t xml:space="preserve">Julio Cortázar, </w:t>
            </w:r>
            <w:r>
              <w:rPr>
                <w:rFonts w:cs="Georgia" w:ascii="Georgia" w:hAnsi="Georgia"/>
                <w:i/>
                <w:iCs/>
                <w:color w:val="333333"/>
                <w:sz w:val="20"/>
                <w:szCs w:val="20"/>
                <w:shd w:fill="FFFFFF" w:val="clear"/>
              </w:rPr>
              <w:t>Rayuela</w:t>
            </w:r>
          </w:p>
        </w:tc>
      </w:tr>
      <w:tr>
        <w:trPr/>
        <w:tc>
          <w:tcPr>
            <w:tcW w:w="9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eorgia" w:hAnsi="Georgia" w:cs="Georgia"/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i/>
                <w:i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eorgia" w:hAnsi="Georgia" w:cs="Georgia"/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i/>
                <w:iCs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1. ¿De qué tipo de texto se tr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Qué tipo de descripción es según el objeto descr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Cuál es la principal intención comunicativa?  ¿Qué función del lenguaje es la predomin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De qué tipo de descripción se trata  según el punto de vista del a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¿De qué tipo de descripción se trata según la finalid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plica las características lingüísticas de este texto: qué tipo de campo semántico predomina, tipo de sustantivos que aparecen, la adjetivación,  tipo de subordinadas aparecidas, figuras literarias que apare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ica cómo está dividida la de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5:00Z</dcterms:created>
  <dc:creator>miquel</dc:creator>
  <dc:description/>
  <cp:keywords/>
  <dc:language>en-US</dc:language>
  <cp:lastModifiedBy>miquel</cp:lastModifiedBy>
  <dcterms:modified xsi:type="dcterms:W3CDTF">2020-03-13T09:06:00Z</dcterms:modified>
  <cp:revision>6</cp:revision>
  <dc:subject/>
  <dc:title>Toco tu boca, con un dedo toco el borde de tu boca, voy dibujándola como si saliera de mi mano, como si por primera vez tu boca se entreabriera, y me basta cerrar los ojos para deshacerlo todo y recomenzar, hago nacer cada vez la boca que deseo, la boca </dc:title>
</cp:coreProperties>
</file>