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Preguntas acerca de los personajes de </w:t>
      </w:r>
      <w:r>
        <w:rPr>
          <w:b/>
          <w:i/>
        </w:rPr>
        <w:t>Luces de Bohem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el simbolismo del nombre y apellidos de Max Estr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es la contrafigura don Latino de Max y del escritor Alejandro Saw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ién se encuentra detrás del personaje de don Peregrino G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ién fue en realidad Basilio Soulina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tiene origen francés el personaje de Madama Coll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iene alguna referencia real Claudinita, la hija de Ma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Valle utilizó el nombre del librero Zaratust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apodos recibe Enriqueta? ¿Tienen alguna significaci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utiliza los diminutivos en los personajes de Dieguito, el capitán Pitito y ot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se le apoda al personaje del Pollo el del “Pay-Pay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se llama Mateo el personaje del preso? ¿Por qué Max lo rebautiza como Sau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a a los personajes reales que aparecen en la obra correspondientes a los años 20. Diferéncialos por su estatus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se presentan los personajes en la escena IV? ¿Qué rasgos descriptivos se destaca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 escena VII, detall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s recursos estilístic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 ejemplos de literatiz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aliza los nombres reales que apare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ena VIII: explica los ejemplos de literatización que apare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 escena VIII, ¿qué deformación estética sufre don Latino? ¿Qué significado tie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la mayor degradación a la que llega Max en la escena VI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a en la escena XI las teorías que expone Max sobre el esperp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en qué consiste la literatización que se ve en la escena XIV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cisco</dc:creator>
  <dc:description/>
  <cp:keywords/>
  <dc:language>en-US</dc:language>
  <cp:lastModifiedBy>cisco</cp:lastModifiedBy>
  <dcterms:modified xsi:type="dcterms:W3CDTF">2020-03-20T11:43:00Z</dcterms:modified>
  <cp:revision>2</cp:revision>
  <dc:subject/>
  <dc:title>Preguntas acerca de los personajes de Luces de Bohemia</dc:title>
</cp:coreProperties>
</file>