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2722"/>
      </w:tblGrid>
      <w:tr>
        <w:trPr>
          <w:cantSplit w:val="true"/>
        </w:trPr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REPASO DE LA UNIDAD 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lang w:val="es-ES"/>
              </w:rPr>
              <w:t>LENGUA CASTELLANA 3.º C ES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>
          <w:cantSplit w:val="true"/>
        </w:trPr>
        <w:tc>
          <w:tcPr>
            <w:tcW w:w="7366" w:type="dxa"/>
            <w:tcBorders>
              <w:lef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right"/>
              <w:rPr/>
            </w:pPr>
            <w:r>
              <w:rPr/>
              <w:t>Nombre _______________________________</w:t>
            </w:r>
          </w:p>
        </w:tc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right"/>
              <w:rPr>
                <w:b w:val="false"/>
                <w:b w:val="false"/>
              </w:rPr>
            </w:pPr>
            <w:r>
              <w:rPr/>
              <w:t>Grupo _________</w:t>
            </w:r>
          </w:p>
        </w:tc>
      </w:tr>
      <w:tr>
        <w:trPr>
          <w:trHeight w:val="351" w:hRule="atLeast"/>
          <w:cantSplit w:val="true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right"/>
              <w:rPr/>
            </w:pPr>
            <w:r>
              <w:rPr/>
              <w:t>Evaluación _______________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right"/>
              <w:rPr>
                <w:b w:val="false"/>
                <w:b w:val="false"/>
              </w:rPr>
            </w:pPr>
            <w:r>
              <w:rPr/>
              <w:t>Fecha 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lang w:val="es-ES" w:eastAsia="es-ES"/>
        </w:rPr>
      </w:pPr>
      <w:r>
        <w:rPr>
          <w:rFonts w:cs="Verdana" w:ascii="Verdana" w:hAnsi="Verdana"/>
          <w:lang w:val="es-ES" w:eastAsia="es-ES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CCCCCC" w:val="clear"/>
        <w:spacing w:lineRule="auto" w:line="360"/>
        <w:jc w:val="both"/>
        <w:rPr/>
      </w:pPr>
      <w:r>
        <w:rPr/>
        <w:t>UNIDAD  7</w:t>
      </w:r>
    </w:p>
    <w:p>
      <w:pPr>
        <w:pStyle w:val="Normal"/>
        <w:shd w:fill="E6E6E6" w:val="clear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La literatura de los Siglos de Oro: el Barroc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s-ES"/>
        </w:rPr>
        <w:t>7.1. Completa las siguientes oraciones con una de las dos opciones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ES"/>
        </w:rPr>
        <w:t>El Barroco se desarrolla durante el siglo ________ (</w:t>
      </w:r>
      <w:r>
        <w:rPr>
          <w:rFonts w:cs="Verdana" w:ascii="Verdana" w:hAnsi="Verdana"/>
          <w:smallCaps/>
          <w:lang w:val="es-ES"/>
        </w:rPr>
        <w:t xml:space="preserve">xvi </w:t>
      </w:r>
      <w:r>
        <w:rPr>
          <w:rFonts w:cs="Verdana" w:ascii="Verdana" w:hAnsi="Verdana"/>
          <w:lang w:val="es-ES"/>
        </w:rPr>
        <w:t>/</w:t>
      </w:r>
      <w:r>
        <w:rPr>
          <w:rFonts w:cs="Verdana" w:ascii="Verdana" w:hAnsi="Verdana"/>
          <w:smallCaps/>
          <w:lang w:val="es-ES"/>
        </w:rPr>
        <w:t xml:space="preserve"> xvii</w:t>
      </w:r>
      <w:r>
        <w:rPr>
          <w:rFonts w:cs="Verdana" w:ascii="Verdana" w:hAnsi="Verdana"/>
          <w:lang w:val="es-ES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ES"/>
        </w:rPr>
        <w:t>El contexto histórico de esta época se caracteriza por la ________________ (decadencia / prosperidad) y la _____________ (crisis / expansión) del paí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ES"/>
        </w:rPr>
        <w:t>La actitud de la sociedad barroca es profundamente _____________ (optimista / pesimista) y __________ (vitalista / desesperanzada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ES"/>
        </w:rPr>
        <w:t>El estilo barroco se caracteriza por la _____________ (exageración / naturalidad) y la ______________ (complicación / facilidad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ES"/>
        </w:rPr>
        <w:t>Frente a la armonía y el equilibrio renacentistas, el Barroco apuesta por el ________________ (desequilibrio / equilibrio) y el dinamismo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s-ES"/>
        </w:rPr>
        <w:t>7.2. Clasifica las siguientes características en el estilo correspondiente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ES"/>
        </w:rPr>
        <w:t xml:space="preserve">Enriquecimiento de la obra gracias a metáforas, hipérbatos, hipérboles, alusiones mitológicas, etc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El poeta juega con las palabras con agudeza e ingenio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Los autores usan recursos como la metáfora, la personificación, la antítesis, etc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ES"/>
        </w:rPr>
        <w:t>Imitación de la sintaxis latin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ES"/>
        </w:rPr>
        <w:t>Búsqueda intensa de la belleza formal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Densidad y complicación conceptual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Conceptismo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Culteranismo</w:t>
            </w:r>
          </w:p>
        </w:tc>
      </w:tr>
      <w:tr>
        <w:trPr>
          <w:trHeight w:val="866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s-ES"/>
        </w:rPr>
        <w:t>7.3. Lee el siguiente poema y contesta a las cuestiones que se plantean a continu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Miré los muros de la patria mía,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ES"/>
        </w:rPr>
        <w:t xml:space="preserve">si un tiempo fuertes ya desmoronados,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ES"/>
        </w:rPr>
        <w:t xml:space="preserve">de la carrera de la edad cansados,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por quien caduca ya su valentía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Salime al campo. Vi que el sol bebía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los arroyos del hielo desatados,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y del monte quejosos los ganados,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que con sombras hurtó su luz al día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ES"/>
        </w:rPr>
        <w:t xml:space="preserve">Entré en mi casa. Vi que, amancillada,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de anciana habitación era despojos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mi báculo, más corvo y menos fuerte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Vencida de la edad sentí mi espada,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y no hallé cosa en que poner los ojos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que no fuese recuerdo de la muerte.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  <w:smallCaps/>
          <w:lang w:val="es-ES"/>
        </w:rPr>
      </w:pPr>
      <w:r>
        <w:rPr>
          <w:rFonts w:cs="Verdana" w:ascii="Verdana" w:hAnsi="Verdana"/>
          <w:smallCaps/>
          <w:lang w:val="es-ES"/>
        </w:rPr>
        <w:t>Francisco de Quevedo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lang w:val="es-ES"/>
        </w:rPr>
      </w:pPr>
      <w:r>
        <w:rPr>
          <w:rFonts w:cs="Verdana" w:ascii="Verdana" w:hAnsi="Verdana"/>
          <w:smallCaps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a) Completa el cuadro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678"/>
      </w:tblGrid>
      <w:tr>
        <w:trPr>
          <w:trHeight w:val="27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Número de vers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FF0000"/>
                <w:lang w:val="es-ES"/>
              </w:rPr>
            </w:pPr>
            <w:r>
              <w:rPr>
                <w:rFonts w:cs="Verdana" w:ascii="Verdana" w:hAnsi="Verdana"/>
                <w:color w:val="FF0000"/>
                <w:lang w:val="es-ES"/>
              </w:rPr>
            </w:r>
          </w:p>
        </w:tc>
      </w:tr>
      <w:tr>
        <w:trPr>
          <w:trHeight w:val="28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Número de sílabas de cada ver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FF0000"/>
                <w:lang w:val="es-ES"/>
              </w:rPr>
            </w:pPr>
            <w:r>
              <w:rPr>
                <w:rFonts w:cs="Verdana" w:ascii="Verdana" w:hAnsi="Verdana"/>
                <w:b/>
                <w:color w:val="FF0000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lang w:val="es-ES"/>
              </w:rPr>
              <w:t xml:space="preserve">Tipo de rim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Nombre de las estrof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Nombre de la composició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s-ES"/>
        </w:rPr>
        <w:t xml:space="preserve">b) Redacta brevemente cuál es el tema principal del poema. Utiliza para ello obligatoriamente las siguientes palabras: </w:t>
      </w:r>
      <w:r>
        <w:rPr>
          <w:rFonts w:cs="Verdana" w:ascii="Verdana" w:hAnsi="Verdana"/>
          <w:b/>
          <w:i/>
          <w:lang w:val="es-ES"/>
        </w:rPr>
        <w:t>muerte, deterioro, decadencia</w:t>
      </w:r>
      <w:r>
        <w:rPr>
          <w:rFonts w:cs="Verdana" w:ascii="Verdana" w:hAnsi="Verdana"/>
          <w:b/>
          <w:lang w:val="es-ES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c) Indica qué recurso retórico se aprecia en los siguientes fragmentos del poem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es-ES"/>
              </w:rPr>
              <w:t>el sol bebía los arroy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metáfor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personificación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anáfor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del monte quejosos los gana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hipérbaton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hipérbol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metonimi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mi báculo, más corvo y menos fuer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pítet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antítesi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numeración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Los complementos del verbo. El adverbi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 xml:space="preserve">7.4. Escribe siete oraciones con cada uno de los tipos de adverbios que aparecen en la </w:t>
      </w:r>
      <w:r>
        <w:rPr>
          <w:rFonts w:cs="Verdana" w:ascii="Verdana" w:hAnsi="Verdana"/>
          <w:b/>
          <w:color w:val="0070C0"/>
          <w:lang w:val="es-ES"/>
        </w:rPr>
        <w:t>página 212 del libro</w:t>
      </w:r>
      <w:r>
        <w:rPr>
          <w:rFonts w:cs="Verdana" w:ascii="Verdana" w:hAnsi="Verdana"/>
          <w:b/>
          <w:lang w:val="es-ES"/>
        </w:rPr>
        <w:t xml:space="preserve">. Anota también frases con tres locuciones adverbiales que aparecen en la misma página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-Lugar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-Tiempo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-Modo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-Cantidad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-Afirm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-Neg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s-ES"/>
        </w:rPr>
        <w:t>-Dud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s-ES"/>
        </w:rPr>
        <w:t>Locuciones adverbiales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1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2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3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s-ES"/>
        </w:rPr>
        <w:t>7.5. De entre las dos opciones, subraya cuál es la función de los elementos destacados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ES"/>
        </w:rPr>
        <w:t xml:space="preserve">Los estudiantes compraron </w:t>
      </w:r>
      <w:r>
        <w:rPr>
          <w:rFonts w:cs="Verdana" w:ascii="Verdana" w:hAnsi="Verdana"/>
          <w:b/>
          <w:lang w:val="es-ES"/>
        </w:rPr>
        <w:t>una estufa</w:t>
      </w:r>
      <w:r>
        <w:rPr>
          <w:rFonts w:cs="Verdana" w:ascii="Verdana" w:hAnsi="Verdana"/>
          <w:lang w:val="es-ES"/>
        </w:rPr>
        <w:t xml:space="preserve"> para el comedor. (CD / CR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s-ES"/>
        </w:rPr>
        <w:t>Le</w:t>
      </w:r>
      <w:r>
        <w:rPr>
          <w:rFonts w:cs="Verdana" w:ascii="Verdana" w:hAnsi="Verdana"/>
          <w:lang w:val="es-ES"/>
        </w:rPr>
        <w:t xml:space="preserve"> gustan mucho las berenjenas. (Sujeto / CI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ES"/>
        </w:rPr>
        <w:t xml:space="preserve">¡Compórtate </w:t>
      </w:r>
      <w:r>
        <w:rPr>
          <w:rFonts w:cs="Verdana" w:ascii="Verdana" w:hAnsi="Verdana"/>
          <w:b/>
          <w:lang w:val="es-ES"/>
        </w:rPr>
        <w:t>bien</w:t>
      </w:r>
      <w:r>
        <w:rPr>
          <w:rFonts w:cs="Verdana" w:ascii="Verdana" w:hAnsi="Verdana"/>
          <w:lang w:val="es-ES"/>
        </w:rPr>
        <w:t xml:space="preserve"> de una vez! (CPred / CCM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ES"/>
        </w:rPr>
        <w:t xml:space="preserve">Tu hermana siempre confía ciegamente </w:t>
      </w:r>
      <w:r>
        <w:rPr>
          <w:rFonts w:cs="Verdana" w:ascii="Verdana" w:hAnsi="Verdana"/>
          <w:b/>
          <w:lang w:val="es-ES"/>
        </w:rPr>
        <w:t>en ti</w:t>
      </w:r>
      <w:r>
        <w:rPr>
          <w:rFonts w:cs="Verdana" w:ascii="Verdana" w:hAnsi="Verdana"/>
          <w:lang w:val="es-ES"/>
        </w:rPr>
        <w:t>. (CCCompañía / CR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ES"/>
        </w:rPr>
        <w:t xml:space="preserve">Los alumnos salieron </w:t>
      </w:r>
      <w:r>
        <w:rPr>
          <w:rFonts w:cs="Verdana" w:ascii="Verdana" w:hAnsi="Verdana"/>
          <w:b/>
          <w:lang w:val="es-ES"/>
        </w:rPr>
        <w:t>desmoralizados</w:t>
      </w:r>
      <w:r>
        <w:rPr>
          <w:rFonts w:cs="Verdana" w:ascii="Verdana" w:hAnsi="Verdana"/>
          <w:lang w:val="es-ES"/>
        </w:rPr>
        <w:t xml:space="preserve"> del examen. (CPred / CCM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ES"/>
        </w:rPr>
        <w:t xml:space="preserve">Si lo hace bien, no será visto </w:t>
      </w:r>
      <w:r>
        <w:rPr>
          <w:rFonts w:cs="Verdana" w:ascii="Verdana" w:hAnsi="Verdana"/>
          <w:b/>
          <w:lang w:val="es-ES"/>
        </w:rPr>
        <w:t>por nadie</w:t>
      </w:r>
      <w:r>
        <w:rPr>
          <w:rFonts w:cs="Verdana" w:ascii="Verdana" w:hAnsi="Verdana"/>
          <w:lang w:val="es-ES"/>
        </w:rPr>
        <w:t>. (CCCausa / CAg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ES"/>
        </w:rPr>
        <w:t xml:space="preserve">Vi </w:t>
      </w:r>
      <w:r>
        <w:rPr>
          <w:rFonts w:cs="Verdana" w:ascii="Verdana" w:hAnsi="Verdana"/>
          <w:b/>
          <w:lang w:val="es-ES"/>
        </w:rPr>
        <w:t>a María</w:t>
      </w:r>
      <w:r>
        <w:rPr>
          <w:rFonts w:cs="Verdana" w:ascii="Verdana" w:hAnsi="Verdana"/>
          <w:lang w:val="es-ES"/>
        </w:rPr>
        <w:t xml:space="preserve"> en el supermercado. (CD / CI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ES"/>
        </w:rPr>
        <w:t xml:space="preserve">El edificio fue bombardeado </w:t>
      </w:r>
      <w:r>
        <w:rPr>
          <w:rFonts w:cs="Verdana" w:ascii="Verdana" w:hAnsi="Verdana"/>
          <w:b/>
          <w:lang w:val="es-ES"/>
        </w:rPr>
        <w:t>por la noche</w:t>
      </w:r>
      <w:r>
        <w:rPr>
          <w:rFonts w:cs="Verdana" w:ascii="Verdana" w:hAnsi="Verdana"/>
          <w:lang w:val="es-ES"/>
        </w:rPr>
        <w:t>. (CCCausa / CCTiempo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s-ES"/>
        </w:rPr>
        <w:t>Se</w:t>
      </w:r>
      <w:r>
        <w:rPr>
          <w:rFonts w:cs="Verdana" w:ascii="Verdana" w:hAnsi="Verdana"/>
          <w:lang w:val="es-ES"/>
        </w:rPr>
        <w:t xml:space="preserve"> lo comentaron de inmediato. (CD / CI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ES"/>
        </w:rPr>
        <w:t xml:space="preserve">Encontraron </w:t>
      </w:r>
      <w:r>
        <w:rPr>
          <w:rFonts w:cs="Verdana" w:ascii="Verdana" w:hAnsi="Verdana"/>
          <w:b/>
          <w:lang w:val="es-ES"/>
        </w:rPr>
        <w:t>muy sucia</w:t>
      </w:r>
      <w:r>
        <w:rPr>
          <w:rFonts w:cs="Verdana" w:ascii="Verdana" w:hAnsi="Verdana"/>
          <w:lang w:val="es-ES"/>
        </w:rPr>
        <w:t xml:space="preserve"> la estación de tren. (CR / CPred)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s-ES"/>
        </w:rPr>
        <w:t>7.6. Subraya los adverbios de las siguientes oraciones y escribe de qué clase son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hora nieva en la sierra de Tramontana. 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José Manuel lee mucho por las noches. 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La pensión de tu amigo está lejos. 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Hoy llegaremos tarde. 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ra deprisa por la ventana. Hay fuego allí. 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La acentuación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s-ES"/>
        </w:rPr>
        <w:t>7.7. Clasifica las siguientes palabras en agudas, llanas o esdrújulas y acentúa aquellas que lo necesiten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lang w:val="es-ES"/>
        </w:rPr>
        <w:t>horas, aqui, carcel, menu, reyes, electrico, reloj, ordenador, microfono, pelota, año, cesped, español, catalan, Miguel, corazon, fragil, costilla, arsenico, sutil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es-ES"/>
        </w:rPr>
      </w:pPr>
      <w:r>
        <w:rPr>
          <w:rFonts w:cs="Verdana" w:ascii="Verdana" w:hAnsi="Verdana"/>
          <w:i/>
          <w:lang w:val="es-E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Aguda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Llana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Esdrújulas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 xml:space="preserve">7.8. Lee estas oraciones extraídas de la lectura de la unidad y escribe las tildes que faltan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lang w:val="es-ES"/>
        </w:rPr>
        <w:t>Se trataba de una habitacion sin angulos y con forma de huevo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Desde que habia entrado en Bazoches tenia la sensacion de que me rodeaba un mundo de maravillas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uando sali tuve que describir los objetos con todo detalle y segun posicion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Habia veintidos obje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ES"/>
        </w:rPr>
        <w:t>A partir de ahora permanecera siempre atento, tanto si esta despierto como si esta dormido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l mismo Zenon me alzo el menton con un de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ES"/>
        </w:rPr>
        <w:t>Los hermanos Ducroix dividian al genero humano en dos categorias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Y de cada objeto tenia que recordarlo to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ES"/>
        </w:rPr>
        <w:t>Haganlo, haganlo y descubriran en lo trivial la inmensa complejidad del mund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  <w:t xml:space="preserve">7.9. Escribe un correo electrónico dirigido a alguien que te caiga mal, pero sin utilizar insultos, sino la sátira que utilizaron tanto Góngora como Quevedo. Extensión: 10 líneas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742446"/>
          <w:lang w:val="es-ES"/>
        </w:rPr>
        <w:t>Sátira: composición en verso o prosa cuyo objeto es censurar o ridiculizar a alguien o algo.</w:t>
      </w:r>
    </w:p>
    <w:sectPr>
      <w:footerReference w:type="default" r:id="rId2"/>
      <w:type w:val="nextPage"/>
      <w:pgSz w:w="12740" w:h="16437"/>
      <w:pgMar w:left="1418" w:right="130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lat Brush">
    <w:altName w:val="Courier New"/>
    <w:charset w:val="00"/>
    <w:family w:val="auto"/>
    <w:pitch w:val="variable"/>
  </w:font>
  <w:font w:name="Short Han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718820" cy="165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1" r="-1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Verdana" w:hAnsi="Verdana" w:cs="Verdana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5400" w:leader="none"/>
      </w:tabs>
      <w:spacing w:lineRule="auto" w:line="360"/>
      <w:ind w:left="360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lat Brush;Courier New" w:hAnsi="Flat Brush;Courier New" w:cs="Flat Brush;Courier New"/>
      <w:color w:val="FFCC00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Short Hand;Courier New" w:hAnsi="Short Hand;Courier New" w:cs="Short Hand;Courier New"/>
      <w:b/>
      <w:bCs/>
      <w:color w:val="FFFFFF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  <w:lang w:val="ca-ES" w:bidi="ar-SA"/>
    </w:rPr>
  </w:style>
  <w:style w:type="character" w:styleId="PageNumber">
    <w:name w:val="Page Number"/>
    <w:rPr/>
  </w:style>
  <w:style w:type="character" w:styleId="B">
    <w:name w:val="b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Hvr">
    <w:name w:val="hv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84" w:firstLine="84"/>
    </w:pPr>
    <w:rPr>
      <w:color w:val="FF0000"/>
    </w:rPr>
  </w:style>
  <w:style w:type="paragraph" w:styleId="Textoindependiente2">
    <w:name w:val="Texto independiente 2"/>
    <w:basedOn w:val="Normal"/>
    <w:qFormat/>
    <w:pPr/>
    <w:rPr>
      <w:color w:val="FF000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900" w:leader="none"/>
      </w:tabs>
      <w:spacing w:lineRule="auto" w:line="360"/>
      <w:ind w:firstLine="708"/>
    </w:pPr>
    <w:rPr>
      <w:rFonts w:ascii="Verdana" w:hAnsi="Verdana" w:cs="Verdana"/>
      <w:b/>
      <w:bCs/>
    </w:rPr>
  </w:style>
  <w:style w:type="paragraph" w:styleId="Textoindependiente3">
    <w:name w:val="Texto independiente 3"/>
    <w:basedOn w:val="Normal"/>
    <w:qFormat/>
    <w:pPr>
      <w:spacing w:lineRule="auto" w:line="360"/>
      <w:ind w:right="563" w:hanging="0"/>
    </w:pPr>
    <w:rPr>
      <w:rFonts w:ascii="Verdana" w:hAnsi="Verdana" w:cs="Verdana"/>
      <w:b/>
      <w:bCs/>
    </w:rPr>
  </w:style>
  <w:style w:type="paragraph" w:styleId="Textodebloque">
    <w:name w:val="Texto de bloqu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1022" w:right="1018" w:hanging="0"/>
      <w:jc w:val="center"/>
    </w:pPr>
    <w:rPr>
      <w:rFonts w:ascii="Verdana" w:hAnsi="Verdana" w:cs="Verdana"/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listamulticolormfasi11">
    <w:name w:val="Llista multicolor: èmfasi 11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s-ES"/>
    </w:rPr>
  </w:style>
  <w:style w:type="paragraph" w:styleId="P">
    <w:name w:val="p"/>
    <w:basedOn w:val="Normal"/>
    <w:qFormat/>
    <w:pPr>
      <w:spacing w:before="280" w:after="280"/>
    </w:pPr>
    <w:rPr>
      <w:lang w:val="es-ES"/>
    </w:rPr>
  </w:style>
  <w:style w:type="paragraph" w:styleId="Q">
    <w:name w:val="q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03:00Z</dcterms:created>
  <dc:creator>TONI</dc:creator>
  <dc:description/>
  <cp:keywords/>
  <dc:language>en-US</dc:language>
  <cp:lastModifiedBy>miquelangel77@gmail.com</cp:lastModifiedBy>
  <cp:lastPrinted>2015-03-19T10:54:00Z</cp:lastPrinted>
  <dcterms:modified xsi:type="dcterms:W3CDTF">2020-04-25T09:39:00Z</dcterms:modified>
  <cp:revision>4</cp:revision>
  <dc:subject/>
  <dc:title>NO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7529748</vt:r8>
  </property>
  <property fmtid="{D5CDD505-2E9C-101B-9397-08002B2CF9AE}" pid="3" name="_AuthorEmail">
    <vt:lpwstr>jgalofre@barcanova.es</vt:lpwstr>
  </property>
  <property fmtid="{D5CDD505-2E9C-101B-9397-08002B2CF9AE}" pid="4" name="_AuthorEmailDisplayName">
    <vt:lpwstr>Jordi Galofre</vt:lpwstr>
  </property>
  <property fmtid="{D5CDD505-2E9C-101B-9397-08002B2CF9AE}" pid="5" name="_EmailSubject">
    <vt:lpwstr>Tercer nivell i proves d'avaluació</vt:lpwstr>
  </property>
  <property fmtid="{D5CDD505-2E9C-101B-9397-08002B2CF9AE}" pid="6" name="_ReviewingToolsShownOnce">
    <vt:lpwstr/>
  </property>
</Properties>
</file>