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722"/>
      </w:tblGrid>
      <w:tr>
        <w:trPr>
          <w:cantSplit w:val="true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lang w:val="es-ES"/>
              </w:rPr>
              <w:t>LENGUA CASTELLANA 3.º C ES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Nombre _______________________________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Grupo _________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/>
            </w:pPr>
            <w:r>
              <w:rPr/>
              <w:t>Evaluación _______________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right"/>
              <w:rPr>
                <w:b w:val="false"/>
                <w:b w:val="false"/>
              </w:rPr>
            </w:pPr>
            <w:r>
              <w:rPr/>
              <w:t>Fecha _________</w:t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shd w:fill="CCCCCC" w:val="clear"/>
        <w:spacing w:lineRule="auto" w:line="360"/>
        <w:jc w:val="both"/>
        <w:rPr/>
      </w:pPr>
      <w:r>
        <w:rPr/>
        <w:t>Unidad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l teatro barroco: Lope de Vega y Calderón de la Bar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8.1. Di si son verdaderas o falsas las siguientes afirmacio</w:t>
      </w:r>
      <w:r>
        <w:rPr/>
        <w:t>nes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  <w:gridCol w:w="444"/>
        <w:gridCol w:w="425"/>
      </w:tblGrid>
      <w:tr>
        <w:trPr/>
        <w:tc>
          <w:tcPr>
            <w:tcW w:w="9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F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 xml:space="preserve">a) El teatro culto tuvo un gran éxito durante el siglo </w:t>
            </w:r>
            <w:r>
              <w:rPr>
                <w:rFonts w:cs="Verdana" w:ascii="Verdana" w:hAnsi="Verdana"/>
                <w:smallCaps/>
                <w:lang w:val="es-ES"/>
              </w:rPr>
              <w:t>xvii</w:t>
            </w:r>
            <w:r>
              <w:rPr>
                <w:rFonts w:cs="Verdana" w:ascii="Verdana" w:hAnsi="Verdana"/>
                <w:lang w:val="es-ES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 xml:space="preserve">b) El lugar donde se representaban los espectáculos teatrales más populares se denominaba </w:t>
            </w:r>
            <w:r>
              <w:rPr>
                <w:rFonts w:cs="Verdana" w:ascii="Verdana" w:hAnsi="Verdana"/>
                <w:i/>
                <w:lang w:val="es-ES"/>
              </w:rPr>
              <w:t>corral de comedias</w:t>
            </w:r>
            <w:r>
              <w:rPr>
                <w:rFonts w:cs="Verdana" w:ascii="Verdana" w:hAnsi="Verdana"/>
                <w:lang w:val="es-ES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 xml:space="preserve">c) Las obras teatrales se conocían, en general, con el nombre de </w:t>
            </w:r>
            <w:r>
              <w:rPr>
                <w:rFonts w:cs="Verdana" w:ascii="Verdana" w:hAnsi="Verdana"/>
                <w:i/>
                <w:lang w:val="es-ES"/>
              </w:rPr>
              <w:t>dramas</w:t>
            </w:r>
            <w:r>
              <w:rPr>
                <w:rFonts w:cs="Verdana" w:ascii="Verdana" w:hAnsi="Verdana"/>
                <w:lang w:val="es-ES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) Las clases populares asistían a las representaciones teatrales de pie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 xml:space="preserve">e) La zona destinada a las mujeres se denominaba </w:t>
            </w:r>
            <w:r>
              <w:rPr>
                <w:rFonts w:cs="Verdana" w:ascii="Verdana" w:hAnsi="Verdana"/>
                <w:i/>
                <w:lang w:val="es-ES"/>
              </w:rPr>
              <w:t>cocina</w:t>
            </w:r>
            <w:r>
              <w:rPr>
                <w:rFonts w:cs="Verdana" w:ascii="Verdana" w:hAnsi="Verdana"/>
                <w:lang w:val="es-ES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 xml:space="preserve">f) Algunos hombres, que tenían fama de alborotadores, recibían el nombre de </w:t>
            </w:r>
            <w:r>
              <w:rPr>
                <w:rFonts w:cs="Verdana" w:ascii="Verdana" w:hAnsi="Verdana"/>
                <w:i/>
                <w:lang w:val="es-ES"/>
              </w:rPr>
              <w:t>mosqueteros</w:t>
            </w:r>
            <w:r>
              <w:rPr>
                <w:rFonts w:cs="Verdana" w:ascii="Verdana" w:hAnsi="Verdana"/>
                <w:lang w:val="es-ES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 xml:space="preserve">g) La escenografía (decorados, música, iluminación…) era un aspecto muy importante en el teatro del </w:t>
            </w:r>
            <w:r>
              <w:rPr>
                <w:rFonts w:cs="Verdana" w:ascii="Verdana" w:hAnsi="Verdana"/>
                <w:smallCaps/>
                <w:lang w:val="es-ES"/>
              </w:rPr>
              <w:t>xvii</w:t>
            </w:r>
            <w:r>
              <w:rPr>
                <w:rFonts w:cs="Verdana" w:ascii="Verdana" w:hAnsi="Verdana"/>
                <w:lang w:val="es-ES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>h) Las obras eran breves, con el fin de que el público no se cansara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 xml:space="preserve">8.2. Completa el cuadro con las características que aparecen a continuación. Distingue aquellas que corresponden al teatro clásico del Renacimiento de las que son propias de la comedia nueva del siglo </w:t>
      </w:r>
      <w:r>
        <w:rPr>
          <w:rFonts w:cs="Verdana" w:ascii="Verdana" w:hAnsi="Verdana"/>
          <w:b/>
          <w:smallCaps/>
          <w:lang w:val="es-ES"/>
        </w:rPr>
        <w:t>xvii</w:t>
      </w:r>
      <w:r>
        <w:rPr>
          <w:rFonts w:cs="Verdana" w:ascii="Verdana" w:hAnsi="Verdana"/>
          <w:b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Los personajes nobles y los de baja condición social no aparecen juntos en las obra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Unidad de ac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Tragedia y comedia son géneros separados y diferenciad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En las obras puede haber saltos temporales y las acciones pueden extenderse a lo largo de semanas, meses o año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obra puede transcurrir en distintos espacio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Teatro clásic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Comedia nueva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uede haber varias acciones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lang w:val="es-ES"/>
              </w:rPr>
              <w:t>Unidad de tiemp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nidad de espacio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 trágico y lo cómico se mezclan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sonajes nobles y plebeyos aparecen juntos en las obras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8.3. Relaciona autores y obra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>Fuenteovejun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>El perro del hortelan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 xml:space="preserve">El médico de su honra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>La vida es sueño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 xml:space="preserve">El alcalde de Zalamea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i/>
          <w:lang w:val="es-ES"/>
        </w:rPr>
        <w:t>El caballero de Olmed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ope de Veg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Calderón de la Bar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8.4. Lee el siguiente poema y responde a las cuestiones que se plantean a continuació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Un soneto me manda hacer Violante;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mi vida me he visto en tal aprieto,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atorce versos dicen que es soneto,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urla burlando van los tres delante.</w:t>
      </w:r>
    </w:p>
    <w:p>
      <w:pPr>
        <w:pStyle w:val="NormalWeb"/>
        <w:spacing w:lineRule="auto" w:line="360" w:before="0" w:after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Yo pensé que no hallara consonante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y estoy a la mitad de otro cuarteto;</w:t>
      </w:r>
    </w:p>
    <w:p>
      <w:pPr>
        <w:pStyle w:val="NormalWeb"/>
        <w:spacing w:lineRule="auto" w:line="360" w:before="0" w:after="0"/>
        <w:rPr>
          <w:rStyle w:val="Appleconvertedspace"/>
          <w:rFonts w:ascii="Verdana" w:hAnsi="Verdana" w:cs="Verdana"/>
        </w:rPr>
      </w:pPr>
      <w:r>
        <w:rPr>
          <w:rFonts w:cs="Verdana" w:ascii="Verdana" w:hAnsi="Verdana"/>
        </w:rPr>
        <w:t>mas si me veo en el primer terceto,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</w:rPr>
        <w:t>no hay cosa en los cuartetos que me espante.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rPr>
          <w:rStyle w:val="Appleconvertedspace"/>
          <w:rFonts w:ascii="Verdana" w:hAnsi="Verdana" w:cs="Verdana"/>
        </w:rPr>
      </w:pPr>
      <w:r>
        <w:rPr>
          <w:rFonts w:cs="Verdana" w:ascii="Verdana" w:hAnsi="Verdana"/>
        </w:rPr>
        <w:t>Por el primer terceto voy entrando,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</w:rPr>
        <w:t>y aún parece que entré con pie derecho,</w:t>
      </w:r>
    </w:p>
    <w:p>
      <w:pPr>
        <w:pStyle w:val="NormalWeb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ues fin con este verso le voy dando.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Ya estoy en el segundo, y aun sospech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s-ES"/>
        </w:rPr>
        <w:t>que estoy los trece versos acabando: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ntad si son catorce, y está hecho.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mallCaps/>
          <w:lang w:val="es-ES"/>
        </w:rPr>
      </w:pPr>
      <w:r>
        <w:rPr>
          <w:rFonts w:cs="Verdana" w:ascii="Verdana" w:hAnsi="Verdana"/>
          <w:smallCaps/>
          <w:lang w:val="es-ES"/>
        </w:rPr>
        <w:t>Lope de Vega</w:t>
      </w:r>
    </w:p>
    <w:p>
      <w:pPr>
        <w:pStyle w:val="Normal"/>
        <w:spacing w:lineRule="auto" w:line="360"/>
        <w:jc w:val="both"/>
        <w:rPr>
          <w:rFonts w:ascii="Verdana" w:hAnsi="Verdana" w:cs="Verdana"/>
          <w:smallCaps/>
          <w:lang w:val="es-ES"/>
        </w:rPr>
      </w:pPr>
      <w:r>
        <w:rPr>
          <w:rFonts w:cs="Verdana" w:ascii="Verdana" w:hAnsi="Verdana"/>
          <w:smallCap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a) ¿Cuántas estrofas tiene el poema? ¿Cómo se llaman estas estrofas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) ¿Cuánto mide cada verso? ¿Cómo se denomina este tipo de versos? ¿Son de arte menor o mayor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c) ¿Cómo es la rima de los versos: asonante o consonante? ¿Qué versos riman? ¿Cuál es el esquema métrico del poema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d) ¿Cómo se llama, en definitiva, este tipo de estructura métrica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) ¿Cuál es el tema de esta composición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a formación de las palabr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8.5. Completa el cuadro con los elementos que faltan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Prefi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Palabra deriva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err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  <w:t>extra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conom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icroeconomí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hipertens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  <w:t>sobr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micírcu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  <w:t>i-, in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a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ostpa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/>
                <w:lang w:val="es-ES"/>
              </w:rPr>
              <w:t>ante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nteay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termed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t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  <w:t>c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i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 xml:space="preserve">8.6. En cada grupo de enunciados, </w:t>
      </w:r>
      <w:r>
        <w:rPr>
          <w:rFonts w:cs="Verdana" w:ascii="Verdana" w:hAnsi="Verdana"/>
          <w:b/>
          <w:color w:val="7030A0"/>
          <w:lang w:val="es-ES"/>
        </w:rPr>
        <w:t>subraya</w:t>
      </w:r>
      <w:r>
        <w:rPr>
          <w:rFonts w:cs="Verdana" w:ascii="Verdana" w:hAnsi="Verdana"/>
          <w:b/>
          <w:lang w:val="es-ES"/>
        </w:rPr>
        <w:t xml:space="preserve"> el que sea más correcto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) La derivación consiste en la combinación de una palabra con prefij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b) La derivación consiste en la combinación de un lexema con morfemas derivativ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c) La derivación consiste en la combinación de prefijos con sufijo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) Una familia léxica es un grupo de palabras que tienen significados parecido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) Una familia léxica es un conjunto de palabras que comparten sufij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c) Una familia léxica es un conjunto de palabras que comparten un lexem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) La composición consiste en unir dos o más morfemas derivativo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) La composición consiste en unir dos o más lexema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) La composición consiste en unir solo por yuxtaposición dos o más lexema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a) Los acrónimos son palabras que se forman mediante la unión de distintos segmentos de varias palabra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) Los acrónimos son palabras compuestas combinadas con sigl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c) Los acrónimos son palabras derivadas que se forman mediante la unión de distintos segmentos de varias palabr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8.7. Escribe la palabra der</w:t>
      </w:r>
      <w:r>
        <w:rPr/>
        <w:t>ivada que se pide utilizando los sufijos necesarios. En cada uno de los cuatro bloques debes escoger el sufijo adecuado de entre los que aparecen: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268"/>
        <w:gridCol w:w="1559"/>
        <w:gridCol w:w="1559"/>
        <w:gridCol w:w="2377"/>
      </w:tblGrid>
      <w:tr>
        <w:trPr>
          <w:trHeight w:val="883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Sustantivo que indica una cualidad abstracta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Verbos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s-ES"/>
              </w:rPr>
              <w:t>tris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res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valien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í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-ez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rom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gu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es-ES"/>
              </w:rPr>
              <w:t>páli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ea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ece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iza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Adjetivos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Gentilicios</w:t>
            </w:r>
          </w:p>
        </w:tc>
      </w:tr>
      <w:tr>
        <w:trPr>
          <w:trHeight w:val="3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bus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lig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oj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iz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os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vill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Madrid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hi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en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eñ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-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8.8. Clasifica las siguientes palabras en derivadas o compuestas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puntapié, catolicismo, guardabosques, negruzco, bailarín, mandamás, pesquero, madrastra, rascacielos, guardería, gentío, cejijunto, submarino, amargor, mallorquín, portaequipajes, vaivén, principesco, hazmerreír, baloncesto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  <w:t>Palabras derivada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lang w:val="es-ES"/>
              </w:rPr>
              <w:t>Palabras compuesta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Acentuación diacrít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es-ES"/>
        </w:rPr>
        <w:t>8.9. Escribe todas las tildes que falten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¿Cuanto dinero te ofrecen por ese trabajo?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selo a quien correspond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¡Que alegria mas grande me has dado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conozco que me quiere deci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Coge del almacen cuanto necesit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¿Cuando volviste de aquel pais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A el no le importa que el profesor le suspenda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¿Quieres tu que llame a tu hermano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Evaristo queria estar mas tiempo en la playa, mas Laura no podia quedars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a moto hace mucho ruido; por eso, prefiero aquell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8.10. Escoge la palabra adecuada de las que se ofrecen en cada cas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Nadie conoce el ______________ de su actitud. (</w:t>
      </w:r>
      <w:r>
        <w:rPr>
          <w:rFonts w:cs="Verdana" w:ascii="Verdana" w:hAnsi="Verdana"/>
          <w:i/>
          <w:lang w:val="es-ES"/>
        </w:rPr>
        <w:t>porqué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é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¿________________ se fueron tan pronto de la fiesta? (</w:t>
      </w:r>
      <w:r>
        <w:rPr>
          <w:rFonts w:cs="Verdana" w:ascii="Verdana" w:hAnsi="Verdana"/>
          <w:i/>
          <w:lang w:val="es-ES"/>
        </w:rPr>
        <w:t>por qué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e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David trabajaba mucho _____________ quería comprarse un nuevo piso. (</w:t>
      </w:r>
      <w:r>
        <w:rPr>
          <w:rFonts w:cs="Verdana" w:ascii="Verdana" w:hAnsi="Verdana"/>
          <w:i/>
          <w:lang w:val="es-ES"/>
        </w:rPr>
        <w:t>porque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e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¡Ese es el camino _______________ se va al refugio! (</w:t>
      </w:r>
      <w:r>
        <w:rPr>
          <w:rFonts w:cs="Verdana" w:ascii="Verdana" w:hAnsi="Verdana"/>
          <w:i/>
          <w:lang w:val="es-ES"/>
        </w:rPr>
        <w:t>porque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e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Jamás entendió _______________ lo abandonó. (</w:t>
      </w:r>
      <w:r>
        <w:rPr>
          <w:rFonts w:cs="Verdana" w:ascii="Verdana" w:hAnsi="Verdana"/>
          <w:i/>
          <w:lang w:val="es-ES"/>
        </w:rPr>
        <w:t>porqué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é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Lo hizo __________________ era lo correcto. (</w:t>
      </w:r>
      <w:r>
        <w:rPr>
          <w:rFonts w:cs="Verdana" w:ascii="Verdana" w:hAnsi="Verdana"/>
          <w:i/>
          <w:lang w:val="es-ES"/>
        </w:rPr>
        <w:t>porque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e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Al final optaron ___________________ estudiara en Madrid. (</w:t>
      </w:r>
      <w:r>
        <w:rPr>
          <w:rFonts w:cs="Verdana" w:ascii="Verdana" w:hAnsi="Verdana"/>
          <w:i/>
          <w:lang w:val="es-ES"/>
        </w:rPr>
        <w:t>porque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e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es-ES"/>
        </w:rPr>
        <w:t>Todo tiene su ____________________. (</w:t>
      </w:r>
      <w:r>
        <w:rPr>
          <w:rFonts w:cs="Verdana" w:ascii="Verdana" w:hAnsi="Verdana"/>
          <w:i/>
          <w:lang w:val="es-ES"/>
        </w:rPr>
        <w:t>porqué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 qué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 perro estaba nervioso _______________ esperaba su comida. (</w:t>
      </w:r>
      <w:r>
        <w:rPr>
          <w:rFonts w:cs="Verdana" w:ascii="Verdana" w:hAnsi="Verdana"/>
          <w:i/>
          <w:lang w:val="es-ES"/>
        </w:rPr>
        <w:t>porqué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que</w:t>
      </w:r>
      <w:r>
        <w:rPr>
          <w:rFonts w:cs="Verdana" w:ascii="Verdana" w:hAnsi="Verdana"/>
          <w:lang w:val="es-ES"/>
        </w:rPr>
        <w:t xml:space="preserve">)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________________ de su ausencia aún no lo sabemos. (</w:t>
      </w:r>
      <w:r>
        <w:rPr>
          <w:rFonts w:cs="Verdana" w:ascii="Verdana" w:hAnsi="Verdana"/>
          <w:i/>
          <w:lang w:val="es-ES"/>
        </w:rPr>
        <w:t>por qué</w:t>
      </w:r>
      <w:r>
        <w:rPr>
          <w:rFonts w:cs="Verdana" w:ascii="Verdana" w:hAnsi="Verdana"/>
          <w:lang w:val="es-ES"/>
        </w:rPr>
        <w:t xml:space="preserve">, </w:t>
      </w:r>
      <w:r>
        <w:rPr>
          <w:rFonts w:cs="Verdana" w:ascii="Verdana" w:hAnsi="Verdana"/>
          <w:i/>
          <w:lang w:val="es-ES"/>
        </w:rPr>
        <w:t>porque</w:t>
      </w:r>
      <w:r>
        <w:rPr>
          <w:rFonts w:cs="Verdana" w:ascii="Verdana" w:hAnsi="Verdana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footerReference w:type="default" r:id="rId2"/>
      <w:type w:val="nextPage"/>
      <w:pgSz w:w="12740" w:h="16437"/>
      <w:pgMar w:left="1418" w:right="130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lat Brush">
    <w:altName w:val="Courier New"/>
    <w:charset w:val="00"/>
    <w:family w:val="auto"/>
    <w:pitch w:val="variable"/>
  </w:font>
  <w:font w:name="Short Ha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718820" cy="165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5400" w:leader="none"/>
      </w:tabs>
      <w:spacing w:lineRule="auto" w:line="360"/>
      <w:ind w:left="360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lat Brush;Courier New" w:hAnsi="Flat Brush;Courier New" w:cs="Flat Brush;Courier New"/>
      <w:color w:val="FFCC0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rt Hand;Courier New" w:hAnsi="Short Hand;Courier New" w:cs="Short Hand;Courier New"/>
      <w:b/>
      <w:bCs/>
      <w:color w:val="FFFFFF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PageNumber">
    <w:name w:val="Page Number"/>
    <w:rPr/>
  </w:style>
  <w:style w:type="character" w:styleId="B">
    <w:name w:val="b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Hvr">
    <w:name w:val="hvr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4" w:firstLine="84"/>
    </w:pPr>
    <w:rPr>
      <w:color w:val="FF000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0" w:leader="none"/>
      </w:tabs>
      <w:spacing w:lineRule="auto" w:line="360"/>
      <w:ind w:firstLine="708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ind w:right="563" w:hanging="0"/>
    </w:pPr>
    <w:rPr>
      <w:rFonts w:ascii="Verdana" w:hAnsi="Verdana" w:cs="Verdana"/>
      <w:b/>
      <w:bCs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022" w:right="1018" w:hanging="0"/>
      <w:jc w:val="center"/>
    </w:pPr>
    <w:rPr>
      <w:rFonts w:ascii="Verdana" w:hAnsi="Verdana" w:cs="Verdana"/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listamulticolormfasi11">
    <w:name w:val="Llista multicolor: èmfasi 1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s-ES"/>
    </w:rPr>
  </w:style>
  <w:style w:type="paragraph" w:styleId="P">
    <w:name w:val="p"/>
    <w:basedOn w:val="Normal"/>
    <w:qFormat/>
    <w:pPr>
      <w:spacing w:before="280" w:after="280"/>
    </w:pPr>
    <w:rPr>
      <w:lang w:val="es-ES"/>
    </w:rPr>
  </w:style>
  <w:style w:type="paragraph" w:styleId="Q">
    <w:name w:val="q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10:00Z</dcterms:created>
  <dc:creator>TONI</dc:creator>
  <dc:description/>
  <cp:keywords/>
  <dc:language>en-US</dc:language>
  <cp:lastModifiedBy>miquelangel77@gmail.com</cp:lastModifiedBy>
  <cp:lastPrinted>2015-03-19T10:54:00Z</cp:lastPrinted>
  <dcterms:modified xsi:type="dcterms:W3CDTF">2020-05-09T10:16:00Z</dcterms:modified>
  <cp:revision>3</cp:revision>
  <dc:subject/>
  <dc:title>NO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529748</vt:r8>
  </property>
  <property fmtid="{D5CDD505-2E9C-101B-9397-08002B2CF9AE}" pid="3" name="_AuthorEmail">
    <vt:lpwstr>jgalofre@barcanova.es</vt:lpwstr>
  </property>
  <property fmtid="{D5CDD505-2E9C-101B-9397-08002B2CF9AE}" pid="4" name="_AuthorEmailDisplayName">
    <vt:lpwstr>Jordi Galofre</vt:lpwstr>
  </property>
  <property fmtid="{D5CDD505-2E9C-101B-9397-08002B2CF9AE}" pid="5" name="_EmailSubject">
    <vt:lpwstr>Tercer nivell i proves d'avaluació</vt:lpwstr>
  </property>
  <property fmtid="{D5CDD505-2E9C-101B-9397-08002B2CF9AE}" pid="6" name="_ReviewingToolsShownOnce">
    <vt:lpwstr/>
  </property>
</Properties>
</file>