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800100</wp:posOffset>
                </wp:positionH>
                <wp:positionV relativeFrom="margin">
                  <wp:posOffset>-685800</wp:posOffset>
                </wp:positionV>
                <wp:extent cx="6955790" cy="10050780"/>
                <wp:effectExtent l="0" t="0" r="635" b="635"/>
                <wp:wrapNone/>
                <wp:docPr id="1" name="AutoShape 623" descr="Light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10050840"/>
                        </a:xfrm>
                        <a:custGeom>
                          <a:avLst/>
                          <a:gdLst>
                            <a:gd name="textAreaLeft" fmla="*/ 39960 w 3943440"/>
                            <a:gd name="textAreaRight" fmla="*/ 3903480 w 3943440"/>
                            <a:gd name="textAreaTop" fmla="*/ 39960 h 5698080"/>
                            <a:gd name="textAreaBottom" fmla="*/ 5658120 h 5698080"/>
                          </a:gdLst>
                          <a:ahLst/>
                          <a:rect l="textAreaLeft" t="textAreaTop" r="textAreaRight" b="textAreaBottom"/>
                          <a:pathLst>
                            <a:path w="21600" h="31210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62"/>
                              </a:lnTo>
                              <a:arcTo wR="748" hR="748" stAng="10800000" swAng="-5400000"/>
                              <a:lnTo>
                                <a:pt x="20852" y="31210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stroked="f" o:allowincell="f" style="position:absolute;margin-left:-63pt;margin-top:-54pt;width:547.65pt;height:791.3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37375" cy="10038080"/>
                <wp:effectExtent l="5715" t="5080" r="5080" b="5715"/>
                <wp:wrapNone/>
                <wp:docPr id="2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10038240"/>
                        </a:xfrm>
                        <a:custGeom>
                          <a:avLst/>
                          <a:gdLst>
                            <a:gd name="textAreaLeft" fmla="*/ 39600 w 3933000"/>
                            <a:gd name="textAreaRight" fmla="*/ 3893400 w 3933000"/>
                            <a:gd name="textAreaTop" fmla="*/ 39600 h 5690880"/>
                            <a:gd name="textAreaBottom" fmla="*/ 5651280 h 5690880"/>
                          </a:gdLst>
                          <a:ahLst/>
                          <a:rect l="textAreaLeft" t="textAreaTop" r="textAreaRight" b="textAreaBottom"/>
                          <a:pathLst>
                            <a:path w="21600" h="3125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505"/>
                              </a:lnTo>
                              <a:arcTo wR="748" hR="748" stAng="10800000" swAng="-5400000"/>
                              <a:lnTo>
                                <a:pt x="20852" y="3125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4" stroked="t" o:allowincell="f" style="position:absolute;margin-left:-61.65pt;margin-top:-50.65pt;width:546.2pt;height:790.35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8256905</wp:posOffset>
                </wp:positionV>
                <wp:extent cx="537210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  <w:t>INS LA ROMANIC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CURS: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2.25pt;mso-wrap-distance-left:9.05pt;mso-wrap-distance-right:9.05pt;mso-wrap-distance-top:0pt;mso-wrap-distance-bottom:0pt;margin-top:650.15pt;mso-position-vertical-relative:page;margin-left:90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  <w:t>INS LA ROMANIC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CURS: 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3443605</wp:posOffset>
                </wp:positionV>
                <wp:extent cx="6955790" cy="173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72"/>
                                      <w:szCs w:val="72"/>
                                    </w:rPr>
                                    <w:t>MEMÒRIA DEPART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DEPARTAMEN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36.7pt;mso-wrap-distance-left:9.05pt;mso-wrap-distance-right:9.05pt;mso-wrap-distance-top:0pt;mso-wrap-distance-bottom:0pt;margin-top:271.15pt;mso-position-vertical-relative:page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52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52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72"/>
                                <w:szCs w:val="72"/>
                              </w:rPr>
                              <w:t>MEMÒRIA DEPARTAME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52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52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EPARTAMEN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 Composició del departament,  seguiment de les programacions i dels resultat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400300</wp:posOffset>
                </wp:positionH>
                <wp:positionV relativeFrom="paragraph">
                  <wp:posOffset>5791200</wp:posOffset>
                </wp:positionV>
                <wp:extent cx="2726055" cy="271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1.4pt;mso-wrap-distance-left:9.05pt;mso-wrap-distance-right:9.05pt;mso-wrap-distance-top:0pt;mso-wrap-distance-bottom:0pt;margin-top:456pt;mso-position-vertical-relative:text;margin-left:18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epartament</w:t>
      </w:r>
      <w:r>
        <w:rPr/>
        <w:t>: PFI Auxiliar de comerç i atenció al públic. Curs 2019-2020</w:t>
      </w:r>
    </w:p>
    <w:p>
      <w:pPr>
        <w:pStyle w:val="Normal"/>
        <w:jc w:val="both"/>
        <w:rPr/>
      </w:pPr>
      <w:r>
        <w:rPr>
          <w:u w:val="single"/>
        </w:rPr>
        <w:t>Cap d’estudis i Coordinadora del Departament</w:t>
      </w:r>
      <w:r>
        <w:rPr/>
        <w:t>: Esther Berenguer</w:t>
      </w:r>
    </w:p>
    <w:p>
      <w:pPr>
        <w:pStyle w:val="Normal"/>
        <w:jc w:val="both"/>
        <w:rPr/>
      </w:pPr>
      <w:r>
        <w:rPr>
          <w:u w:val="single"/>
        </w:rPr>
        <w:t>Docents</w:t>
      </w:r>
      <w:r>
        <w:rPr/>
        <w:t>: Gemma Gibert Folguera (docent i tutora) i Iris Baños Yeste</w:t>
      </w:r>
    </w:p>
    <w:p>
      <w:pPr>
        <w:pStyle w:val="Normal"/>
        <w:jc w:val="both"/>
        <w:rPr/>
      </w:pPr>
      <w:r>
        <w:rPr>
          <w:u w:val="single"/>
        </w:rPr>
        <w:t>Suplent</w:t>
      </w:r>
      <w:r>
        <w:rPr/>
        <w:t>: Meritxell Cobo Cuixart des del dia 16 d’octubre. Es va incorporar per suplir a Gemma Gibert Folguera fins a final de 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  <w:color w:val="4F81BD"/>
        </w:rPr>
        <w:t>Poseu un enllaç al vostre compliment de programacions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bservacion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n el model compliment de programació i resultats posarà els criteris d’acceptació, si s’està per sota caldrà analitzar les causes i fer propostes, si escau, de millo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rtides curriculars organitzades pels departaments:</w:t>
      </w:r>
    </w:p>
    <w:p>
      <w:pPr>
        <w:pStyle w:val="Normal"/>
        <w:rPr>
          <w:color w:val="8DB3E2"/>
        </w:rPr>
      </w:pPr>
      <w:r>
        <w:rPr>
          <w:b/>
          <w:color w:val="8DB3E2"/>
        </w:rPr>
        <w:t>[Crec que teniu una graella de sortides amb cap d’estudis, podeu filtrar les vostres de l’excel compartit i engantxar-les]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03"/>
        <w:gridCol w:w="1444"/>
        <w:gridCol w:w="295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/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ona de contacte </w:t>
            </w:r>
          </w:p>
          <w:p>
            <w:pPr>
              <w:pStyle w:val="Normal"/>
              <w:jc w:val="center"/>
              <w:rPr/>
            </w:pPr>
            <w:r>
              <w:rPr/>
              <w:t>(Tlf/e-mail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</w:rPr>
      </w:pPr>
      <w:r>
        <w:rPr>
          <w:color w:val="8DB3E2"/>
        </w:rPr>
        <w:t>[ He tret les propostes de sortides pel curs vinent (3.1) perquè és repetitiu. Al PCD del curs següent podeu copiar aquest punt 2 i treure o posar noves sortides]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l·laboració del departament amb les activitats globals del centre o amb altres departaments.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l departamen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 Valoració d’aquestes activita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</w:rPr>
        <w:t>4. Invent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Adjunteu l’inventari del departament o un enllaç per poder acced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odel Inv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nfiguració i dinàmica del gr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01"/>
        <w:gridCol w:w="2268"/>
        <w:gridCol w:w="2268"/>
      </w:tblGrid>
      <w:tr>
        <w:trPr>
          <w:trHeight w:val="307" w:hRule="atLeast"/>
        </w:trPr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S DESTINADES A MILLORAR LA CONVIVÈNCIA ,EL CLIMA I LA COHESIÓ SOCIAL </w:t>
            </w:r>
            <w:r>
              <w:rPr>
                <w:b/>
                <w:color w:val="FF0000"/>
                <w:sz w:val="16"/>
                <w:szCs w:val="16"/>
              </w:rPr>
              <w:t>(OE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èx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Desenvolupament del programa i adaptacions respecte al plantejament inicial.</w:t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42"/>
        <w:gridCol w:w="2127"/>
        <w:gridCol w:w="2409"/>
      </w:tblGrid>
      <w:tr>
        <w:trPr/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S DESTINADES REDUIR L’ABANDONAMENT PREMATUR </w:t>
            </w:r>
            <w:r>
              <w:rPr>
                <w:b/>
                <w:color w:val="FF0000"/>
                <w:sz w:val="16"/>
                <w:szCs w:val="16"/>
              </w:rPr>
              <w:t>(OE3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’èx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Valoració dels resultats en els diferents mòduls formatius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01"/>
        <w:gridCol w:w="2268"/>
        <w:gridCol w:w="1384"/>
      </w:tblGrid>
      <w:tr>
        <w:trPr/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S DESTINADES A MILLORAR ELS RESULTATS EDUCATIUS </w:t>
            </w:r>
            <w:r>
              <w:rPr>
                <w:b/>
                <w:color w:val="FF0000"/>
                <w:sz w:val="16"/>
                <w:szCs w:val="16"/>
              </w:rPr>
              <w:t>(OE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’èxit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8DB3E2"/>
        </w:rPr>
      </w:pPr>
      <w:r>
        <w:rPr>
          <w:color w:val="8DB3E2"/>
        </w:rPr>
        <w:t xml:space="preserve">Si una part important d’aquestes  activitats les fareu al proper curs les podeu enganxar al PCD del curs següent canviant la columna “Resultat” per “Temporització”  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aloració del funcionament de la formació en els centres de tre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Aplicació del projecte integr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Resultats de la inserció laboral i la continuïtat educa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Valoració global, aspectes innovadors per destacar i propostes de mill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DB3E2"/>
        </w:rPr>
        <w:t>Si pot ser propostes que hauria de dur a terme l’equip directiu per millorar els resultats estratègics. [+ Resultats ; + Cohesió;- abandonament</w:t>
      </w:r>
      <w:r>
        <w:rPr>
          <w:b/>
          <w:color w:val="8DB3E2"/>
        </w:rPr>
        <w:t>]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646" w:gutter="0" w:header="540" w:top="1977" w:footer="477" w:bottom="107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20" w:leader="none"/>
        <w:tab w:val="right" w:pos="10800" w:leader="none"/>
      </w:tabs>
      <w:ind w:left="-1080" w:right="-108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4518025</wp:posOffset>
          </wp:positionH>
          <wp:positionV relativeFrom="paragraph">
            <wp:posOffset>-2382520</wp:posOffset>
          </wp:positionV>
          <wp:extent cx="1364615" cy="2265680"/>
          <wp:effectExtent l="0" t="0" r="0" b="0"/>
          <wp:wrapSquare wrapText="bothSides"/>
          <wp:docPr id="7" name="image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226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laça Mil·lenari, 4  08210   Barberà del Vallès (BCN)    Tel. 93 718 26 54   Fax 93 729 35 53    www.institutlaromanica.org | 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/>
          </w:pPr>
          <w:r>
            <w:rPr/>
          </w:r>
        </w:p>
        <w:tbl>
          <w:tblPr>
            <w:tblW w:w="105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3119"/>
            <w:gridCol w:w="3260"/>
            <w:gridCol w:w="2520"/>
            <w:gridCol w:w="900"/>
          </w:tblGrid>
          <w:tr>
            <w:trPr>
              <w:trHeight w:val="840" w:hRule="atLeast"/>
            </w:trPr>
            <w:tc>
              <w:tcPr>
                <w:tcW w:w="720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  <w:lang w:val="es-ES" w:eastAsia="en-US"/>
                  </w:rPr>
                </w:pPr>
                <w:r>
                  <w:rPr>
                    <w:color w:val="000000"/>
                    <w:sz w:val="20"/>
                    <w:szCs w:val="20"/>
                    <w:lang w:val="es-ES" w:eastAsia="en-US"/>
                  </w:rPr>
                  <mc:AlternateContent>
                    <mc:Choice Requires="wpg">
                      <w:drawing>
                        <wp:anchor behindDoc="1" distT="0" distB="0" distL="114935" distR="114300" simplePos="0" locked="0" layoutInCell="1" allowOverlap="1" relativeHeight="9">
                          <wp:simplePos x="0" y="0"/>
                          <wp:positionH relativeFrom="margin">
                            <wp:posOffset>139700</wp:posOffset>
                          </wp:positionH>
                          <wp:positionV relativeFrom="paragraph">
                            <wp:posOffset>635</wp:posOffset>
                          </wp:positionV>
                          <wp:extent cx="6577965" cy="408940"/>
                          <wp:effectExtent l="0" t="0" r="0" b="0"/>
                          <wp:wrapNone/>
                          <wp:docPr id="6" name="1 Grupo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577920" cy="408960"/>
                                    <a:chOff x="0" y="0"/>
                                    <a:chExt cx="6577920" cy="40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77920" cy="408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572160" cy="39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295920" cy="34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6480" y="5040"/>
                                        <a:ext cx="45144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0520" y="720"/>
                                        <a:ext cx="1125720" cy="408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1 Grupo" style="position:absolute;margin-left:11pt;margin-top:0pt;width:517.95pt;height:32.2pt" coordorigin="220,0" coordsize="10359,644">
                          <v:group id="shape_0" alt="6 Grupo" style="position:absolute;left:220;top:0;width:10359;height:64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20;top:0;width:10349;height:624;mso-wrap-style:none;v-text-anchor:middle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8 Rectángulo" stroked="f" o:allowincell="t" style="position:absolute;left:220;top:8;width:465;height:536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9 Rectángulo" stroked="f" o:allowincell="t" style="position:absolute;left:9868;top:8;width:710;height:527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10 Rectángulo" stroked="f" o:allowincell="t" style="position:absolute;left:4504;top:1;width:1772;height:642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w:pict>
                    </mc:Fallback>
                  </mc:AlternateContent>
                </w:r>
              </w:p>
            </w:tc>
            <w:tc>
              <w:tcPr>
                <w:tcW w:w="3119" w:type="dxa"/>
                <w:tcBorders/>
              </w:tcPr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Generalitat de Catalunya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epartament d’Ensenyament</w:t>
                </w:r>
              </w:p>
              <w:p>
                <w:pPr>
                  <w:pStyle w:val="Normal"/>
                  <w:keepNext w:val="true"/>
                  <w:spacing w:before="40" w:after="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3260" w:type="dxa"/>
                <w:tcBorders/>
                <w:vAlign w:val="center"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ind w:left="-108" w:hanging="0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Normal"/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Unió Europea</w:t>
                </w:r>
              </w:p>
              <w:p>
                <w:pPr>
                  <w:pStyle w:val="Normal"/>
                  <w:jc w:val="right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ons Social Europeu</w:t>
                </w:r>
              </w:p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rPr>
                    <w:color w:val="000000"/>
                    <w:sz w:val="22"/>
                    <w:szCs w:val="22"/>
                  </w:rPr>
                </w:pPr>
                <w:r>
                  <w:rPr>
                    <w:color w:val="000000"/>
                    <w:sz w:val="22"/>
                    <w:szCs w:val="22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353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eneralitat de Cataluny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’Ensenyament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Fons Social Europeu</w:t>
          </w:r>
        </w:p>
        <w:p>
          <w:pPr>
            <w:pStyle w:val="Normal"/>
            <w:spacing w:before="40" w:after="0"/>
            <w:ind w:right="245" w:hanging="0"/>
            <w:jc w:val="right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spacing w:before="20" w:after="0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Times New Roman"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Jorge</dc:creator>
  <dc:description/>
  <cp:keywords/>
  <dc:language>en-US</dc:language>
  <cp:lastModifiedBy>Usuario de Microsoft Office</cp:lastModifiedBy>
  <dcterms:modified xsi:type="dcterms:W3CDTF">2020-06-22T10:14:00Z</dcterms:modified>
  <cp:revision>6</cp:revision>
  <dc:subject>DEPARTAMENT:</dc:subject>
  <dc:title>MEMÒRIA DEPARTAMENT</dc:title>
</cp:coreProperties>
</file>