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ORARI DE TREBALL I ACTIVITATS EXTRAESCOLARS</w:t>
      </w:r>
    </w:p>
    <w:tbl>
      <w:tblPr>
        <w:tblW w:w="9886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294"/>
        <w:gridCol w:w="1295"/>
        <w:gridCol w:w="1295"/>
        <w:gridCol w:w="1294"/>
        <w:gridCol w:w="1295"/>
        <w:gridCol w:w="1295"/>
        <w:gridCol w:w="1295"/>
      </w:tblGrid>
      <w:tr>
        <w:trPr>
          <w:trHeight w:val="300" w:hRule="atLeast"/>
          <w:cantSplit w:val="true"/>
        </w:trPr>
        <w:tc>
          <w:tcPr>
            <w:tcW w:w="8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ind w:left="18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15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15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,15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,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1,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45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45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,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,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7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LUNS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ARTS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CRES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JOUS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NDRES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SABTE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MENGE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AR</w:t>
            </w:r>
          </w:p>
        </w:tc>
      </w:tr>
      <w:tr>
        <w:trPr>
          <w:trHeight w:val="5402" w:hRule="atLeast"/>
          <w:cantSplit w:val="true"/>
        </w:trPr>
        <w:tc>
          <w:tcPr>
            <w:tcW w:w="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CTIUS PER MILLORAR LES QUALIFICACIONS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pt" to="467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ONS PER OMPLIR L’HORA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rimer lloc anota a l’horari les classes de la setman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 senyala els temps dedicats a desplaçaments i als de menjar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rés les hores que dediquis a activitats amb horari fix com ara participació en activitats esportives o culturals, repassos, associacions, etc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inalment selecciona les hores que dedicaràs a estudiar i fer deures seguint les següents </w:t>
      </w:r>
      <w:r>
        <w:rPr>
          <w:rFonts w:cs="Arial" w:ascii="Arial" w:hAnsi="Arial"/>
          <w:b/>
          <w:sz w:val="22"/>
          <w:szCs w:val="22"/>
        </w:rPr>
        <w:t>orientac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>Caldrà que dediquis entre 8 i 10 hores segons si tens molta facilitat o et costa una mic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És millor que les hores seleccionades no siguin les últimes del dia ja que estaràs cansat i rendiràs meny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 estiguin distribuïdes al llarg de la setmana i no concentrades en un parell de d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 pot comptar amb alguna hora de dissabte o diumenge encara que la major part hauria de ser de dilluns a divendres, deixant dissabte i diumenge per poder atendre feines especials que no hagis pogut acabar durant la setman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s dies que no tinguis deures escrits, els hauries de dedicar a estudiar les matèries ja treballades encara que hagin anunciat l’exam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s d’ensenyar als pares la distribució que hagis decidit i, si convé, atendre algun suggeri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a part de sota, pots anotar els objectius o propòsits que vols tenir presents durant el trimest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n l’hagis acabat, has de penjar-lo a la paret del teu lloc d’estudi per tenir-ho present i consultar-lo a l’hora de  preparar la cartera per al dia segü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uràs de fer una còpia i donar-la al tutor/a</w:t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180" w:top="2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80" w:hanging="0"/>
      <w:jc w:val="center"/>
      <w:outlineLvl w:val="1"/>
    </w:pPr>
    <w:rPr>
      <w:rFonts w:ascii="Arial" w:hAnsi="Arial" w:cs="Arial"/>
      <w:b/>
      <w:bCs/>
      <w:sz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8:00Z</dcterms:created>
  <dc:creator>adjunt</dc:creator>
  <dc:description/>
  <cp:keywords/>
  <dc:language>en-US</dc:language>
  <cp:lastModifiedBy>Alumnes</cp:lastModifiedBy>
  <cp:lastPrinted>2020-10-07T14:03:00Z</cp:lastPrinted>
  <dcterms:modified xsi:type="dcterms:W3CDTF">2020-10-07T12:04:00Z</dcterms:modified>
  <cp:revision>3</cp:revision>
  <dc:subject/>
  <dc:title>HORARI DE TREBALL I ACTIVITATS EXTRAESCOLARS</dc:title>
</cp:coreProperties>
</file>