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 ENTREVISTES PROFESSORAT-FAMÍLIA-ALUMNE/A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99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860"/>
      <w:gridCol w:w="1353"/>
    </w:tblGrid>
    <w:tr>
      <w:trPr/>
      <w:tc>
        <w:tcPr>
          <w:tcW w:w="1844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val="en-US" w:eastAsia="en-US"/>
            </w:rPr>
            <w:drawing>
              <wp:inline distT="0" distB="0" distL="0" distR="0">
                <wp:extent cx="612140" cy="1040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16"/>
              <w:lang w:eastAsia="ca-ES" w:bidi="ca-ES"/>
            </w:rPr>
          </w:pPr>
          <w:r>
            <w:rPr>
              <w:rFonts w:eastAsia="Arial" w:cs="Arial"/>
              <w:sz w:val="16"/>
              <w:lang w:eastAsia="ca-ES" w:bidi="ca-ES"/>
            </w:rPr>
            <w:t>Plaça Mil·lenari, 4 08210 Barberà del Vallès (BCN) Tel. 93 718 26 54 Fax 93 729 35 53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 w:ascii="Times New Roman" w:hAnsi="Times New Roman"/>
              <w:color w:val="0000FF"/>
              <w:sz w:val="20"/>
              <w:u w:val="single" w:color="0000FF"/>
              <w:vertAlign w:val="superscript"/>
              <w:lang w:eastAsia="ca-ES" w:bidi="ca-ES"/>
            </w:rPr>
            <w:t>https://agora.xtec.cat/ieslaromanica</w:t>
          </w:r>
          <w:r>
            <w:rPr>
              <w:rFonts w:eastAsia="Arial" w:cs="Arial" w:ascii="Times New Roman" w:hAnsi="Times New Roman"/>
              <w:color w:val="0000FF"/>
              <w:sz w:val="20"/>
              <w:vertAlign w:val="superscript"/>
              <w:lang w:eastAsia="ca-ES" w:bidi="ca-ES"/>
            </w:rPr>
            <w:t>/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  <w:tc>
        <w:tcPr>
          <w:tcW w:w="1353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</w:tr>
  </w:tbl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ca-E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41:00Z</dcterms:created>
  <dc:creator>ADMINISTRACIO</dc:creator>
  <dc:description/>
  <dc:language>en-US</dc:language>
  <cp:lastModifiedBy>David Mercader</cp:lastModifiedBy>
  <cp:lastPrinted>2017-06-13T12:32:00Z</cp:lastPrinted>
  <dcterms:modified xsi:type="dcterms:W3CDTF">2022-12-03T10:41:00Z</dcterms:modified>
  <cp:revision>2</cp:revision>
  <dc:subject/>
  <dc:title/>
</cp:coreProperties>
</file>