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CTA DE CONSTITUCIÓ DE L’EQUIP DE MILL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 2022_23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u de l’equip de millor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96"/>
        <w:gridCol w:w="756"/>
        <w:gridCol w:w="1252"/>
        <w:gridCol w:w="331"/>
        <w:gridCol w:w="921"/>
        <w:gridCol w:w="1252"/>
        <w:gridCol w:w="166"/>
        <w:gridCol w:w="1087"/>
        <w:gridCol w:w="1253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ta d’inici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’acabam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alendari de reunions previst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567"/>
        <w:gridCol w:w="1559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acilitador/a (Membre Equip directiu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 i cogno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ecialitat docent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169"/>
        <w:gridCol w:w="1843"/>
      </w:tblGrid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 i cognom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pecialitat doc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NI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rberà del Vallès a 4  de Setembre de 2019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La Directora de l’Institut: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Carmen Aragón Caceres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7860"/>
      <w:gridCol w:w="1353"/>
    </w:tblGrid>
    <w:tr>
      <w:trPr/>
      <w:tc>
        <w:tcPr>
          <w:tcW w:w="1844" w:type="dxa"/>
          <w:tcBorders/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val="en-US" w:eastAsia="en-US"/>
            </w:rPr>
            <w:drawing>
              <wp:inline distT="0" distB="0" distL="0" distR="0">
                <wp:extent cx="762635" cy="129921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/>
          <w:vAlign w:val="bottom"/>
        </w:tcPr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16"/>
              <w:lang w:eastAsia="ca-ES" w:bidi="ca-ES"/>
            </w:rPr>
          </w:pPr>
          <w:r>
            <w:rPr>
              <w:rFonts w:eastAsia="Arial" w:cs="Arial"/>
              <w:sz w:val="16"/>
              <w:lang w:eastAsia="ca-ES" w:bidi="ca-ES"/>
            </w:rPr>
            <w:t>Plaça Mil·lenari, 4 08210 Barberà del Vallès (BCN) Tel. 93 718 26 54 Fax 93 729 35 53</w:t>
          </w:r>
        </w:p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 w:ascii="Times New Roman" w:hAnsi="Times New Roman"/>
              <w:color w:val="0000FF"/>
              <w:sz w:val="20"/>
              <w:u w:val="single" w:color="0000FF"/>
              <w:vertAlign w:val="superscript"/>
              <w:lang w:eastAsia="ca-ES" w:bidi="ca-ES"/>
            </w:rPr>
            <w:t>https://agora.xtec.cat/ieslaromanica</w:t>
          </w:r>
          <w:r>
            <w:rPr>
              <w:rFonts w:eastAsia="Arial" w:cs="Arial" w:ascii="Times New Roman" w:hAnsi="Times New Roman"/>
              <w:color w:val="0000FF"/>
              <w:sz w:val="20"/>
              <w:vertAlign w:val="superscript"/>
              <w:lang w:eastAsia="ca-ES" w:bidi="ca-ES"/>
            </w:rPr>
            <w:t>/</w:t>
          </w:r>
        </w:p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eastAsia="ca-ES" w:bidi="ca-ES"/>
            </w:rPr>
          </w:r>
        </w:p>
      </w:tc>
      <w:tc>
        <w:tcPr>
          <w:tcW w:w="1353" w:type="dxa"/>
          <w:tcBorders/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snapToGrid w:val="false"/>
            <w:jc w:val="center"/>
            <w:rPr>
              <w:rFonts w:eastAsia="Arial" w:cs="Arial"/>
              <w:sz w:val="20"/>
              <w:lang w:eastAsia="ca-ES" w:bidi="ca-ES"/>
            </w:rPr>
          </w:pPr>
          <w:r>
            <w:rPr>
              <w:rFonts w:eastAsia="Arial" w:cs="Arial"/>
              <w:sz w:val="20"/>
              <w:lang w:eastAsia="ca-ES" w:bidi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epartament d’Educació 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tabs>
              <w:tab w:val="clear" w:pos="708"/>
              <w:tab w:val="left" w:pos="1023" w:leader="none"/>
              <w:tab w:val="right" w:pos="4185" w:leader="none"/>
            </w:tabs>
            <w:ind w:right="245" w:hanging="0"/>
            <w:rPr/>
          </w:pPr>
          <w:r>
            <w:rPr>
              <w:rFonts w:cs="Arial"/>
              <w:b/>
              <w:sz w:val="22"/>
              <w:szCs w:val="22"/>
            </w:rPr>
            <w:tab/>
            <w:tab/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39:00Z</dcterms:created>
  <dc:creator>ADMINISTRACIO</dc:creator>
  <dc:description/>
  <dc:language>en-US</dc:language>
  <cp:lastModifiedBy>David Mercader</cp:lastModifiedBy>
  <cp:lastPrinted>2017-06-13T12:32:00Z</cp:lastPrinted>
  <dcterms:modified xsi:type="dcterms:W3CDTF">2022-12-03T10:39:00Z</dcterms:modified>
  <cp:revision>2</cp:revision>
  <dc:subject/>
  <dc:title/>
</cp:coreProperties>
</file>