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FULL D’ACCEPTACIÓ DE LA NORMATIVA APLICABLE A LA GESTIÓ DE LES ESTADES EN ALTERNANÇA DUAL EN EMPRESA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NDICIONS, DRETS I DEURES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- </w:t>
      </w:r>
      <w:r>
        <w:rPr>
          <w:rFonts w:cs="Arial"/>
          <w:bCs/>
        </w:rPr>
        <w:t>L’alumnat que segons els criteris de selecció d’equip docent i empresa se li assigni una vacant a empresa, es compromet a realitzar l’estada formativa pactada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bCs/>
        </w:rPr>
        <w:t xml:space="preserve">- </w:t>
      </w:r>
      <w:r>
        <w:rPr>
          <w:rFonts w:cs="Arial"/>
          <w:bCs/>
        </w:rPr>
        <w:t xml:space="preserve">La participació en una estada formativa en beca o contracte, comporta l’assistència a classe a les UF’s a les que està matriculat. En la FP dual es comptabilitzen les hores al centre docent i les hores a empresa, que no poden superar les 40hores/setmana. </w:t>
      </w:r>
      <w:r>
        <w:rPr>
          <w:rFonts w:cs="Arial"/>
          <w:b/>
          <w:bCs/>
        </w:rPr>
        <w:t xml:space="preserve"> </w:t>
      </w:r>
      <w:r>
        <w:rPr>
          <w:b/>
          <w:u w:val="single"/>
        </w:rPr>
        <w:t>No assistir a les classes lectives és raó de supressió de l’acord vigent a qualsevol empres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szCs w:val="18"/>
        </w:rPr>
        <w:t>- És considerat com una falta greu  (segons el NOFC)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Arial"/>
          <w:szCs w:val="18"/>
        </w:rPr>
      </w:pPr>
      <w:r>
        <w:rPr>
          <w:rFonts w:cs="Arial"/>
          <w:szCs w:val="18"/>
        </w:rPr>
        <w:t>L’incompliment en la introducció de les activitats diàries i la no realització de l’autovaloració dels l’informes MENSUALS. També és considerada una falta greu no informar tant al tutor/a del centre com d’empresa dels problemes que puguin sorgir durant el desenvolupament de les estades formatives. Aquest incompliment pot suposar l’anul·lació de l’estada i afectar a la nota final del mòdul Dual.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szCs w:val="18"/>
        </w:rPr>
        <w:t>Segons el criteri del Tutor/a del centre, queda advertit que es pot considerar suspesa la 1a convocatòria del mòdul Dual: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Si l’alumne/a no porta a l’institut els documents demanats pels tutors/es de forma reiterada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Arial"/>
          <w:szCs w:val="18"/>
        </w:rPr>
      </w:pPr>
      <w:r>
        <w:rPr>
          <w:rFonts w:cs="Arial"/>
          <w:szCs w:val="18"/>
        </w:rPr>
        <w:t>Si no avisa al tutors/es tant del centre docent com d’empresa en el cas que no es pugui assistir a l’empresa per causes justificad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Arial"/>
          <w:szCs w:val="18"/>
        </w:rPr>
      </w:pPr>
      <w:r>
        <w:rPr>
          <w:rFonts w:cs="Arial"/>
          <w:szCs w:val="18"/>
        </w:rPr>
        <w:t>Reiterades faltes de puntualitat al centre de treball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Cs w:val="18"/>
        </w:rPr>
        <w:t>Mitjançant la signatura d’aquest document l’alumne és plenament conscient del seu contingut i conseqüències.</w:t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8"/>
        </w:rPr>
        <w:t>Tutor/a centre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Alumne/a:</w:t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18"/>
        </w:rPr>
        <w:t>Rebut i llegit aquest avís el dia  ____ de/d’  _____________  202___</w:t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Signatura de l’alumne/a: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40" w:top="1418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8025</wp:posOffset>
              </wp:positionH>
              <wp:positionV relativeFrom="paragraph">
                <wp:posOffset>-2382520</wp:posOffset>
              </wp:positionV>
              <wp:extent cx="680085" cy="2265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26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5220" w:leader="none"/>
                              <w:tab w:val="right" w:pos="8504" w:leader="none"/>
                              <w:tab w:val="right" w:pos="10800" w:leader="none"/>
                            </w:tabs>
                            <w:ind w:left="-1080" w:right="0" w:hanging="0"/>
                            <w:jc w:val="center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81100" cy="21685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216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78.4pt;mso-wrap-distance-left:9.05pt;mso-wrap-distance-right:9.05pt;mso-wrap-distance-top:0pt;mso-wrap-distance-bottom:0pt;margin-top:-187.6pt;mso-position-vertical-relative:text;margin-left:3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center" w:pos="5220" w:leader="none"/>
                        <w:tab w:val="right" w:pos="8504" w:leader="none"/>
                        <w:tab w:val="right" w:pos="10800" w:leader="none"/>
                      </w:tabs>
                      <w:ind w:left="-1080" w:right="0" w:hanging="0"/>
                      <w:jc w:val="center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drawing>
                        <wp:inline distT="0" distB="0" distL="0" distR="0">
                          <wp:extent cx="1181100" cy="21685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216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snapToGrid w:val="false"/>
            <w:ind w:left="-240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790" w:type="dxa"/>
          <w:tcBorders/>
        </w:tcPr>
        <w:p>
          <w:pPr>
            <w:pStyle w:val="Normal"/>
            <w:suppressAutoHyphens w:val="false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0"/>
              <w:szCs w:val="24"/>
            </w:rPr>
          </w:pPr>
          <w:r>
            <w:rPr>
              <w:rFonts w:cs="Arial" w:ascii="Times New Roman" w:hAnsi="Times New Roman"/>
              <w:b/>
              <w:sz w:val="20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40" w:after="0"/>
            <w:ind w:right="245" w:hanging="0"/>
            <w:jc w:val="right"/>
            <w:rPr>
              <w:rFonts w:cs="Arial"/>
              <w:color w:val="FFFFFF"/>
              <w:sz w:val="18"/>
              <w:szCs w:val="18"/>
            </w:rPr>
          </w:pPr>
          <w:r>
            <w:rPr>
              <w:rFonts w:cs="Arial"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7">
                    <wp:simplePos x="0" y="0"/>
                    <wp:positionH relativeFrom="margin">
                      <wp:posOffset>450850</wp:posOffset>
                    </wp:positionH>
                    <wp:positionV relativeFrom="page">
                      <wp:posOffset>1078230</wp:posOffset>
                    </wp:positionV>
                    <wp:extent cx="6840855" cy="540385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4085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1154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1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38.65pt;height:42.55pt;mso-wrap-distance-left:7.05pt;mso-wrap-distance-right:7.05pt;mso-wrap-distance-top:0pt;mso-wrap-distance-bottom:0pt;margin-top:84.9pt;mso-position-vertical-relative:page;margin-left:35.5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1154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4056" w:leader="none"/>
            </w:tabs>
            <w:snapToGrid w:val="false"/>
            <w:ind w:right="374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4056" w:leader="none"/>
              <w:tab w:val="left" w:pos="5474" w:leader="none"/>
            </w:tabs>
            <w:ind w:right="232" w:hanging="0"/>
            <w:jc w:val="center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</w:t>
          </w: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9:00Z</dcterms:created>
  <dc:creator>ADMINISTRACIO</dc:creator>
  <dc:description/>
  <cp:keywords/>
  <dc:language>en-US</dc:language>
  <cp:lastModifiedBy>Cuenta Microsoft</cp:lastModifiedBy>
  <cp:lastPrinted>2018-09-05T02:07:00Z</cp:lastPrinted>
  <dcterms:modified xsi:type="dcterms:W3CDTF">2023-02-24T16:59:00Z</dcterms:modified>
  <cp:revision>2</cp:revision>
  <dc:subject/>
  <dc:title> </dc:title>
</cp:coreProperties>
</file>