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center"/>
        <w:rPr/>
      </w:pPr>
      <w:r>
        <w:rPr>
          <w:b/>
          <w:bCs/>
          <w:sz w:val="32"/>
        </w:rPr>
        <w:t>RETARD EN L’INICI A EMPRESA PER PART DE L’ALUMNE/A (*)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En/na _________________________________________  com alumne/a de l’Institut La Romànica, amb DNI __________________ matriculat en el curs del cicle formatiu de grau _____________________ de _____________________________________________________ 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sz w:val="22"/>
          <w:szCs w:val="22"/>
        </w:rPr>
        <w:t>DECLARO: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  <w:szCs w:val="22"/>
        </w:rPr>
        <w:t>Que en l’actualitat malgrat haver places disponibles en Empreses no estic en disposició d’iniciar/continuar les pràctiques del crèdit d’FPCT pel següent motiu: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er tan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11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pacing w:before="60" w:after="60"/>
              <w:ind w:right="-16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plaço l’inici de les FCT fins al mes ______________________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tres:________________________________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Tahoma" w:ascii="Tahoma" w:hAnsi="Tahoma"/>
                <w:lang w:val="ca-ES"/>
              </w:rPr>
              <w:t>_________________, _____ de/d’__________ de 20__</w:t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 per: ________________________________</w:t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(La signatura serà de l’alumne/a, excepte en el cas de aquest sigui menor d’edat que ho signarà el pare/mare/tutor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*) Nota: El Retard en l’inici de les pràctiques a empreses, suposarà que l’alumne/a haurà d’esperar que el Centre li ofereixi una plaça/vacant quan es generi a partir de la data en la qual l’alumne hagi especificat la seva disponibilitat per a cursar-la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794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"/>
      <w:gridCol w:w="4788"/>
      <w:gridCol w:w="4788"/>
      <w:gridCol w:w="939"/>
    </w:tblGrid>
    <w:tr>
      <w:trPr>
        <w:trHeight w:val="860" w:hRule="atLeast"/>
      </w:trPr>
      <w:tc>
        <w:tcPr>
          <w:tcW w:w="751" w:type="dxa"/>
          <w:tcBorders/>
        </w:tcPr>
        <w:tbl>
          <w:tblPr>
            <w:tblW w:w="107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5"/>
            <w:gridCol w:w="4559"/>
            <w:gridCol w:w="4559"/>
            <w:gridCol w:w="894"/>
          </w:tblGrid>
          <w:tr>
            <w:trPr>
              <w:trHeight w:val="1130" w:hRule="atLeast"/>
            </w:trPr>
            <w:tc>
              <w:tcPr>
                <w:tcW w:w="715" w:type="dxa"/>
                <w:tcBorders/>
              </w:tcPr>
              <w:tbl>
                <w:tblPr>
                  <w:tblW w:w="10546" w:type="dxa"/>
                  <w:jc w:val="left"/>
                  <w:tblInd w:w="2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715"/>
                  <w:gridCol w:w="4758"/>
                  <w:gridCol w:w="4540"/>
                  <w:gridCol w:w="533"/>
                </w:tblGrid>
                <w:tr>
                  <w:trPr>
                    <w:trHeight w:val="1107" w:hRule="atLeast"/>
                  </w:trPr>
                  <w:tc>
                    <w:tcPr>
                      <w:tcW w:w="715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before="60" w:after="60"/>
                        <w:ind w:left="-353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r>
                        <mc:AlternateContent>
                          <mc:Choice Requires="wps">
                            <w:drawing>
                              <wp:anchor behindDoc="0" distT="0" distB="0" distL="0" distR="89535" simplePos="0" locked="0" layoutInCell="1" allowOverlap="1" relativeHeight="2">
                                <wp:simplePos x="0" y="0"/>
                                <wp:positionH relativeFrom="margin">
                                  <wp:align>left</wp:align>
                                </wp:positionH>
                                <wp:positionV relativeFrom="page">
                                  <wp:posOffset>635</wp:posOffset>
                                </wp:positionV>
                                <wp:extent cx="6797040" cy="710565"/>
                                <wp:effectExtent l="0" t="0" r="0" b="0"/>
                                <wp:wrapSquare wrapText="bothSides"/>
                                <wp:docPr id="1" name="Frame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797040" cy="710565"/>
                                        </a:xfrm>
                                        <a:prstGeom prst="rect"/>
                                        <a:solidFill>
                                          <a:srgbClr val="FFFFFF"/>
                                        </a:solidFill>
                                      </wps:spPr>
                                      <wps:txbx>
                                        <w:txbxContent>
                                          <w:tbl>
                                            <w:tblPr>
                                              <w:tblW w:w="5000" w:type="pct"/>
                                              <w:jc w:val="left"/>
                                              <w:tblInd w:w="0" w:type="dxa"/>
                                              <w:tblLayout w:type="fixed"/>
                                              <w:tblCellMar>
                                                <w:top w:w="0" w:type="dxa"/>
                                                <w:left w:w="108" w:type="dxa"/>
                                                <w:bottom w:w="0" w:type="dxa"/>
                                                <w:right w:w="108" w:type="dxa"/>
                                              </w:tblCellMar>
                                            </w:tblPr>
                                            <w:tblGrid>
                                              <w:gridCol w:w="733"/>
                                              <w:gridCol w:w="3174"/>
                                              <w:gridCol w:w="3317"/>
                                              <w:gridCol w:w="2564"/>
                                              <w:gridCol w:w="916"/>
                                            </w:tblGrid>
                                            <w:tr>
                                              <w:trPr>
                                                <w:trHeight w:val="464" w:hRule="atLeast"/>
                                              </w:trPr>
                                              <w:tc>
                                                <w:tcPr>
                                                  <w:tcW w:w="733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snapToGrid w:val="false"/>
                                                    <w:spacing w:before="60" w:after="60"/>
                                                    <w:rPr>
                                                      <w:rFonts w:cs="Arial"/>
                                                      <w:lang w:val="es-ES" w:eastAsia="en-U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lang w:val="es-ES" w:eastAsia="en-U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3174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Normal"/>
                                                    <w:snapToGrid w:val="false"/>
                                                    <w:spacing w:lineRule="exact" w:line="240" w:before="60" w:after="60"/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  <w:t>Generalitat de Catalunya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spacing w:lineRule="exact" w:line="240"/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  <w:t>Departament d’Ensenyamen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keepNext w:val="true"/>
                                                    <w:spacing w:lineRule="exact" w:line="240" w:before="40" w:after="60"/>
                                                    <w:rPr>
                                                      <w:b/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3317" w:type="dxa"/>
                                                  <w:tcBorders/>
                                                  <w:vAlign w:val="center"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snapToGrid w:val="false"/>
                                                    <w:spacing w:before="60" w:after="60"/>
                                                    <w:ind w:left="-108" w:hanging="0"/>
                                                    <w:rPr>
                                                      <w:rFonts w:cs="Arial"/>
                                                      <w:b/>
                                                      <w:b/>
                                                      <w:lang w:val="ca-E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b/>
                                                      <w:lang w:val="ca-E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2564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Normal"/>
                                                    <w:snapToGrid w:val="false"/>
                                                    <w:spacing w:before="60" w:after="60"/>
                                                    <w:jc w:val="right"/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  <w:t>Unió Europea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jc w:val="right"/>
                                                    <w:rPr>
                                                      <w:b/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  <w:t>Fons Social Europeu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Header"/>
                                                    <w:spacing w:before="60" w:after="60"/>
                                                    <w:rPr>
                                                      <w:rFonts w:cs="Arial"/>
                                                      <w:b/>
                                                      <w:b/>
                                                      <w:sz w:val="22"/>
                                                      <w:szCs w:val="22"/>
                                                      <w:lang w:val="ca-E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b/>
                                                      <w:sz w:val="22"/>
                                                      <w:szCs w:val="22"/>
                                                      <w:lang w:val="ca-E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916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snapToGrid w:val="false"/>
                                                    <w:spacing w:before="60" w:after="60"/>
                                                    <w:rPr>
                                                      <w:rFonts w:cs="Arial"/>
                                                      <w:sz w:val="22"/>
                                                      <w:szCs w:val="22"/>
                                                      <w:lang w:val="es-E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sz w:val="22"/>
                                                      <w:szCs w:val="22"/>
                                                      <w:lang w:val="es-ES"/>
                                                    </w:rPr>
                                                  </w:r>
                                                </w:p>
                                              </w:tc>
                                            </w:tr>
                                          </w:tbl>
                                        </w:txbxContent>
                                      </wps:txbx>
                                      <wps:bodyPr anchor="t" lIns="0" tIns="0" rIns="0" bIns="0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rect style="position:absolute;rotation:-0;width:535.2pt;height:55.95pt;mso-wrap-distance-left:0pt;mso-wrap-distance-right:7.05pt;mso-wrap-distance-top:0pt;mso-wrap-distance-bottom:0pt;margin-top:0.05pt;mso-position-vertical-relative:page;margin-left:-3.5pt;mso-position-horizontal:left;mso-position-horizontal-relative:margin">
                                <v:textbox inset="0in,0in,0in,0in">
                                  <w:txbxContent>
                                    <w:tbl>
                                      <w:tblPr>
                                        <w:tblW w:w="5000" w:type="pct"/>
                                        <w:jc w:val="left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733"/>
                                        <w:gridCol w:w="3174"/>
                                        <w:gridCol w:w="3317"/>
                                        <w:gridCol w:w="2564"/>
                                        <w:gridCol w:w="916"/>
                                      </w:tblGrid>
                                      <w:tr>
                                        <w:trPr>
                                          <w:trHeight w:val="464" w:hRule="atLeast"/>
                                        </w:trPr>
                                        <w:tc>
                                          <w:tcPr>
                                            <w:tcW w:w="733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Header"/>
                                              <w:snapToGrid w:val="false"/>
                                              <w:spacing w:before="60" w:after="60"/>
                                              <w:rPr>
                                                <w:rFonts w:cs="Arial"/>
                                                <w:lang w:val="es-ES" w:eastAsia="en-U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lang w:val="es-ES" w:eastAsia="en-US"/>
                                              </w:rPr>
                                              <w:pict>
                                                <v:group id="shape_0" style="position:absolute;margin-left:9.65pt;margin-top:0.4pt;width:517.95pt;height:32.15pt" coordorigin="193,8" coordsize="10359,643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t" style="position:absolute;left:193;top:15;width:465;height:536;mso-wrap-style:none;v-text-anchor:middle" type="_x0000_t75">
                                                    <v:imagedata r:id="rId1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t" style="position:absolute;left:9841;top:15;width:710;height:527;mso-wrap-style:none;v-text-anchor:middle" type="_x0000_t75">
                                                    <v:imagedata r:id="rId2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t" style="position:absolute;left:4477;top:8;width:1772;height:642;mso-wrap-style:none;v-text-anchor:middle" type="_x0000_t75">
                                                    <v:imagedata r:id="rId3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w:pic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3174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lineRule="exact" w:line="240" w:before="60" w:after="60"/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  <w:t>Generalitat de Catalunya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pacing w:lineRule="exact" w:line="240"/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  <w:t>Departament d’Ensenyament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keepNext w:val="true"/>
                                              <w:spacing w:lineRule="exact" w:line="240" w:before="40" w:after="60"/>
                                              <w:rPr>
                                                <w:b/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3317" w:type="dxa"/>
                                            <w:tcBorders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Header"/>
                                              <w:snapToGrid w:val="false"/>
                                              <w:spacing w:before="60" w:after="60"/>
                                              <w:ind w:left="-108" w:hanging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lang w:val="ca-E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lang w:val="ca-ES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564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before="60" w:after="60"/>
                                              <w:jc w:val="right"/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  <w:t>Unió Europea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jc w:val="right"/>
                                              <w:rPr>
                                                <w:b/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  <w:t>Fons Social Europeu</w:t>
                                            </w:r>
                                          </w:p>
                                          <w:p>
                                            <w:pPr>
                                              <w:pStyle w:val="Header"/>
                                              <w:spacing w:before="60" w:after="6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sz w:val="22"/>
                                                <w:szCs w:val="22"/>
                                                <w:lang w:val="ca-E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sz w:val="22"/>
                                                <w:szCs w:val="22"/>
                                                <w:lang w:val="ca-ES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916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Header"/>
                                              <w:snapToGrid w:val="false"/>
                                              <w:spacing w:before="60" w:after="60"/>
                                              <w:rPr>
                                                <w:rFonts w:cs="Arial"/>
                                                <w:sz w:val="22"/>
                                                <w:szCs w:val="22"/>
                                                <w:lang w:val="es-E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sz w:val="22"/>
                                                <w:szCs w:val="22"/>
                                                <w:lang w:val="es-ES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</w:tbl>
                                  </w:txbxContent>
                                </v:textbox>
                                <w10:wrap type="square"/>
                              </v:rect>
                            </w:pict>
                          </mc:Fallback>
                        </mc:AlternateContent>
                      </w:r>
                      <w:r>
                        <mc:AlternateContent>
                          <mc:Choice Requires="wpg">
                            <w:drawing>
                              <wp:anchor behindDoc="1" distT="0" distB="0" distL="114935" distR="114935" simplePos="0" locked="0" layoutInCell="1" allowOverlap="1" relativeHeight="3">
                                <wp:simplePos x="0" y="0"/>
                                <wp:positionH relativeFrom="column">
                                  <wp:posOffset>122555</wp:posOffset>
                                </wp:positionH>
                                <wp:positionV relativeFrom="paragraph">
                                  <wp:posOffset>5080</wp:posOffset>
                                </wp:positionV>
                                <wp:extent cx="6577965" cy="408305"/>
                                <wp:effectExtent l="0" t="0" r="0" b="0"/>
                                <wp:wrapNone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6577920" cy="408240"/>
                                          <a:chOff x="0" y="0"/>
                                          <a:chExt cx="6577920" cy="4082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0" y="4320"/>
                                            <a:ext cx="2959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6126480" y="4320"/>
                                            <a:ext cx="451440" cy="33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2720520" y="0"/>
                                            <a:ext cx="1125720" cy="40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group id="shape_0" style="position:absolute;margin-left:9.65pt;margin-top:0.4pt;width:517.95pt;height:32.15pt" coordorigin="193,8" coordsize="10359,643">
                                <v:shape id="shape_0" stroked="f" o:allowincell="t" style="position:absolute;left:193;top:15;width:465;height:536;mso-wrap-style:none;v-text-anchor:middle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841;top:15;width:710;height:527;mso-wrap-style:none;v-text-anchor:middle" type="_x0000_t75">
                                  <v:imagedata r:id="rId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477;top:8;width:1772;height:642;mso-wrap-style:none;v-text-anchor:middle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mc:Fallback>
                        </mc:AlternateContent>
                      </w:r>
                    </w:p>
                  </w:tc>
                  <w:tc>
                    <w:tcPr>
                      <w:tcW w:w="4758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exact" w:line="240" w:before="60" w:after="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neralitat de Cataluny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 d’Ensenyament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40" w:before="6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c>
                  <w:tc>
                    <w:tcPr>
                      <w:tcW w:w="454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before="60" w:after="60"/>
                        <w:ind w:right="24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4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ó Europea</w:t>
                      </w:r>
                    </w:p>
                    <w:p>
                      <w:pPr>
                        <w:pStyle w:val="Normal"/>
                        <w:ind w:right="245" w:hanging="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ns Social Europeu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40" w:before="40" w:after="60"/>
                        <w:ind w:right="245" w:hanging="0"/>
                        <w:jc w:val="right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533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40" w:before="20" w:after="6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Header"/>
                  <w:snapToGrid w:val="false"/>
                  <w:spacing w:before="60" w:after="60"/>
                  <w:rPr>
                    <w:rFonts w:cs="Arial"/>
                    <w:lang w:val="es-ES"/>
                  </w:rPr>
                </w:pPr>
                <w:r>
                  <w:rPr>
                    <w:rFonts w:cs="Arial"/>
                    <w:lang w:val="es-ES"/>
                  </w:rPr>
                </w:r>
              </w:p>
            </w:tc>
            <w:tc>
              <w:tcPr>
                <w:tcW w:w="4559" w:type="dxa"/>
                <w:tcBorders/>
              </w:tcPr>
              <w:p>
                <w:pPr>
                  <w:pStyle w:val="Normal"/>
                  <w:snapToGrid w:val="false"/>
                  <w:spacing w:lineRule="exact" w:line="240" w:before="60" w:after="60"/>
                  <w:rPr>
                    <w:rFonts w:cs="Arial"/>
                    <w:sz w:val="22"/>
                    <w:szCs w:val="22"/>
                    <w:lang w:val="es-ES"/>
                  </w:rPr>
                </w:pPr>
                <w:r>
                  <w:rPr>
                    <w:rFonts w:cs="Arial"/>
                    <w:sz w:val="22"/>
                    <w:szCs w:val="22"/>
                    <w:lang w:val="es-ES"/>
                  </w:rPr>
                </w:r>
              </w:p>
              <w:p>
                <w:pPr>
                  <w:pStyle w:val="Normal"/>
                  <w:snapToGrid w:val="false"/>
                  <w:spacing w:lineRule="exact" w:line="24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Generalitat de Catalunya</w:t>
                </w:r>
              </w:p>
              <w:p>
                <w:pPr>
                  <w:pStyle w:val="Normal"/>
                  <w:spacing w:lineRule="exact" w:line="24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Departament d’Ensenyament</w:t>
                </w:r>
              </w:p>
              <w:p>
                <w:pPr>
                  <w:pStyle w:val="Header"/>
                  <w:snapToGrid w:val="false"/>
                  <w:spacing w:before="60" w:after="60"/>
                  <w:rPr>
                    <w:rFonts w:cs="Arial"/>
                    <w:sz w:val="22"/>
                    <w:szCs w:val="22"/>
                    <w:lang w:val="ca-ES"/>
                  </w:rPr>
                </w:pPr>
                <w:r>
                  <w:rPr>
                    <w:rFonts w:cs="Arial"/>
                    <w:sz w:val="22"/>
                    <w:szCs w:val="22"/>
                    <w:lang w:val="ca-ES"/>
                  </w:rPr>
                </w:r>
              </w:p>
            </w:tc>
            <w:tc>
              <w:tcPr>
                <w:tcW w:w="4559" w:type="dxa"/>
                <w:tcBorders/>
              </w:tcPr>
              <w:p>
                <w:pPr>
                  <w:pStyle w:val="Normal"/>
                  <w:snapToGrid w:val="false"/>
                  <w:spacing w:before="60" w:after="60"/>
                  <w:ind w:right="245" w:hanging="0"/>
                  <w:jc w:val="right"/>
                  <w:rPr>
                    <w:rFonts w:eastAsia="Arial"/>
                    <w:sz w:val="22"/>
                    <w:szCs w:val="22"/>
                  </w:rPr>
                </w:pPr>
                <w:r>
                  <w:rPr>
                    <w:rFonts w:eastAsia="Arial"/>
                    <w:sz w:val="22"/>
                    <w:szCs w:val="22"/>
                  </w:rPr>
                  <w:t xml:space="preserve">                      </w:t>
                </w:r>
              </w:p>
              <w:p>
                <w:pPr>
                  <w:pStyle w:val="Normal"/>
                  <w:snapToGrid w:val="false"/>
                  <w:ind w:right="245" w:hanging="0"/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Unió Europea</w:t>
                </w:r>
              </w:p>
              <w:p>
                <w:pPr>
                  <w:pStyle w:val="Normal"/>
                  <w:ind w:right="245" w:hanging="0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Fons Social Europeu</w:t>
                </w:r>
              </w:p>
              <w:p>
                <w:pPr>
                  <w:pStyle w:val="Header"/>
                  <w:spacing w:before="60" w:after="60"/>
                  <w:rPr>
                    <w:rFonts w:cs="Arial"/>
                    <w:b/>
                    <w:b/>
                    <w:sz w:val="22"/>
                    <w:szCs w:val="22"/>
                    <w:lang w:val="ca-ES"/>
                  </w:rPr>
                </w:pPr>
                <w:r>
                  <w:rPr>
                    <w:rFonts w:cs="Arial"/>
                    <w:b/>
                    <w:sz w:val="22"/>
                    <w:szCs w:val="22"/>
                    <w:lang w:val="ca-ES"/>
                  </w:rPr>
                </w:r>
              </w:p>
            </w:tc>
            <w:tc>
              <w:tcPr>
                <w:tcW w:w="894" w:type="dxa"/>
                <w:tcBorders/>
              </w:tcPr>
              <w:p>
                <w:pPr>
                  <w:pStyle w:val="Header"/>
                  <w:snapToGrid w:val="false"/>
                  <w:spacing w:before="60" w:after="60"/>
                  <w:rPr>
                    <w:rFonts w:cs="Arial"/>
                    <w:sz w:val="22"/>
                    <w:szCs w:val="22"/>
                    <w:lang w:val="es-ES"/>
                  </w:rPr>
                </w:pPr>
                <w:r>
                  <w:rPr>
                    <w:rFonts w:cs="Arial"/>
                    <w:sz w:val="22"/>
                    <w:szCs w:val="22"/>
                    <w:lang w:val="es-ES"/>
                  </w:rPr>
                </w:r>
              </w:p>
            </w:tc>
          </w:tr>
        </w:tbl>
        <w:p>
          <w:pPr>
            <w:pStyle w:val="Header"/>
            <w:snapToGrid w:val="false"/>
            <w:spacing w:before="60" w:after="6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spacing w:lineRule="exact" w:line="240" w:before="60" w:after="60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</w:t>
          </w:r>
          <w:r>
            <w:rPr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 w:before="60" w:after="60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</w:t>
          </w:r>
          <w:r>
            <w:rPr>
              <w:sz w:val="22"/>
              <w:szCs w:val="22"/>
            </w:rPr>
            <w:t>Departament d’Ensenyament</w:t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spacing w:before="60" w:after="60"/>
            <w:ind w:right="245" w:hanging="0"/>
            <w:jc w:val="right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               </w:t>
          </w:r>
          <w:r>
            <w:rPr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ns Social Europeu</w:t>
          </w:r>
        </w:p>
        <w:p>
          <w:pPr>
            <w:pStyle w:val="Header"/>
            <w:spacing w:before="60" w:after="60"/>
            <w:rPr>
              <w:rFonts w:cs="Arial"/>
              <w:b/>
              <w:b/>
              <w:sz w:val="22"/>
              <w:szCs w:val="22"/>
              <w:lang w:val="ca-ES"/>
            </w:rPr>
          </w:pPr>
          <w:r>
            <w:rPr>
              <w:rFonts w:cs="Arial"/>
              <w:b/>
              <w:sz w:val="22"/>
              <w:szCs w:val="22"/>
              <w:lang w:val="ca-ES"/>
            </w:rPr>
          </w:r>
        </w:p>
      </w:tc>
      <w:tc>
        <w:tcPr>
          <w:tcW w:w="939" w:type="dxa"/>
          <w:tcBorders/>
        </w:tcPr>
        <w:p>
          <w:pPr>
            <w:pStyle w:val="Header"/>
            <w:snapToGrid w:val="false"/>
            <w:spacing w:before="60" w:after="60"/>
            <w:rPr>
              <w:rFonts w:cs="Arial"/>
              <w:sz w:val="22"/>
              <w:szCs w:val="22"/>
              <w:lang w:val="es-ES"/>
            </w:rPr>
          </w:pPr>
          <w:r>
            <w:rPr>
              <w:rFonts w:cs="Arial"/>
              <w:sz w:val="22"/>
              <w:szCs w:val="22"/>
              <w:lang w:val="es-ES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07"/>
        </w:tabs>
        <w:ind w:left="1247" w:hanging="340"/>
      </w:pPr>
      <w:rPr>
        <w:rFonts w:ascii="Webdings" w:hAnsi="Webdings" w:cs="Webdings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jc w:val="left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120" w:after="60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epCar">
    <w:name w:val="sep Car"/>
    <w:qFormat/>
    <w:rPr>
      <w:rFonts w:ascii="Arial" w:hAnsi="Arial" w:eastAsia="SimSun;宋体" w:cs="Arial"/>
      <w:lang w:val="ca-ES" w:bidi="ar-SA"/>
    </w:rPr>
  </w:style>
  <w:style w:type="character" w:styleId="EstilosepNegritaCar">
    <w:name w:val="Estilo sep + Negrita Car"/>
    <w:qFormat/>
    <w:rPr>
      <w:rFonts w:ascii="Arial" w:hAnsi="Arial" w:eastAsia="SimSun;宋体" w:cs="Arial"/>
      <w:b/>
      <w:bCs/>
      <w:u w:val="single"/>
      <w:lang w:val="ca-ES" w:bidi="ar-SA"/>
    </w:rPr>
  </w:style>
  <w:style w:type="character" w:styleId="CarCar">
    <w:name w:val=" Car Car"/>
    <w:qFormat/>
    <w:rPr>
      <w:rFonts w:ascii="Arial" w:hAnsi="Arial" w:cs="Arial"/>
      <w:b/>
      <w:bCs/>
      <w:sz w:val="22"/>
      <w:lang w:val="ca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ep">
    <w:name w:val="sep"/>
    <w:basedOn w:val="Normal"/>
    <w:qFormat/>
    <w:pPr>
      <w:tabs>
        <w:tab w:val="clear" w:pos="709"/>
        <w:tab w:val="left" w:pos="5040" w:leader="none"/>
        <w:tab w:val="left" w:pos="6300" w:leader="none"/>
      </w:tabs>
    </w:pPr>
    <w:rPr>
      <w:sz w:val="20"/>
      <w:szCs w:val="20"/>
    </w:rPr>
  </w:style>
  <w:style w:type="paragraph" w:styleId="EstilosepNegrita">
    <w:name w:val="Estilo sep + Negrita"/>
    <w:basedOn w:val="Sep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inat02">
    <w:name w:val="endinçat 02"/>
    <w:basedOn w:val="Normal"/>
    <w:qFormat/>
    <w:pPr>
      <w:numPr>
        <w:ilvl w:val="0"/>
        <w:numId w:val="2"/>
      </w:numPr>
    </w:pPr>
    <w:rPr>
      <w:rFonts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/>
  </w:style>
  <w:style w:type="paragraph" w:styleId="Titol4">
    <w:name w:val="titol 4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10:00Z</dcterms:created>
  <dc:creator>PIFP GIRONA</dc:creator>
  <dc:description/>
  <cp:keywords/>
  <dc:language>en-US</dc:language>
  <cp:lastModifiedBy>Cuenta Microsoft</cp:lastModifiedBy>
  <cp:lastPrinted>2011-02-21T18:14:00Z</cp:lastPrinted>
  <dcterms:modified xsi:type="dcterms:W3CDTF">2023-03-03T17:10:00Z</dcterms:modified>
  <cp:revision>2</cp:revision>
  <dc:subject/>
  <dc:title>Full d’inscripció – Formació -</dc:title>
</cp:coreProperties>
</file>