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DEL NOSTRE SECTO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’alumnat haurà de fer una recerca de les empreses, perfils professionals sol·licitats, funcions i competències demandades, borses de feina, en grups de 4. L‘objectiu és elaborar un mapa de les seves sortides professionals, en el que quedi reflectit quines empreses hi ha a la seva zona geogràfica i com accedir a les seves ofertes de trebal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ctiu: que l’alumnat conegui les possibilitats d’inserció laboral una vegada finalitzi els estudis (GM o G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envolupament de l’activitat</w:t>
      </w:r>
    </w:p>
    <w:p>
      <w:pPr>
        <w:pStyle w:val="LO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sessions: </w:t>
      </w:r>
    </w:p>
    <w:p>
      <w:pPr>
        <w:pStyle w:val="LO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h per introduir l’activitat, fer els grups i començar la recerca.</w:t>
      </w:r>
    </w:p>
    <w:p>
      <w:pPr>
        <w:pStyle w:val="LO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cional: 1h de treball a classe de recerca i elaboració de la presentació oral.</w:t>
      </w:r>
    </w:p>
    <w:p>
      <w:pPr>
        <w:pStyle w:val="LOnormal"/>
        <w:numPr>
          <w:ilvl w:val="0"/>
          <w:numId w:val="4"/>
        </w:numPr>
        <w:rPr/>
      </w:pPr>
      <w:r>
        <w:rPr>
          <w:rFonts w:cs="Arial" w:ascii="Arial" w:hAnsi="Arial"/>
        </w:rPr>
        <w:t>1h per fer les exposicions orals</w:t>
      </w:r>
    </w:p>
    <w:p>
      <w:pPr>
        <w:pStyle w:val="LO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Onormal"/>
        <w:rPr/>
      </w:pPr>
      <w:r>
        <w:rPr>
          <w:rFonts w:cs="Arial" w:ascii="Arial" w:hAnsi="Arial"/>
          <w:b/>
          <w:bCs/>
        </w:rPr>
        <w:t xml:space="preserve">Sessió 1: </w:t>
      </w:r>
      <w:r>
        <w:rPr>
          <w:rFonts w:cs="Arial" w:ascii="Arial" w:hAnsi="Arial"/>
        </w:rPr>
        <w:t>L’alumnat haurà de cercar les empreses del Vallès Occidental, Vallès Oriental i, si s’escau, Baix Llobregat i Barcelonès relacionades amb els següents sectors professionals:</w:t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Àmbit laboratori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principis actius.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de producte acabat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cosmètiques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d’aromes i fragàncies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Laboratoris de serveis analítics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biotecnològiques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de fabricació de plàstics</w:t>
      </w:r>
    </w:p>
    <w:p>
      <w:pPr>
        <w:pStyle w:val="LOnormal"/>
        <w:ind w:left="720" w:hanging="0"/>
        <w:rPr/>
      </w:pPr>
      <w:r>
        <w:rPr>
          <w:rFonts w:cs="Arial" w:ascii="Arial" w:hAnsi="Arial"/>
        </w:rPr>
        <w:t>- Altres empreses químiques: alimentàries, detergents, pintures, anàlisi d’aigües, etc.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rPr/>
      </w:pPr>
      <w:r>
        <w:rPr>
          <w:rFonts w:cs="Arial" w:ascii="Arial" w:hAnsi="Arial"/>
          <w:u w:val="single"/>
        </w:rPr>
        <w:t>Àmbit fabricació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principis actius.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de producte acabat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cosmètiques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d’aromes i fragàncies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biotecnològiques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ltres empreses químiques (productes químics de base...)</w:t>
      </w:r>
    </w:p>
    <w:p>
      <w:pPr>
        <w:pStyle w:val="LO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ind w:left="72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/>
      </w:pPr>
      <w:r>
        <w:rPr>
          <w:rFonts w:cs="Arial" w:ascii="Arial" w:hAnsi="Arial"/>
        </w:rPr>
        <w:t>El professor assigna un d’aquests sectors a cada grup de 4 alumnes. Després a la segona sessió es compartiran entre tots a les exposicions, de tal forma tot l’alumnat s’assabenta sencer del mapa de les empreses. Aquests hauran de fer una recerca amb els següents apartats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bicació geogràfica de les empreses</w:t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eu descripció de l’activitat / productes fabricats de les empreses trobades</w:t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 accedir laboralment a les ofertes de treball de les empreses: contacte web, a través de portals externs (LinkedIn, InfoJobs...), a través de ETT.</w:t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 es troben, quines són darreres ofertes i perfils / formació relacionats amb els estudis de l’alumnat, demanats per les empreses.</w:t>
      </w:r>
    </w:p>
    <w:p>
      <w:pPr>
        <w:pStyle w:val="LOnormal"/>
        <w:numPr>
          <w:ilvl w:val="0"/>
          <w:numId w:val="5"/>
        </w:numPr>
        <w:rPr/>
      </w:pPr>
      <w:r>
        <w:rPr>
          <w:rFonts w:cs="Arial" w:ascii="Arial" w:hAnsi="Arial"/>
        </w:rPr>
        <w:t>En el cas de trobar ofertes, quines són les competències demanades en cadascuna, si s’indica.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ó 2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Una vegada realitzada la recerca, l’alumnat haurà de fer una presentació en format digital, presentar-la oralment a classe (10 min) i pujar-la al seu site.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ció per fer la recerca d’empreses del sector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continuació s’indiquen els principals recursos i canals per a cercar empreses al sector químic, a banda del cercador Google, agrupats als següents àmbits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Directoris d’empreses: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Empresas de la industria química</w:t>
      </w:r>
    </w:p>
    <w:p>
      <w:pPr>
        <w:pStyle w:val="Normal"/>
        <w:spacing w:lineRule="auto" w:line="276"/>
        <w:rPr/>
      </w:pPr>
      <w:r>
        <w:rPr>
          <w:sz w:val="20"/>
          <w:szCs w:val="24"/>
        </w:rPr>
        <w:tab/>
        <w:t xml:space="preserve">Espai web amb accés a un directori estatal d’empreses de la indústria química. </w:t>
        <w:tab/>
      </w:r>
      <w:r>
        <w:rPr>
          <w:color w:val="0000FF"/>
          <w:sz w:val="20"/>
          <w:szCs w:val="24"/>
        </w:rPr>
        <w:t xml:space="preserve">http://www.industriaquimica.es/empresa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Fedequim 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4"/>
        </w:rPr>
        <w:t xml:space="preserve">La federació empresarial catalana del sector compta amb un complert directori d’empreses amb activitat a Catalunya. </w:t>
      </w:r>
      <w:r>
        <w:rPr>
          <w:color w:val="0000FF"/>
          <w:sz w:val="20"/>
          <w:szCs w:val="24"/>
        </w:rPr>
        <w:t xml:space="preserve">http://www.fedequim.es/socios.asp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Feique 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4"/>
        </w:rPr>
        <w:t xml:space="preserve">Directori d’empreses i productes químics de la Federación Empresarial de la Industria Química Española. </w:t>
      </w:r>
      <w:r>
        <w:rPr>
          <w:color w:val="0000FF"/>
          <w:sz w:val="20"/>
          <w:szCs w:val="24"/>
        </w:rPr>
        <w:t xml:space="preserve">http://www.feique.org/directorio-de-empresas-y-productos-quimicos.html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 xml:space="preserve">Interempresas.net 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4"/>
        </w:rPr>
        <w:t xml:space="preserve">Directori d’empreses de la Guía de compras de la Industria Química. </w:t>
      </w:r>
      <w:r>
        <w:rPr>
          <w:color w:val="0000FF"/>
          <w:sz w:val="20"/>
          <w:szCs w:val="24"/>
        </w:rPr>
        <w:t xml:space="preserve">http://www.interempresas.net/Quimica/Empresas/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  <w:iCs/>
          <w:sz w:val="20"/>
          <w:szCs w:val="24"/>
        </w:rPr>
        <w:t>Pharmatech</w:t>
      </w:r>
      <w:r>
        <w:rPr>
          <w:sz w:val="20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4"/>
        </w:rPr>
        <w:t xml:space="preserve">Espai web amb accés a directori d’empreses de la indústria farmacèutica. </w:t>
      </w:r>
      <w:r>
        <w:rPr>
          <w:color w:val="0000FF"/>
          <w:sz w:val="20"/>
          <w:szCs w:val="24"/>
        </w:rPr>
        <w:t xml:space="preserve">http://www.pharmatech.es/empresas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/>
          <w:iCs/>
          <w:sz w:val="20"/>
          <w:szCs w:val="24"/>
        </w:rPr>
        <w:t>Portalfarma</w:t>
      </w:r>
      <w:r>
        <w:rPr>
          <w:sz w:val="20"/>
          <w:szCs w:val="24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  <w:szCs w:val="24"/>
        </w:rPr>
        <w:t xml:space="preserve">Directori de farmàcies, laboratoris, institucions,col·legis oficials, entre d’altres del Portal de la Organización Farmacéutica Colegial. Per consultar la informació, cal primer donar-se d’alta al portal. </w:t>
      </w:r>
      <w:r>
        <w:rPr>
          <w:color w:val="0000FF"/>
          <w:sz w:val="20"/>
          <w:szCs w:val="24"/>
        </w:rPr>
        <w:t xml:space="preserve">http://www.portalfarma.com/Profesionales/directorioenlaces/directorio/Paginas/directorioa1. asp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Col·legis i associacions professional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color w:val="323232"/>
          <w:sz w:val="20"/>
        </w:rPr>
      </w:pPr>
      <w:r>
        <w:rPr>
          <w:color w:val="323232"/>
          <w:sz w:val="20"/>
        </w:rPr>
        <w:t xml:space="preserve">Col·legi d’Enginyers Tècnics Industrials de Barcelona </w:t>
      </w:r>
    </w:p>
    <w:p>
      <w:pPr>
        <w:pStyle w:val="Normal"/>
        <w:ind w:left="720" w:hanging="0"/>
        <w:rPr/>
      </w:pPr>
      <w:r>
        <w:rPr>
          <w:sz w:val="20"/>
        </w:rPr>
        <w:t xml:space="preserve">El Servei de selecció professional del CETIB posa a disposició dels seus col·legiats/des un sistema d’intermediació laboral on-line. </w:t>
      </w:r>
      <w:r>
        <w:rPr>
          <w:color w:val="0000FF"/>
          <w:sz w:val="20"/>
        </w:rPr>
        <w:t xml:space="preserve">http://www.cetib.cat/serveis-colegiats/borsa_treball/index.html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Col·legi Oficial de Farmacèutics de Barcelona </w:t>
      </w:r>
    </w:p>
    <w:p>
      <w:pPr>
        <w:pStyle w:val="Normal"/>
        <w:ind w:left="720" w:hanging="0"/>
        <w:rPr/>
      </w:pPr>
      <w:r>
        <w:rPr>
          <w:sz w:val="20"/>
        </w:rPr>
        <w:t xml:space="preserve">Accés a tota la informació, noticies i serveis per als professionals del sector. </w:t>
      </w:r>
      <w:r>
        <w:rPr>
          <w:color w:val="0000FF"/>
          <w:sz w:val="20"/>
        </w:rPr>
        <w:t xml:space="preserve">http://www.cofb.ne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Col·legi de Químics de Catalunya </w:t>
      </w:r>
    </w:p>
    <w:p>
      <w:pPr>
        <w:pStyle w:val="Normal"/>
        <w:ind w:left="720" w:hanging="0"/>
        <w:rPr/>
      </w:pPr>
      <w:r>
        <w:rPr>
          <w:sz w:val="20"/>
        </w:rPr>
        <w:t xml:space="preserve">Disposa d’una borsa de treball amb ofertes del sector. </w:t>
      </w:r>
      <w:r>
        <w:rPr>
          <w:color w:val="0000FF"/>
          <w:sz w:val="20"/>
        </w:rPr>
        <w:t xml:space="preserve">http://borsa.quimics.cat/ </w:t>
      </w:r>
      <w:r>
        <w:rPr>
          <w:sz w:val="20"/>
        </w:rPr>
        <w:t xml:space="preserve">Enginyers Industrials de Catalunya Accés a la borsa de treball del Col·legi i l'Associació d'Enginyers Industrials de Catalunya. </w:t>
      </w:r>
      <w:hyperlink r:id="rId2">
        <w:r>
          <w:rPr>
            <w:rStyle w:val="InternetLink"/>
            <w:sz w:val="20"/>
            <w:u w:val="none"/>
          </w:rPr>
          <w:t>http://www.eic.cat/exercir/serveis-ocupacionals/borsa-trebal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/>
          <w:color w:val="0000FF"/>
          <w:sz w:val="20"/>
        </w:rPr>
        <w:t xml:space="preserve"> </w:t>
      </w:r>
      <w:r>
        <w:rPr>
          <w:sz w:val="20"/>
        </w:rPr>
        <w:t xml:space="preserve">Gremi Químic de Cecot </w:t>
      </w:r>
    </w:p>
    <w:p>
      <w:pPr>
        <w:pStyle w:val="Normal"/>
        <w:ind w:left="720" w:hanging="0"/>
        <w:rPr/>
      </w:pPr>
      <w:r>
        <w:rPr>
          <w:sz w:val="20"/>
        </w:rPr>
        <w:t xml:space="preserve">Accés a ofertes de treball del sector a l’apartat de “Recursos humans”. </w:t>
      </w:r>
      <w:r>
        <w:rPr>
          <w:color w:val="0000FF"/>
          <w:sz w:val="20"/>
        </w:rPr>
        <w:t xml:space="preserve">http://www.lacecot.org/gremis/borsatreball/asp/demanda2.as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</w:rPr>
        <w:t xml:space="preserve">Asociación Española de Farmacéuticos de la Industria </w:t>
      </w:r>
    </w:p>
    <w:p>
      <w:pPr>
        <w:pStyle w:val="Normal"/>
        <w:ind w:left="720" w:hanging="0"/>
        <w:rPr/>
      </w:pPr>
      <w:r>
        <w:rPr>
          <w:sz w:val="20"/>
        </w:rPr>
        <w:t xml:space="preserve">La Asociación Española de Farmacéuticos de la Industria compta amb una borsa de treball. </w:t>
      </w:r>
      <w:r>
        <w:rPr>
          <w:color w:val="0000FF"/>
          <w:sz w:val="20"/>
        </w:rPr>
        <w:t xml:space="preserve">http://www.aefi.org/noticias-det.aspx?id_noticia=1341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Ítems orientatius per al professorat per l’avaluació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Nº mínim d’empreses cercades, en dues comarques</w:t>
      </w:r>
      <w:r>
        <w:rPr>
          <w:rFonts w:cs="Arial" w:ascii="Arial" w:hAnsi="Arial"/>
        </w:rPr>
        <w:t>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principis actius:  més de 10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de producte acabat   més de 10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cosmètiques  més de 10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d’aromes i fragàncies  mínim 5</w:t>
      </w:r>
    </w:p>
    <w:p>
      <w:pPr>
        <w:pStyle w:val="LOnormal"/>
        <w:ind w:left="720" w:hanging="0"/>
        <w:rPr/>
      </w:pPr>
      <w:r>
        <w:rPr>
          <w:rFonts w:cs="Arial" w:ascii="Arial" w:hAnsi="Arial"/>
        </w:rPr>
        <w:t>- Laboratoris de serveis analítics  mínim 5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biotecnològiques  mínim 5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Empreses de fabricació de plàstics més de 10</w:t>
      </w:r>
    </w:p>
    <w:p>
      <w:pPr>
        <w:pStyle w:val="LO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ltres empreses químiques: alimentàries, detergents, pintures, anàlisi d’aigües, etc.  més de 10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ortals on buscar ofertes</w:t>
      </w:r>
      <w:r>
        <w:rPr>
          <w:rFonts w:cs="Arial" w:ascii="Arial" w:hAnsi="Arial"/>
        </w:rPr>
        <w:t>: mínim 2-3 portals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u w:val="single"/>
        </w:rPr>
        <w:t>Ofertes de treball trobades</w:t>
      </w:r>
      <w:r>
        <w:rPr>
          <w:rFonts w:cs="Arial" w:ascii="Arial" w:hAnsi="Arial"/>
        </w:rPr>
        <w:t>: mínim 2-3 ofertes en la meitat de les empreses trobades.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snapToGrid w:val="false"/>
            <w:ind w:left="-353" w:hanging="0"/>
            <w:jc w:val="right"/>
            <w:rPr>
              <w:rFonts w:ascii="Times New Roman" w:hAnsi="Times New Roman" w:cs="Times New Roman"/>
              <w:b/>
              <w:b/>
              <w:sz w:val="20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15570</wp:posOffset>
                    </wp:positionH>
                    <wp:positionV relativeFrom="paragraph">
                      <wp:posOffset>113665</wp:posOffset>
                    </wp:positionV>
                    <wp:extent cx="6574790" cy="40513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4680" cy="405000"/>
                              <a:chOff x="0" y="0"/>
                              <a:chExt cx="6574680" cy="40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320"/>
                                <a:ext cx="292680" cy="33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126480" y="4320"/>
                                <a:ext cx="448200" cy="33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20520" y="0"/>
                                <a:ext cx="1122840" cy="405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1pt;margin-top:8.95pt;width:517.7pt;height:31.9pt" coordorigin="182,179" coordsize="10354,63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82;top:186;width:460;height:53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830;top:186;width:705;height:52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466;top:179;width:1767;height:63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b/>
              <w:b/>
              <w:sz w:val="22"/>
              <w:szCs w:val="22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s-ES" w:eastAsia="en-US"/>
            </w:rPr>
          </w:r>
        </w:p>
        <w:p>
          <w:pPr>
            <w:pStyle w:val="Normal"/>
            <w:snapToGrid w:val="false"/>
            <w:spacing w:lineRule="exact" w:line="200"/>
            <w:rPr>
              <w:sz w:val="20"/>
            </w:rPr>
          </w:pPr>
          <w:r>
            <w:rPr>
              <w:sz w:val="20"/>
            </w:rPr>
            <w:t>Generalitat de Catalunya</w:t>
          </w:r>
        </w:p>
        <w:p>
          <w:pPr>
            <w:pStyle w:val="Normal"/>
            <w:spacing w:lineRule="exact" w:line="200"/>
            <w:rPr>
              <w:sz w:val="20"/>
            </w:rPr>
          </w:pPr>
          <w:r>
            <w:rPr>
              <w:sz w:val="20"/>
            </w:rPr>
            <w:t>Departament d’Educació</w:t>
          </w:r>
        </w:p>
        <w:p>
          <w:pPr>
            <w:pStyle w:val="Normal"/>
            <w:spacing w:lineRule="exact" w:line="200"/>
            <w:rPr>
              <w:sz w:val="20"/>
            </w:rPr>
          </w:pPr>
          <w:r>
            <w:rPr>
              <w:sz w:val="20"/>
            </w:rPr>
            <w:t>i Formació Professional</w:t>
          </w:r>
        </w:p>
        <w:p>
          <w:pPr>
            <w:pStyle w:val="Normal"/>
            <w:suppressAutoHyphens w:val="false"/>
            <w:spacing w:lineRule="exact" w:line="24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00"/>
            <w:ind w:right="244" w:hanging="0"/>
            <w:jc w:val="right"/>
            <w:rPr>
              <w:sz w:val="20"/>
            </w:rPr>
          </w:pPr>
          <w:r>
            <w:rPr>
              <w:sz w:val="20"/>
            </w:rPr>
            <w:t>Unió Europea</w:t>
          </w:r>
        </w:p>
        <w:p>
          <w:pPr>
            <w:pStyle w:val="Normal"/>
            <w:spacing w:lineRule="exact" w:line="200"/>
            <w:ind w:right="244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right="245" w:hanging="0"/>
            <w:jc w:val="right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b/>
              <w:b/>
              <w:color w:val="FFFFFF"/>
              <w:sz w:val="20"/>
              <w:szCs w:val="18"/>
            </w:rPr>
          </w:pPr>
          <w:r>
            <w:rPr>
              <w:b/>
              <w:color w:val="FFFFFF"/>
              <w:sz w:val="20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A11ytext">
    <w:name w:val="a11y-text"/>
    <w:basedOn w:val="Fuentedeprrafopredeter"/>
    <w:qFormat/>
    <w:rPr/>
  </w:style>
  <w:style w:type="character" w:styleId="Jobstopcardbullet">
    <w:name w:val="jobs-top-card__bullet"/>
    <w:basedOn w:val="Fuentedeprrafopredeter"/>
    <w:qFormat/>
    <w:rPr/>
  </w:style>
  <w:style w:type="character" w:styleId="Ml1">
    <w:name w:val="ml1"/>
    <w:basedOn w:val="Fuentedeprrafopredeter"/>
    <w:qFormat/>
    <w:rPr/>
  </w:style>
  <w:style w:type="character" w:styleId="Artdecobuttontext">
    <w:name w:val="artdeco-button__text"/>
    <w:basedOn w:val="Fuentedeprrafopredeter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lacedeInternetvisitado">
    <w:name w:val="WW-Enlace de Internet visitado"/>
    <w:qFormat/>
    <w:rPr>
      <w:color w:val="80000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Encapalament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3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Mt1">
    <w:name w:val="m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ca-ES" w:eastAsia="zh-CN" w:bidi="hi-I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c.cat/exercir/serveis-ocupacionals/borsa-trebal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4:00Z</dcterms:created>
  <dc:creator>Barcelona Treball; Ajuntament de Barcelona</dc:creator>
  <dc:description/>
  <cp:keywords>Industria quimica ofertes feina portals ocupació directoris borses empreses intermediació autocandidatura networking Barcelona Treball Porta22 Barcelona Activa Ajuntament Barcelona</cp:keywords>
  <dc:language>en-US</dc:language>
  <cp:lastModifiedBy>pablo fernandez millan</cp:lastModifiedBy>
  <cp:lastPrinted>2013-03-07T10:08:00Z</cp:lastPrinted>
  <dcterms:modified xsi:type="dcterms:W3CDTF">2025-03-07T10:58:00Z</dcterms:modified>
  <cp:revision>2</cp:revision>
  <dc:subject>Recursos per a la recerca de feina del sector industria quimica</dc:subject>
  <dc:title>Barcelona_Treball_Porta22_Canals_recerca_feina_industria_quimica_CAT</dc:title>
</cp:coreProperties>
</file>