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darkGray"/>
        </w:rPr>
        <w:t>AIXÍ ÉS L’INS LA ROMÀNIC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 PER TREBALLAR A LES TUTORI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La primera setmana d’abril cada grup tutoria ha de tenir escollit el tríptic guanyador de la seva classe  i els 6 tutors de primer escolliran el millor de tots els primer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OL I JUSTIFICACIÓ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questa unitat s’emmarca dins del treball que fem mensualment l’equip de coordinació de primària i secundària. Aquest equip el formen els tutors/es de 6è de les diverses escoles de Barberà, alguns membres de l’INS Can Planas i 3 membres de l’INS La Romànica (coordinació pedagògica, coordinació de 1r d’ESO i el referent de 1r d’ESO del Dept. d’Orientació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ÈRIES DES D’ON S’AJUDARÀ A ELABORAR EL TREBALL I TEMPORITZACI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2"/>
        <w:gridCol w:w="4495"/>
      </w:tblGrid>
      <w:tr>
        <w:trPr>
          <w:trHeight w:val="373" w:hRule="atLeast"/>
        </w:trPr>
        <w:tc>
          <w:tcPr>
            <w:tcW w:w="1101" w:type="dxa"/>
            <w:tcBorders/>
            <w:shd w:fill="000000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8727" w:type="dxa"/>
            <w:gridSpan w:val="2"/>
            <w:tcBorders/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COL·LABORACIÓ D’ALTRES MATÈRIES </w:t>
            </w:r>
          </w:p>
        </w:tc>
      </w:tr>
      <w:tr>
        <w:trPr>
          <w:trHeight w:val="360" w:hRule="atLeast"/>
        </w:trPr>
        <w:tc>
          <w:tcPr>
            <w:tcW w:w="1101" w:type="dxa"/>
            <w:tcBorders/>
            <w:shd w:fill="000000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8727" w:type="dxa"/>
            <w:gridSpan w:val="2"/>
            <w:tcBorders/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DEPT. LLENGUA CATALANA I LITERATURA/DEPT. TECNOLOGIA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  <w:t xml:space="preserve">Sessió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-Donar el format final al tríptic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ca-ES"/>
              </w:rPr>
              <w:t>L’alumnat de 1r d’ESO de tecnologies elaborarà diversos dissenys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Tríptic guanyador de 1r.</w:t>
            </w:r>
          </w:p>
          <w:p>
            <w:pPr>
              <w:pStyle w:val="Default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l departament de tecnologia s’encarregarà de fer aquest disseny final del tríptic.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  <w:t xml:space="preserve">Sessió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-Visites a ESCOLES amb còpies del tríptic elaborat. </w:t>
            </w:r>
          </w:p>
          <w:p>
            <w:pPr>
              <w:pStyle w:val="Default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Un grup d’alumnes de l’escola Pau Picasso, Can Llobet, Martí Pol i Elisa Badia aniran a cada escola per repartir els tríptics i explicar-los el nostre funcionament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ca-ES"/>
              </w:rPr>
            </w:pPr>
            <w:r>
              <w:rPr>
                <w:rFonts w:eastAsia="Arial"/>
                <w:sz w:val="18"/>
                <w:szCs w:val="18"/>
                <w:lang w:val="ca-ES"/>
              </w:rPr>
              <w:t xml:space="preserve"> </w:t>
            </w:r>
            <w:r>
              <w:rPr>
                <w:sz w:val="18"/>
                <w:szCs w:val="18"/>
                <w:lang w:val="ca-ES"/>
              </w:rPr>
              <w:t>-Orientacions per preparar les exposicions orals.</w:t>
            </w:r>
          </w:p>
          <w:p>
            <w:pPr>
              <w:pStyle w:val="Default"/>
              <w:rPr>
                <w:color w:val="000000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l departament de Llengua catalana i literatura s’encarregarà de seleccionar i preparar els 6-8 alumnes que aniran a les esco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CIÓ A LES COMPETÈNCIES BÀS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etència comunicativa escrita i or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etència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 D’APRENENTAT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aborar un tríptic informatiu seguint les pautes establer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osar el projecte davant de la resta de company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GU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tzació dels estudis d’ES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l funcionament de l’I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envolupament d’actituds positives davant de la nova etapa educativ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METODOLOGIA I CRITERIS D’AVALUACI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tivitat fomenta el </w:t>
      </w:r>
      <w:r>
        <w:rPr>
          <w:rFonts w:cs="Arial" w:ascii="Arial" w:hAnsi="Arial"/>
          <w:b/>
        </w:rPr>
        <w:t xml:space="preserve">treball cooperatiu </w:t>
      </w:r>
      <w:r>
        <w:rPr>
          <w:rFonts w:cs="Arial" w:ascii="Arial" w:hAnsi="Arial"/>
        </w:rPr>
        <w:t>i permet assajar els grups que després treballaran durant el treball de síntesi. D’aquesta manera, l’alumnat es prepara per realitzar activitats en grup i el tutor/a valora si el grup funcionarà per al treball de síntes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elaborar els grup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eu els grups de tres alumnes que tinguin rendiments i habilitats diferents. Algun grup haurà de ser de quatre (per quadrar-h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ecordeu que dins de cada grup hi ha d’haver: un cap de grup, un portantveu i un secretar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istiu que cal distribuir-se els rols en funció de les seves capacitats (el que és responsable i sap posar ordre: CAP DE GRUP, el que té l’habilitat de parlar en públic i explicar la tasca que han fet: PORTANTVEU i el que escriu sense faltes i amb bona lletra: SECRETAR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valuació de les activitats ser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aluació per part del tutor/a: </w:t>
      </w:r>
      <w:r>
        <w:rPr>
          <w:rFonts w:cs="Arial" w:ascii="Arial" w:hAnsi="Arial"/>
        </w:rPr>
        <w:t xml:space="preserve">El tutor/a avaluarà el funcionament i la dinàmica de treball i si el grup es mantindrà per al treball de síntesi (3r trimestre)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aluació per part del professor/a de llengua catalana i literatura:</w:t>
      </w:r>
      <w:r>
        <w:rPr>
          <w:rFonts w:cs="Arial" w:ascii="Arial" w:hAnsi="Arial"/>
        </w:rPr>
        <w:t xml:space="preserve"> El professor/a de llengua catalana i literatura avaluarà la correcció de l’exposició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valuació per part del professor/a de tecnologies: </w:t>
      </w:r>
      <w:r>
        <w:rPr>
          <w:rFonts w:cs="Arial" w:ascii="Arial" w:hAnsi="Arial"/>
        </w:rPr>
        <w:t>El professor/a de tecnologies avaluarà el disseny final del tríptic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FITXA D’INSTRUCCIONS PER A L’ALUMNAT PER ELABORAR EL TRÍPTIC</w:t>
      </w:r>
    </w:p>
    <w:p>
      <w:pPr>
        <w:pStyle w:val="Heading1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darkGray"/>
        </w:rPr>
        <w:t>AIXÍ ÉS L’INS LA ROMÀNICA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eu quan havíeu de començar l’institut i us fèieu mil preguntes sobre com us aniria, com serien les classes, els companys/es, el professorat, les matèries, els exàmens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a ja fa 1 trimestre que esteu aquí i aviat us tocarà a vosaltres fer de guies dels companys/es de 6è, per tal de donar-los algunes respostes als seus dub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ballareu en grups de 3-4 alumn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è hem de fer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ctivitat consistirà a realitzar un tríptic informatiu sobre l’INS on expliqueu algunes de les coses més importants de la vida i del funcionament de l’INS. Ho heu d’explicar de manera molt entenedora, ja que seran els alumnes de 6è qui ho llegi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es de les informacions que han de sortir són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una mica quines matèries feu a l’INS (per exemple, explicar què són les optative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lar dels horaris que teniu i els avantatges i inconvenients que trobeu que tenen aquests horari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què pensàveu que us trobaríeu a l’INS i què us ha sorprès. Per exemple, pensava que les matèries serien molt difícils i no ha estat així perquè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, haureu de respondre una selecció de preguntes que ens han fet els/les companyes de 6è de les escoles i que trobareu annexes a la fitxa model del trípt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 elaborarem el tríptic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Nomeneu un cap de grup, que serà la persona encarregada de distribuir la feina,  responsabilitzar-se del material i omplir l’autoavaluació del grup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neu un portantveu del grup que s’encarregarà d’exposar el que el vostre grup ha elabora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neu un secretari que s’encarregarà d’escriure les decisions que aneu prenent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El primer que fareu serà decidir què posareu a cada apartat del tríptic (full DIN-A3). </w:t>
      </w:r>
      <w:r>
        <w:rPr>
          <w:rFonts w:cs="Arial" w:ascii="Arial" w:hAnsi="Arial"/>
          <w:lang w:val="it-IT"/>
        </w:rPr>
        <w:t>Us en donem 2 per a cada grup, un per fer un esborrany de prova i l’altre per fer-lo en net i sense falt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Recordeu que és molt important que penseu bé quines seran les respostes que donareu a les preguntes que se us han plantejat els companys/es de 6è de les escoles. Redacteu les respostes pensant en la correcció de la llengu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iu si voleu posar-hi alguna fotografia de l’aula a la portada o a la contraportada i apunteu-ho en el disseny que materialitzareu des de la matèria de tecnologies. Des de la matèria de tecnologies realitzareu diferents dissenys del tríptic guanyador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ortantveu del grup serà l’encarregat d’exposar a la resta de la classe el contingut del seu tríptic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 tots haureu d’escollir el millor tríptic de la cla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Els tutors/es de cada classe de 1r d’ESO decidiran quin és el millor de tots els grups de 1r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es triarà el tríptic guanyador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tutors i el coordinador de nivell escolliran el millor disseny d’entre tots els presenta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è farem amb el tríptic guanyador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Farem tot de còpies i les portarem als nostres companys de les escoles. </w:t>
      </w:r>
      <w:r>
        <w:rPr>
          <w:rFonts w:cs="Arial" w:ascii="Arial" w:hAnsi="Arial"/>
        </w:rPr>
        <w:t>Un dels portantveus anirà a l’INS a donar-los els tríptics, a explicar-los-els i a contestar tots els dubtes i preguntes que tinguin. Aquests portantveus assajaran l’exposició del tríptic amb l’ajut de la seva professora de llengua catalana i literatu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color w:val="FFFFFF"/>
        </w:rPr>
      </w:pPr>
      <w:r>
        <w:rPr>
          <w:color w:val="FFFFFF"/>
          <w:highlight w:val="darkGray"/>
        </w:rPr>
        <w:t>PORTADA</w:t>
      </w:r>
      <w:r>
        <w:rPr>
          <w:color w:val="FFFFFF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OL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IXÍ ÉS L’INS LA ROMÀNIC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ELABORAT PER: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(NOM DELS COMPONENTS DEL GRUP)</w:t>
      </w:r>
    </w:p>
    <w:p>
      <w:pPr>
        <w:pStyle w:val="Heading1"/>
        <w:rPr/>
      </w:pPr>
      <w:r>
        <w:rPr>
          <w:color w:val="FFFFFF"/>
          <w:highlight w:val="darkGray"/>
        </w:rPr>
        <w:t>MATÈRIES</w:t>
      </w:r>
      <w:r>
        <w:rPr>
          <w:color w:val="FFFFFF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  <w:lang w:val="it-IT"/>
        </w:rPr>
      </w:pPr>
      <w:r>
        <w:rPr>
          <w:rFonts w:cs="Arial" w:ascii="Arial" w:hAnsi="Arial"/>
          <w:b/>
          <w:color w:val="FFFFFF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rPr>
          <w:color w:val="FFFFFF"/>
          <w:highlight w:val="darkGray"/>
        </w:rPr>
      </w:pPr>
      <w:r>
        <w:rPr>
          <w:color w:val="FFFFFF"/>
          <w:highlight w:val="darkGray"/>
        </w:rPr>
        <w:t>HORAR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</w:rPr>
      </w:r>
    </w:p>
    <w:p>
      <w:pPr>
        <w:pStyle w:val="Heading1"/>
        <w:rPr>
          <w:color w:val="FFFFFF"/>
          <w:highlight w:val="darkGray"/>
        </w:rPr>
      </w:pPr>
      <w:r>
        <w:rPr>
          <w:color w:val="FFFFFF"/>
          <w:highlight w:val="darkGray"/>
        </w:rPr>
        <w:t>MATERIAL</w:t>
      </w:r>
    </w:p>
    <w:p>
      <w:pPr>
        <w:pStyle w:val="Normal"/>
        <w:rPr>
          <w:color w:val="FFFFFF"/>
          <w:highlight w:val="darkGray"/>
        </w:rPr>
      </w:pPr>
      <w:r>
        <w:rPr>
          <w:color w:val="FFFFFF"/>
          <w:highlight w:val="darkGray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D’AQUEST FULL EN CALEN 2 CÒPIES PER CADA GRUP EN DIN-A3</w:t>
      </w:r>
    </w:p>
    <w:p>
      <w:pPr>
        <w:pStyle w:val="Heading1"/>
        <w:rPr>
          <w:color w:val="FFFFFF"/>
          <w:highlight w:val="darkGray"/>
          <w:lang w:val="it-IT"/>
        </w:rPr>
      </w:pPr>
      <w:r>
        <w:rPr>
          <w:color w:val="FFFFFF"/>
          <w:highlight w:val="darkGray"/>
          <w:lang w:val="it-IT"/>
        </w:rPr>
        <w:t>M’ESPERAVA TROBAR 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  <w:t>PERÒ M’HA SORPRÈS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  <w:t xml:space="preserve">ELS DUBTES MÉS FREQÜEN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FFFF"/>
          <w:kern w:val="2"/>
          <w:sz w:val="32"/>
          <w:szCs w:val="32"/>
          <w:highlight w:val="darkGray"/>
          <w:lang w:val="it-IT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highlight w:val="darkGray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al respondre les preguntes annexes que ha preparat l’alumnat de 6è.</w:t>
      </w:r>
    </w:p>
    <w:sectPr>
      <w:headerReference w:type="default" r:id="rId4"/>
      <w:type w:val="nextPage"/>
      <w:pgSz w:orient="landscape" w:w="16838" w:h="11906"/>
      <w:pgMar w:left="1418" w:right="1418" w:gutter="0" w:header="0" w:top="1701" w:footer="0" w:bottom="1701"/>
      <w:pgNumType w:fmt="decimal"/>
      <w:cols w:num="5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lang w:val="es-ES"/>
      </w:rPr>
    </w:pPr>
    <w:r>
      <w:rPr>
        <w:color w:val="660000"/>
        <w:spacing w:val="-20"/>
        <w:lang w:val="es-ES"/>
      </w:rPr>
      <w:drawing>
        <wp:inline distT="0" distB="0" distL="0" distR="0">
          <wp:extent cx="913130" cy="102044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60000"/>
        <w:spacing w:val="-20"/>
        <w:lang w:val="es-ES"/>
      </w:rPr>
      <w:tab/>
      <w:tab/>
      <w:tab/>
    </w:r>
    <w:r>
      <w:rPr>
        <w:color w:val="660000"/>
        <w:spacing w:val="-20"/>
        <w:lang w:val="es-ES"/>
      </w:rPr>
      <w:drawing>
        <wp:inline distT="0" distB="0" distL="0" distR="0">
          <wp:extent cx="913130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60000"/>
        <w:spacing w:val="-20"/>
        <w:lang w:val="es-ES"/>
      </w:rPr>
      <w:tab/>
      <w:tab/>
      <w:tab/>
    </w:r>
    <w:r>
      <w:rPr>
        <w:color w:val="660000"/>
        <w:spacing w:val="-20"/>
        <w:lang w:val="es-ES"/>
      </w:rPr>
      <w:drawing>
        <wp:inline distT="0" distB="0" distL="0" distR="0">
          <wp:extent cx="913130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1:00Z</dcterms:created>
  <dc:creator>adjunt</dc:creator>
  <dc:description/>
  <dc:language>en-US</dc:language>
  <cp:lastModifiedBy>profe</cp:lastModifiedBy>
  <cp:lastPrinted>2012-04-11T12:47:00Z</cp:lastPrinted>
  <dcterms:modified xsi:type="dcterms:W3CDTF">2017-01-23T11:19:00Z</dcterms:modified>
  <cp:revision>3</cp:revision>
  <dc:subject/>
  <dc:title>TEMPORITZACIÓ TUTORIA 1r ESO</dc:title>
</cp:coreProperties>
</file>