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05175" cy="6781800"/>
            <wp:effectExtent l="0" t="0" r="0" b="0"/>
            <wp:wrapSquare wrapText="bothSides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91pt;margin-top:-357.05pt;width:647.95pt;height:65.95pt;mso-wrap-style:none;v-text-anchor:middle;rotation:90;mso-position-vertical:top" type="_x0000_t136">
            <v:path textpathok="t"/>
            <v:textpath on="t" fitshape="t" string="Hàbits i tècniques d'estud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val="en-US" w:eastAsia="en-US"/>
        </w:rPr>
        <w:tab/>
        <w:t>3r d’ES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</w:tblGrid>
      <w:tr>
        <w:trPr>
          <w:trHeight w:val="600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presa d’apunts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dre apunts es aquella activitat que consisteix a anotar per escrit el que s’escolta oralmen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5445" cy="147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ò prendre apunts és recollir per escrit un missatge oral, de manera reduïda, essencialment i ordenada. Prendre apunts ha de servir per estudiar millor. És a dir, s’ha de poder assimilar millor un tema amb els apunts i no solament amb el material de consul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em de considerar tres ide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ndre apunts ha de ser una </w:t>
      </w:r>
      <w:r>
        <w:rPr>
          <w:b/>
          <w:bCs/>
          <w:sz w:val="24"/>
          <w:szCs w:val="24"/>
        </w:rPr>
        <w:t>activitat de recollida d’informació oral</w:t>
      </w:r>
      <w:r>
        <w:rPr>
          <w:sz w:val="24"/>
          <w:szCs w:val="24"/>
        </w:rPr>
        <w:t>; no es prenen apunts de la informació escrita. Davant d’un llibre es fa un resum o es pren una nota breu sobre una dada, ja que es pot tornar enrere i rellegir-ho tantes vegades com faci falta. En el missatge oral això no possible, cal prendre apunts simultàniame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Prendre apunts tampoc </w:t>
      </w:r>
      <w:r>
        <w:rPr>
          <w:b/>
          <w:bCs/>
          <w:sz w:val="24"/>
          <w:szCs w:val="24"/>
        </w:rPr>
        <w:t>no és</w:t>
      </w:r>
      <w:r>
        <w:rPr>
          <w:sz w:val="24"/>
          <w:szCs w:val="24"/>
        </w:rPr>
        <w:t xml:space="preserve"> una activitat que expressaríem amb </w:t>
      </w:r>
      <w:r>
        <w:rPr>
          <w:b/>
          <w:bCs/>
          <w:sz w:val="24"/>
          <w:szCs w:val="24"/>
        </w:rPr>
        <w:t>“dictar-copiar”</w:t>
      </w:r>
      <w:r>
        <w:rPr>
          <w:sz w:val="24"/>
          <w:szCs w:val="24"/>
        </w:rPr>
        <w:t xml:space="preserve"> un missatge oral. No és recollir totes les idees, frases, ni paraules que s’escolten. Això només és correcte en cas de definicions precises de concept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Cal </w:t>
      </w:r>
      <w:r>
        <w:rPr>
          <w:b/>
          <w:bCs/>
          <w:sz w:val="24"/>
          <w:szCs w:val="24"/>
        </w:rPr>
        <w:t>entrenar-se a prendre apunts</w:t>
      </w:r>
      <w:r>
        <w:rPr>
          <w:sz w:val="24"/>
          <w:szCs w:val="24"/>
        </w:rPr>
        <w:t xml:space="preserve"> perquè tot i ser una activitat de recollida d’informació cal elaborar-la i tractar-la, jerarquitzar-la, resumir-la, etc., un conjunt d’activitats mentals complexes que no s’aprenen més que amb la pràctica. I lògicament, prendre apunts és també una expressió d’aquesta informació rebuda i elaborada. Això vol dir que suposa una manera intel·lectual i material d’escriure les idees escoltad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 PROCÉS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er prendre apunts correctament, és bo </w:t>
      </w:r>
      <w:r>
        <w:rPr>
          <w:b/>
          <w:bCs/>
          <w:sz w:val="24"/>
          <w:szCs w:val="24"/>
        </w:rPr>
        <w:t>llegir abans el tema</w:t>
      </w:r>
      <w:r>
        <w:rPr>
          <w:sz w:val="24"/>
          <w:szCs w:val="24"/>
        </w:rPr>
        <w:t xml:space="preserve"> que després sentirem a classe. Això és el que permetrà prendre notes amb més precisió, perquè ja te n’has fet una idea amb anterioritat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n el moment de prendre apunts no has de prendre una actitud passiva, sinó que has de tenir present tres principis: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- Una </w:t>
      </w:r>
      <w:r>
        <w:rPr>
          <w:b/>
          <w:bCs/>
          <w:sz w:val="24"/>
          <w:szCs w:val="24"/>
        </w:rPr>
        <w:t>actitud correcta i positiva</w:t>
      </w:r>
      <w:r>
        <w:rPr>
          <w:sz w:val="24"/>
          <w:szCs w:val="24"/>
        </w:rPr>
        <w:t>, mental i física. Actitud favorable a tot allò que escoltes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- Una </w:t>
      </w:r>
      <w:r>
        <w:rPr>
          <w:b/>
          <w:bCs/>
          <w:sz w:val="24"/>
          <w:szCs w:val="24"/>
        </w:rPr>
        <w:t>atenció total</w:t>
      </w:r>
      <w:r>
        <w:rPr>
          <w:sz w:val="24"/>
          <w:szCs w:val="24"/>
        </w:rPr>
        <w:t>, has d’evitar distreure’t quan prens apunts perquè et faria perdre idees importants de l’esquema que vols treure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- Pots ajudar-te en els dos punts anteriors amb una </w:t>
      </w:r>
      <w:r>
        <w:rPr>
          <w:b/>
          <w:bCs/>
          <w:sz w:val="24"/>
          <w:szCs w:val="24"/>
        </w:rPr>
        <w:t>participació activa</w:t>
      </w:r>
      <w:r>
        <w:rPr>
          <w:sz w:val="24"/>
          <w:szCs w:val="24"/>
        </w:rPr>
        <w:t>, que vol dir qu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eguntis a classe punts foscos, aclariments als apunts que estàs prenent, donis la teva opinió sobre el que escoltes, etc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n cop presos els apunts a classe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Després, quan estudiïs</w:t>
      </w:r>
      <w:r>
        <w:rPr>
          <w:sz w:val="24"/>
          <w:szCs w:val="24"/>
        </w:rPr>
        <w:t>, el primer que has de fer de manera molt ràpida és: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llegir els apunts.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Entendre les idees que has escrit.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>- Completar les paraules, potser les frases, arrodonir alguna idea, si ho creus necessar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idea clau d’aquest 3r.moment és que comprenguis tot el que has escrit, i per tant que segueixis el fil del que has escoltat a clas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Recomanem:</w:t>
      </w:r>
      <w:r>
        <w:rPr>
          <w:sz w:val="24"/>
          <w:szCs w:val="24"/>
        </w:rPr>
        <w:t xml:space="preserve"> No passis mai en net els apunts, no té cap sentit ni cap utilitat; si prens els apunt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é a classe, no cal que els tornis a copiar!. Considera dues cose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És una pèrdua de temps, si no és que no sàpigues prendre apunts i realment necessites reescriure’ls; en aquest cas et convé molt practicar la presa d’apunts per evitar-te duplicar la feina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No confonguis passar en net els apunts amb estudiar. Alguns estudiants es pensen que passar en net i entendre els apunts equival a estudiar. No. Estudiar és assimilar aquells coneixements, elaborar-los i integrar-lo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b els apunts al davant i llibres de consulta, passaràs a fer un </w:t>
      </w:r>
      <w:r>
        <w:rPr>
          <w:b/>
          <w:bCs/>
          <w:sz w:val="24"/>
          <w:szCs w:val="24"/>
        </w:rPr>
        <w:t>resum i/o esquema</w:t>
      </w:r>
      <w:r>
        <w:rPr>
          <w:sz w:val="24"/>
          <w:szCs w:val="24"/>
        </w:rPr>
        <w:t xml:space="preserve"> de tot el tema ( no de la classe concreta, sinó del tema globalment), i aquí iniciaràs el moment de l’assimilació definitiva de les idees de les quals havies pres apunts amb anterioritat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rea el teu CODI PERSONAL per prendre apun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aquest apartat et donarem una sèrie de pautes generals per guiar-te inicialment en la presa d’apunts. Després hauràs de crear el teu propi co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ndre apunts consisteix a anotar les informacions d’una forma ordenada, simple i ràpida. Per tant, les notes dels apunts hauran de mostrar les idees principals i la manera com s’organitzen, i hauran de ser redactades amb un estil telegràf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a d’apunts requereix un grau elevat de concentració i d’atenció, ja que cal analitzar el contingut i l’organització del text oral i, alhora, sintetitzar-lo per escr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això, és útil fixar-se en alguns </w:t>
      </w:r>
      <w:r>
        <w:rPr>
          <w:b/>
          <w:bCs/>
          <w:sz w:val="24"/>
          <w:szCs w:val="24"/>
        </w:rPr>
        <w:t>punts de referència</w:t>
      </w:r>
      <w:r>
        <w:rPr/>
        <w:t>, com els següent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copsar la informació essencia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copsar l’organització del discurs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repetició de la mateixa idea amb paraules diferent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24"/>
                <w:szCs w:val="24"/>
              </w:rPr>
              <w:t>- Els canvis de to per indicar informacions secundàries (incisos, exemples, compara-cions...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’èmfasi posat en determinades paraules o fras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guns gestos de l’emissor per ressaltar o minimitzar una informaci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s connectors en primer lloc, a continuació, finalment,... marquen l’ordr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s connectors però, tanmateix, en canvi, expressen una oposició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s connectors per tant, així doncs.. indiquen conseqüè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s connectors en resum, en conclusió, en poques paraules, en definitiva.. anuncien un resum o una conclusió, etc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anacion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bre el contingu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bre la presentació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mer de tot, cal escoltar atentament i, tot seguit, interpretar i apuntar, però no apuntis com si es tractés d’un dictat: no es pot escriure tot el que es diu.</w:t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l distingir les informacions secundàries de les principals; aquestes s’han d’apuntar amb frases breus i precises, i amb estil telegràfic.</w:t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an s’obri un torn de preguntes, has de procurar clarificar aspectes que no hagis comprès i, si cal, has de modificar els apunts.</w:t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al repassar les notes preses per comprovar que les entens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serva un espai a la capçalera del primer full per anotar-hi l’assignatura, la data i el tema tractat.</w:t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ixa un marge gran a l’esquerra del full, on escriuràs, alineats verticalment, els títols, la numeració i els signes que identifiquen les diverses parts del contingut dels apunts. Els títols i els subtítols han d’estar ben destacats.</w:t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ixa un marge més petit a la dreta perquè hi puguis anotar observacions: comentaris, ampliacions, correccions, bibliografia, etc.</w:t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ixa espai entre línia i línia; fes punt i a part sempre que puguis i separa amb un espai ampli els diferents punts del tema tractat.</w:t>
            </w:r>
          </w:p>
          <w:p>
            <w:pPr>
              <w:pStyle w:val="Pargrafdel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il telegràfic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primeix les repeticions i simplifica les frases complex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primeix els mots sobreentesos (articles, verbs poc precisos, adverbis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breuja algunes paraules sense excedir-te i fes servir les abreviacions convencionals i/o personal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55600</wp:posOffset>
                  </wp:positionV>
                  <wp:extent cx="2288540" cy="1087120"/>
                  <wp:effectExtent l="0" t="0" r="0" b="0"/>
                  <wp:wrapSquare wrapText="bothSides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-Utilitza símbols per definir les relacions. P.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ULA DE CODIS PERSONALS PER PRENDRE APU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grups de 3 o 4 feu una taula de codis que després explicareu a la resta de 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 telegràfic paraul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 telegràfic codis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què-          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é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     mé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questes abreviatures només s’han de fer servir en la presa d’apunts. No s’utilitzaran en l’elaboració d’altres tipus de tex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a en pràctica aquest codi personal i la tasca de prendre apunts en les següents activita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02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at 1: Acostumat a resumir informació auditiva i visua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GRUPAMEN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MP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RA (27 MINUTS VIDEO I 27 RESUM IDEES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TERIA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TV del programa REDES (en castellà): </w:t>
            </w:r>
            <w:r>
              <w:rPr>
                <w:i/>
                <w:iCs/>
                <w:sz w:val="24"/>
                <w:szCs w:val="24"/>
              </w:rPr>
              <w:t>Los 12 pilares de la inteligencia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SCRIPCIÓ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Es passa el vídeo dels </w:t>
            </w:r>
            <w:r>
              <w:rPr>
                <w:i/>
                <w:iCs/>
                <w:sz w:val="24"/>
                <w:szCs w:val="24"/>
              </w:rPr>
              <w:t>12 pilares de la intel·ligencia</w:t>
            </w:r>
            <w:r>
              <w:rPr>
                <w:sz w:val="24"/>
                <w:szCs w:val="24"/>
              </w:rPr>
              <w:t xml:space="preserve"> amb l’objectiu de què els alumnes vagin prenent els apunts sobre el mateix i aconsegueixin fer un resum del contingut a on, sobretot, s’especifiquin els 12 pilars de la intel·ligènci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vegada agafats els apunts per parelles faran un resum dels apunts presos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02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at 2: Aprèn a escoltar amb atenció i memoritzar allò que escolt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GRUPAMEN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(en cadena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MP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ORA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TERIA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ema: Objectes que podríeu portar a una excursi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SCRIPCIÓ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alumne diu un objecte que podria portar a una excursió i el següent alumne repeteix l’anterior i afegeix a la llista un de nou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egüent repeteix la llista anterior i hi afegeix un nou objecte. I aix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ivament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poden fer dos equips, i crear un sistema de puntuació-penalització a l’equip que trenqui la cadena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z w:val="48"/>
                <w:szCs w:val="48"/>
                <w:lang w:val="es-E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s-ES"/>
              </w:rPr>
              <w:t>El subratllat, l’esquema i el resu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my-MM"/>
        </w:rPr>
        <w:t>Una vegada que ja heu treballat la manera de prendre apunts podeu començar amb les tècniques que es relacionen amb l’anàlisi i la transmissió de la informació. Aquestes tècniques les podeu utilitzar tant per a millorar la vostra comprensió lectora com per a preparar exàmens i si les utilitzeu bé us podran ser útils durant tota la vostra vida com a estudi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oder fer el resum d’un text heu de seguir un procés que té tres passos o fase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ratll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que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SUBRATL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ratllar és assenyalar amb una ratlla, sota de les paraules, les idees més importants d’un text o lliçó. És una de les tècniques d’anàlisi més emprades pels estudiants. Alguns dels avantatges del subratllat són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olir una millor comprensió del tex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r de l’estudi un procés més acti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favorir el repà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envolupar la capacitat d’anàlis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r la base de les tècniques de síntesi (esquema, resum, etc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 subratllat ha de destacar l’ordre de les idees ja que totes no tenen la mateixa importància, ja que, freqüentment, les unes depenen de les alt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 subratllat ha de ser visible i senzill, de tal manera que d’un cop d’ull es puguin veure les idees i el seu ordre. Per tant, llegint tan sols el subratllat que ja es pugui recordar el text sence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bans de començar a subratllar un text, cal fer, primer, una lectura ràpida, amb l’objectiu d’extreure’n la idea general i la distribució del text. Això permetrà un subratllat més acurat quan es faci la segona lec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em que les paraules subratllades són les importants perquè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i llegim el text suprimint les paraules subratllades, perd el senti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ón les que tenen força dins del text i es repeteixen sovin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Detectem indicadors que les anuncien, com: l’aspecte principal és..., resumint....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nalment..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, finalment, podem fer uns controls de qualitat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i llegim la part subratllada ens adonem que té sentit i que es comprè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Hem subratllat frases curtes i clare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En el marge del tros subratllat hi són les idees principals i hi són destacades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nt l’esquema del tex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ESQUE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ci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n esquema és un recull de les idees principals d’un text posades de forma ordenad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estructurad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esquema d’un text, igual com l’estructura d’un edifici, és una representació gràfica 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denada de les principals idees del text. Un esquema permet veure les relacions entre les diferents parts amb un cop d’u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partir de l’esquema es podrà, amb les pròpies paraules, reconstruir el m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portant de tot el text. L’esquema és el pas següent d’un bon subratllat. Per tant, a partir d’un bon subratllat, es podrà establir la relació entre les parts subratllades mitjançant un esquem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bans de fer l’esquema d’un text caldrà, doncs, fer una primera lectura ràpida p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gafar el seu argument, fer una lectura comprensiva per adonar-se de les ide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ncipals i poder fer el subratllat. A partir d’aquest subratllat en farem l’esquem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esquema facilita la comprensió, ajuda els alumnes visuals i ofereix una bona ajud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 repà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 fer els esquem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tilitza fulls de tamany DIN-A4 que puguis posar en un carpesà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sa sempre, a la part superior, el títol de l’esquema i procura fer diferents tipus 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letres, com majúscules, minúscules i cursiv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esquema ha de ser com un text telegràfic i, per tant, s’ha d’emprar el menor númer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 paraules possib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 conté frases han de ser curtes i clares, i han de destacar les idees principals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us d’esquem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i ha molts tipus d’esquemes. A continuació parlarem de tres dels pricipal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claus - de mapes conceptuals – numèr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RESU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ci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umir un text consisteix en exposar breument i amb les nostres paraules el se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tingu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 resum és el final del camí i la síntesi de tot el que hem après fins ara, perquè fer u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um suposa que prèviament haurem fet una lectura comprensiva del text, haur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scobert les idees principals i les haurem subratllat en el text, haurem escrit 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rge les paraules clau i haurem fet un bon esquema que ens servirà de base per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explicació del resu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n el teu estudi hauràs de posar en pràctica molt sovint el resum ja que una de 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ors formes de preparar exàmens és fer resums dels te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 t’oferim els textos amb els quals podràs practicar aquestes tres tècniq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b els dos primers hauràs de fer el subratllat i l’esquema</w:t>
      </w:r>
    </w:p>
    <w:p>
      <w:pPr>
        <w:pStyle w:val="Normal"/>
        <w:jc w:val="both"/>
        <w:rPr/>
      </w:pPr>
      <w:r>
        <w:rPr>
          <w:sz w:val="24"/>
          <w:szCs w:val="24"/>
        </w:rPr>
        <w:t>Amb els dos últims hauràs de fer el procés complert: subratllat-esquema-resum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68" w:right="116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9"/>
      <w:gridCol w:w="4469"/>
    </w:tblGrid>
    <w:tr>
      <w:trPr>
        <w:trHeight w:val="279" w:hRule="atLeast"/>
      </w:trPr>
      <w:tc>
        <w:tcPr>
          <w:tcW w:w="523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16585" cy="2273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Garamond" w:hAnsi="Garamond" w:cs="Garamond"/>
              <w:smallCaps/>
              <w:sz w:val="22"/>
              <w:szCs w:val="22"/>
              <w:lang w:eastAsia="es-ES"/>
            </w:rPr>
          </w:pPr>
          <w:r>
            <w:rPr>
              <w:rFonts w:cs="Garamond" w:ascii="Garamond" w:hAnsi="Garamond"/>
              <w:smallCaps/>
              <w:sz w:val="22"/>
              <w:szCs w:val="22"/>
              <w:lang w:eastAsia="es-ES"/>
            </w:rPr>
            <w:t>Hàbits i Tècniques d’Estud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Wingdings"/>
      </w:rPr>
    </w:lvl>
  </w:abstractNum>
  <w:abstractNum w:abstractNumId="5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sz w:val="22"/>
      <w:lang w:val="ca-ES"/>
    </w:rPr>
  </w:style>
  <w:style w:type="character" w:styleId="WW8Num2z0">
    <w:name w:val="WW8Num2z0"/>
    <w:qFormat/>
    <w:rPr>
      <w:rFonts w:ascii="Arial" w:hAnsi="Arial" w:eastAsia="Calibri" w:cs="Arial"/>
      <w:i/>
    </w:rPr>
  </w:style>
  <w:style w:type="character" w:styleId="WW8Num2z1">
    <w:name w:val="WW8Num2z1"/>
    <w:qFormat/>
    <w:rPr>
      <w:rFonts w:ascii="Symbol" w:hAnsi="Symbol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entury Schoolbook" w:hAnsi="Century Schoolbook" w:cs="Times New Roman"/>
      <w:b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3" w:hAnsi="Wingdings 3" w:cs="Wingdings 3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color w:val="17365D"/>
      <w:spacing w:val="5"/>
      <w:kern w:val="2"/>
      <w:sz w:val="52"/>
      <w:szCs w:val="52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c">
    <w:name w:val="bc"/>
    <w:basedOn w:val="Tipusdelletraperdefectedelpargraf"/>
    <w:qFormat/>
    <w:rPr/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708" w:hanging="0"/>
    </w:pPr>
    <w:rPr>
      <w:rFonts w:ascii="Arial" w:hAnsi="Arial" w:cs="Arial"/>
      <w:b/>
      <w:sz w:val="22"/>
      <w:lang w:val="ca-ES"/>
    </w:rPr>
  </w:style>
  <w:style w:type="paragraph" w:styleId="Footnote">
    <w:name w:val="Footnote Text"/>
    <w:basedOn w:val="Normal"/>
    <w:pPr/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 w:bidi="my-MM"/>
    </w:rPr>
  </w:style>
  <w:style w:type="paragraph" w:styleId="Rccanaleducacion1">
    <w:name w:val="rc-canal-educacion1"/>
    <w:basedOn w:val="Normal"/>
    <w:qFormat/>
    <w:pPr>
      <w:shd w:fill="A97EC9" w:val="clear"/>
      <w:spacing w:before="280" w:after="280"/>
    </w:pPr>
    <w:rPr>
      <w:color w:val="A97EC9"/>
      <w:sz w:val="34"/>
      <w:szCs w:val="3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1:00Z</dcterms:created>
  <dc:creator>a</dc:creator>
  <dc:description/>
  <cp:keywords/>
  <dc:language>en-US</dc:language>
  <cp:lastModifiedBy>Generalitat de Catalunya</cp:lastModifiedBy>
  <cp:lastPrinted>2011-08-22T20:35:00Z</cp:lastPrinted>
  <dcterms:modified xsi:type="dcterms:W3CDTF">2016-04-04T18:11:00Z</dcterms:modified>
  <cp:revision>2</cp:revision>
  <dc:subject/>
  <dc:title/>
</cp:coreProperties>
</file>