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89830</wp:posOffset>
                </wp:positionV>
                <wp:extent cx="345503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ULA PROFESSOR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35.8pt;mso-wrap-distance-left:7.05pt;mso-wrap-distance-right:7.05pt;mso-wrap-distance-top:0pt;mso-wrap-distance-bottom:0pt;margin-top:392.9pt;mso-position-vertical-relative:text;margin-left:2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ULA PROFESSOR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59055</wp:posOffset>
                </wp:positionV>
                <wp:extent cx="1257300" cy="683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4.6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59055</wp:posOffset>
                </wp:positionV>
                <wp:extent cx="1257300" cy="683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.6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59055</wp:posOffset>
                </wp:positionV>
                <wp:extent cx="1257300" cy="683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4.6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59055</wp:posOffset>
                </wp:positionV>
                <wp:extent cx="1257300" cy="683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4.6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2220</wp:posOffset>
                </wp:positionH>
                <wp:positionV relativeFrom="paragraph">
                  <wp:posOffset>59055</wp:posOffset>
                </wp:positionV>
                <wp:extent cx="1257300" cy="683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4.6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6720</wp:posOffset>
                </wp:positionH>
                <wp:positionV relativeFrom="paragraph">
                  <wp:posOffset>59055</wp:posOffset>
                </wp:positionV>
                <wp:extent cx="1257300" cy="683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4.6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912495</wp:posOffset>
                </wp:positionV>
                <wp:extent cx="1257300" cy="683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7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912495</wp:posOffset>
                </wp:positionV>
                <wp:extent cx="1257300" cy="683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7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12495</wp:posOffset>
                </wp:positionV>
                <wp:extent cx="1257300" cy="683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7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741295</wp:posOffset>
                </wp:positionV>
                <wp:extent cx="1257300" cy="6838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15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1826895</wp:posOffset>
                </wp:positionV>
                <wp:extent cx="1257300" cy="6838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43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912495</wp:posOffset>
                </wp:positionV>
                <wp:extent cx="1257300" cy="683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826895</wp:posOffset>
                </wp:positionV>
                <wp:extent cx="1257300" cy="6838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43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3655695</wp:posOffset>
                </wp:positionV>
                <wp:extent cx="1257300" cy="6838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87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2741295</wp:posOffset>
                </wp:positionV>
                <wp:extent cx="1257300" cy="6838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215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220</wp:posOffset>
                </wp:positionH>
                <wp:positionV relativeFrom="paragraph">
                  <wp:posOffset>3655695</wp:posOffset>
                </wp:positionV>
                <wp:extent cx="1257300" cy="6838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87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6720</wp:posOffset>
                </wp:positionH>
                <wp:positionV relativeFrom="paragraph">
                  <wp:posOffset>3655695</wp:posOffset>
                </wp:positionV>
                <wp:extent cx="1257300" cy="6838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287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3655695</wp:posOffset>
                </wp:positionV>
                <wp:extent cx="1257300" cy="6838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287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2220</wp:posOffset>
                </wp:positionH>
                <wp:positionV relativeFrom="paragraph">
                  <wp:posOffset>2741295</wp:posOffset>
                </wp:positionV>
                <wp:extent cx="1257300" cy="6838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15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2220</wp:posOffset>
                </wp:positionH>
                <wp:positionV relativeFrom="paragraph">
                  <wp:posOffset>1826895</wp:posOffset>
                </wp:positionV>
                <wp:extent cx="1257300" cy="6838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43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912495</wp:posOffset>
                </wp:positionV>
                <wp:extent cx="1257300" cy="6838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7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6720</wp:posOffset>
                </wp:positionH>
                <wp:positionV relativeFrom="paragraph">
                  <wp:posOffset>2741295</wp:posOffset>
                </wp:positionV>
                <wp:extent cx="1257300" cy="6838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215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6720</wp:posOffset>
                </wp:positionH>
                <wp:positionV relativeFrom="paragraph">
                  <wp:posOffset>1826895</wp:posOffset>
                </wp:positionV>
                <wp:extent cx="1257300" cy="6838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143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6720</wp:posOffset>
                </wp:positionH>
                <wp:positionV relativeFrom="paragraph">
                  <wp:posOffset>912495</wp:posOffset>
                </wp:positionV>
                <wp:extent cx="1257300" cy="6838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7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3655695</wp:posOffset>
                </wp:positionV>
                <wp:extent cx="1257300" cy="6838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287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2741295</wp:posOffset>
                </wp:positionV>
                <wp:extent cx="1257300" cy="6838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15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826895</wp:posOffset>
                </wp:positionV>
                <wp:extent cx="1257300" cy="6838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43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3655695</wp:posOffset>
                </wp:positionV>
                <wp:extent cx="1257300" cy="6838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87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5780</wp:posOffset>
                </wp:positionH>
                <wp:positionV relativeFrom="paragraph">
                  <wp:posOffset>2741295</wp:posOffset>
                </wp:positionV>
                <wp:extent cx="1257300" cy="6838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215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5780</wp:posOffset>
                </wp:positionH>
                <wp:positionV relativeFrom="paragraph">
                  <wp:posOffset>1826895</wp:posOffset>
                </wp:positionV>
                <wp:extent cx="1257300" cy="6838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43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4341495</wp:posOffset>
                </wp:positionV>
                <wp:extent cx="1257300" cy="6838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4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6620</wp:posOffset>
                </wp:positionH>
                <wp:positionV relativeFrom="paragraph">
                  <wp:posOffset>4341495</wp:posOffset>
                </wp:positionV>
                <wp:extent cx="1257300" cy="6838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pt;margin-top:341.85pt;width:98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5pt" coordorigin="0,0" coordsize="1620,900">
                <v:rect id="shape_0" stroked="f" o:allowincell="f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8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5:00Z</dcterms:created>
  <dc:creator>adjunt</dc:creator>
  <dc:description/>
  <cp:keywords/>
  <dc:language>en-US</dc:language>
  <cp:lastModifiedBy>Maria Copoví Martí</cp:lastModifiedBy>
  <dcterms:modified xsi:type="dcterms:W3CDTF">2016-09-11T12:35:00Z</dcterms:modified>
  <cp:revision>2</cp:revision>
  <dc:subject/>
  <dc:title/>
</cp:coreProperties>
</file>