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BEM  ESCOLTAR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Sembla que escoltar és fàcil, per als qui no són sords. Però escoltar no és el mateix que sentir, sinó alguna cosa més. Escoltar bé suposa respectar qui parla, esforçar-se per comprendre el que diu, entaular diàleg si el tema ens interessa o canviar de conversa, o tallar-la amistosament, si el tema no ens intere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tar amb atenció és sempre una mostra gran d'afecte i respe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teu respondre aquestes pregu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pre que parlen dues persones estan dialogant, o bé, pel fet de no escoltar-se mútuament, la conversa pot convertir-se en dos monòlegs paral·lels?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ceeix de vegades que responem, no al que ens han dit, sinó a allò que pensem que ens han dit o que ens han volgut dir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nes són les millors tècniques per tallar el “rotllo” a una altra persona, quan no ens interessa el que està dient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lang w:val="es-ES" w:eastAsia="en-US"/>
        </w:rPr>
      </w:pPr>
      <w:r>
        <w:rPr>
          <w:rFonts w:cs="Arial"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357505</wp:posOffset>
            </wp:positionV>
            <wp:extent cx="1576705" cy="1743075"/>
            <wp:effectExtent l="0" t="0" r="0" b="0"/>
            <wp:wrapTopAndBottom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ES POT APRENDRE A DISCULPAR-S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 ha qui pensa que aquesta habilitat social està passada de moda. Molts joves solen pensar que disculpar-se és rebaixar-se. Pot ser que, en opinar així, estiguin donant per descomptat que demanar disculpes equival a deixar-se trepitjar per l’al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ò disculpar-se no és rebaixar-se: és arreglar alguna cosa que s’havia trencat. És tornar a tenir la mateixa relació, o una relació millor, amb una persona a qui havíem ofès o molest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iu clar el què és disculpar-se? Ho practiqueu quan és necessari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disculpar-se, cal emprar sempre la fórmula "disculpa" o "perdona" o hi ha altres maneres de fer-ho? Poseu-ne alguns exempl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 oblidat l'aniversari d'una amiga molt estimada i està dolguda. Explica a la resta de companys/es com et disculpari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Times New Roman"/>
      <w:b/>
      <w:sz w:val="24"/>
      <w:lang w:val="en-US"/>
    </w:rPr>
  </w:style>
  <w:style w:type="character" w:styleId="Ttulo6Car">
    <w:name w:val="Título 6 Car"/>
    <w:qFormat/>
    <w:rPr>
      <w:rFonts w:ascii="Arial" w:hAnsi="Arial" w:cs="Times New Roman"/>
      <w:sz w:val="24"/>
      <w:lang w:val="en-US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9:00Z</dcterms:created>
  <dc:creator>Generalitat de Catalunya</dc:creator>
  <dc:description/>
  <cp:keywords/>
  <dc:language>en-US</dc:language>
  <cp:lastModifiedBy>Maria Copoví Martí</cp:lastModifiedBy>
  <dcterms:modified xsi:type="dcterms:W3CDTF">2016-09-11T12:39:00Z</dcterms:modified>
  <cp:revision>2</cp:revision>
  <dc:subject/>
  <dc:title/>
</cp:coreProperties>
</file>