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796"/>
        <w:gridCol w:w="1627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341630</wp:posOffset>
                  </wp:positionV>
                  <wp:extent cx="301625" cy="346710"/>
                  <wp:effectExtent l="0" t="0" r="0" b="0"/>
                  <wp:wrapTight wrapText="bothSides">
                    <wp:wrapPolygon edited="0">
                      <wp:start x="-162" y="0"/>
                      <wp:lineTo x="-162" y="21438"/>
                      <wp:lineTo x="21600" y="21438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Generalitat de Cataluny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 d’Educaci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0" w:after="0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 d’Educació Secundària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LA ROMÀNIC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ó Europe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s Social Europeu</w:t>
            </w:r>
          </w:p>
          <w:p>
            <w:pPr>
              <w:pStyle w:val="Normal"/>
              <w:spacing w:lineRule="exact" w:line="240" w:before="40" w:after="0"/>
              <w:jc w:val="right"/>
              <w:rPr>
                <w:rFonts w:ascii="Arial" w:hAnsi="Arial" w:eastAsia="Arial" w:cs="Arial"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</w:rPr>
              <w:t xml:space="preserve">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lineRule="exact" w:line="240" w:before="20" w:after="0"/>
              <w:rPr>
                <w:rFonts w:ascii="Arial" w:hAnsi="Arial" w:cs="Arial"/>
                <w:color w:val="FFFFFF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20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8175</wp:posOffset>
                  </wp:positionH>
                  <wp:positionV relativeFrom="paragraph">
                    <wp:posOffset>-4445</wp:posOffset>
                  </wp:positionV>
                  <wp:extent cx="457200" cy="340995"/>
                  <wp:effectExtent l="0" t="0" r="0" b="0"/>
                  <wp:wrapTight wrapText="bothSides">
                    <wp:wrapPolygon edited="0">
                      <wp:start x="-361" y="0"/>
                      <wp:lineTo x="-361" y="21032"/>
                      <wp:lineTo x="21600" y="21032"/>
                      <wp:lineTo x="21600" y="0"/>
                      <wp:lineTo x="-3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Black" w:hAnsi="Arial Black" w:cs="Arial"/>
          <w:lang w:val="ca-ES"/>
        </w:rPr>
      </w:pPr>
      <w:r>
        <w:rPr>
          <w:rFonts w:cs="Arial" w:ascii="Arial Black" w:hAnsi="Arial Black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 xml:space="preserve">ENQUESTA SOBRE ELS HÀBITS DE TREBALL INDIVIDUAL A CASA </w:t>
      </w:r>
    </w:p>
    <w:p>
      <w:pPr>
        <w:pStyle w:val="Normal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Nom de l’alumne/a: _____________________   Nivell: ______  Grup: _____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Ha tingut l’horari penjat a la paret del lloc on acostuma a estudiar?  __________________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eu que el fill o filla té tot el material escolar que necessita? 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 cas negatiu podria indicar quan podrà disposar del mateix o les dificultats que troben per aconseguir-lo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/>
        <w:t>A llarg d’una setmana, demani al fill o filla que li avisi quan es posi a estudiar o a fer deures. Anoti a la casella corresponent el temps que ha estat treballant i les feines que li hagi explicat que ha fet.</w:t>
      </w:r>
    </w:p>
    <w:tbl>
      <w:tblPr>
        <w:tblW w:w="807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86"/>
        <w:gridCol w:w="4621"/>
      </w:tblGrid>
      <w:tr>
        <w:trPr>
          <w:trHeight w:val="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DIA DE LA SETMAN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TEMP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a-ES"/>
              </w:rPr>
              <w:t>FEINES FETES</w:t>
            </w:r>
          </w:p>
        </w:tc>
      </w:tr>
      <w:tr>
        <w:trPr>
          <w:trHeight w:val="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3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0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2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egons la seva opinió, les setmanes anteriors ha dedicat un temps semblant a estudiar i a fer els deures? 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reu que està complint amb les hores de treball individual que havia previst en el seu horari de manera més o menys habitual? 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Observacions: 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Signat per la mare o el p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  <w:t>Data: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40:00Z</dcterms:created>
  <dc:creator>adjunt</dc:creator>
  <dc:description/>
  <cp:keywords/>
  <dc:language>en-US</dc:language>
  <cp:lastModifiedBy>Maria Copoví Martí</cp:lastModifiedBy>
  <dcterms:modified xsi:type="dcterms:W3CDTF">2016-09-11T12:40:00Z</dcterms:modified>
  <cp:revision>2</cp:revision>
  <dc:subject/>
  <dc:title>Generalitat de Catalunya</dc:title>
</cp:coreProperties>
</file>