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380"/>
      </w:tblGrid>
      <w:tr>
        <w:trPr>
          <w:trHeight w:val="253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ducació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44"/>
              <w:ind w:left="2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PROCEDIMEN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PROEG01.6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ELABORAR EL PRESSUP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040"/>
        <w:gridCol w:w="4180"/>
        <w:gridCol w:w="1280"/>
      </w:tblGrid>
      <w:tr>
        <w:trPr>
          <w:trHeight w:val="194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aborar el pressupos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EG01.6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de 6</w:t>
            </w:r>
          </w:p>
        </w:tc>
      </w:tr>
      <w:tr>
        <w:trPr>
          <w:trHeight w:val="179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spacing w:lineRule="exact" w:line="179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quest document pot quedar obsolet un cop imprè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540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00"/>
        <w:gridCol w:w="1920"/>
        <w:gridCol w:w="1300"/>
        <w:gridCol w:w="500"/>
        <w:gridCol w:w="360"/>
        <w:gridCol w:w="2360"/>
      </w:tblGrid>
      <w:tr>
        <w:trPr>
          <w:trHeight w:val="25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Departament d’Educaci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exact" w:line="244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labora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visa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provat</w:t>
            </w:r>
          </w:p>
        </w:tc>
      </w:tr>
      <w:tr>
        <w:trPr>
          <w:trHeight w:val="243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di Baró (DIR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te Martí (CQ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di Baró (DIR)</w:t>
            </w:r>
          </w:p>
        </w:tc>
      </w:tr>
      <w:tr>
        <w:trPr>
          <w:trHeight w:val="74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rol de canvi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úm. Revisió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pció de la modificaci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utori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de la rev  isió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7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ació del document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9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di Baró (DIR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right="4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/06/2010</w:t>
            </w:r>
          </w:p>
        </w:tc>
      </w:tr>
      <w:tr>
        <w:trPr>
          <w:trHeight w:val="29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-2797175</wp:posOffset>
            </wp:positionV>
            <wp:extent cx="301625" cy="347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5830</wp:posOffset>
            </wp:positionH>
            <wp:positionV relativeFrom="paragraph">
              <wp:posOffset>-2797175</wp:posOffset>
            </wp:positionV>
            <wp:extent cx="457200" cy="341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040"/>
        <w:gridCol w:w="4180"/>
        <w:gridCol w:w="1280"/>
      </w:tblGrid>
      <w:tr>
        <w:trPr>
          <w:trHeight w:val="194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aborar el pressupos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EG01.6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de 6</w:t>
            </w:r>
          </w:p>
        </w:tc>
      </w:tr>
      <w:tr>
        <w:trPr>
          <w:trHeight w:val="179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spacing w:lineRule="exact" w:line="179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quest document pot quedar obsolet un cop imprè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540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bookmarkStart w:id="2" w:name="page3"/>
      <w:bookmarkEnd w:id="2"/>
      <w:r>
        <w:rPr>
          <w:rFonts w:eastAsia="Arial" w:cs="Arial" w:ascii="Arial" w:hAnsi="Arial"/>
          <w:sz w:val="22"/>
        </w:rPr>
        <w:t>Generalitat de Cataluny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7985</wp:posOffset>
            </wp:positionH>
            <wp:positionV relativeFrom="paragraph">
              <wp:posOffset>-151765</wp:posOffset>
            </wp:positionV>
            <wp:extent cx="301625" cy="347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220" w:hanging="0"/>
        <w:rPr/>
      </w:pPr>
      <w:r>
        <w:rPr>
          <w:rFonts w:eastAsia="Arial" w:cs="Arial" w:ascii="Arial" w:hAnsi="Arial"/>
          <w:sz w:val="22"/>
        </w:rPr>
        <w:t>Departament d’Educació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stitut LA ROMÀ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Object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Establir els criteris i el mètode d’elaboració delPressupos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5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ó Europe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3530</wp:posOffset>
            </wp:positionH>
            <wp:positionV relativeFrom="paragraph">
              <wp:posOffset>-159385</wp:posOffset>
            </wp:positionV>
            <wp:extent cx="457200" cy="341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ns Social Europeu</w:t>
      </w:r>
    </w:p>
    <w:p>
      <w:pPr>
        <w:sectPr>
          <w:type w:val="nextPage"/>
          <w:pgSz w:w="11906" w:h="16838"/>
          <w:pgMar w:left="1140" w:right="1040" w:gutter="0" w:header="0" w:top="553" w:footer="0" w:bottom="184"/>
          <w:pgNumType w:fmt="decimal"/>
          <w:cols w:num="2" w:equalWidth="false" w:sep="false">
            <w:col w:w="626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blir, també, el mètode que cal seguir per presentar possibles modificacions al pressupost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Abast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00" w:right="20" w:hanging="0"/>
        <w:jc w:val="both"/>
        <w:rPr/>
      </w:pPr>
      <w:r>
        <w:rPr>
          <w:rFonts w:eastAsia="Arial" w:cs="Arial" w:ascii="Arial" w:hAnsi="Arial"/>
          <w:sz w:val="22"/>
        </w:rPr>
        <w:t>-És un document on es reflecteixen tots els ingressos. Les partides econòmiques per despeses de funcionament que atorga el Departament d’Educació i altres ingressos derivats, bé per prestacions de serveis en ensenyaments no reglats o bé per subvencions o prestacions diverses. -És un document on es reflecteixen totes les depese degudament agrupade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És un document únic, el qual ha de ser suficient per afrontar les necessitats de despeses de la programació general del centre (Pla anual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60" w:hanging="0"/>
        <w:rPr/>
      </w:pPr>
      <w:r>
        <w:rPr>
          <w:rFonts w:eastAsia="Arial" w:cs="Arial" w:ascii="Arial" w:hAnsi="Arial"/>
          <w:sz w:val="22"/>
        </w:rPr>
        <w:t>-També recull, si n’hi ha, les partides econòmiques destinades a inversions d’equipaments o material inventariabl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 Ubicació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quest procediment PROEG01.6 forma part del procés PE01 PLANIFICAR I ORGANITZAR EL CENTRE (PEC, PE, RRI, PGAC i Pressupost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Referènci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Aquest procediment ha estat elaborat d’acord amb: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- La legislació bàsica aplicable als Instituts del Departament d’Ensenyament de Cataluny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Responsabilitat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ietari del procés marc PE01: Director/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Propietari d’aquest procediment: Secretari/àri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Consell Escola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rova el projecte de pressupost del centre i les seves modificac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bleix les directrius de funcionament del centre pel que fa a la seva gestió econòm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 el seguiment, la supervisió i el control de l’execució del pressup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100" w:right="2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fectua el seguiment del funcionament del centre en tot allò relacionat amb la eficiència en la gestió dels recurs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37"/>
        <w:ind w:left="100" w:right="8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rova els recursos complementaris que pugui obtenir el centre, diferents dels que es reben del Departament d’Educació, especificats en l’estat d’ingresso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ió Econòmic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mula propostes per elaborar el projecte de pressupost, a petició d’aquest òr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a informes o valoracions al Consell Escolar, a petició d’aquest òr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ol les sol·licituds dels departaments didàctics d’ajuts per a projectes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/la director/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ecuta els acords del Consell Esco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És el/la màxim/a responsable de la gestió dels ecursos econòmics del cent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rigeix amb el/la secretari/ària l’elaboració del projecte de pressup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utoritza les despeses, conforma els documents de les despeses i ordena el paga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1" w:leader="none"/>
        </w:tabs>
        <w:spacing w:lineRule="atLeast" w:line="0"/>
        <w:ind w:left="10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tmet al Consell Escolar, en la data prevista per l’Administració Educativa, la liquidació del pressupost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cretari/àri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abora l’avantprojecte de pressupost amb l’assistència del/de la director/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ta la comptabilitat general del centre i emetre informes i certifica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iona les despeses, conforma els documents de les despeses i realitza el pagament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040"/>
        <w:gridCol w:w="4180"/>
        <w:gridCol w:w="1280"/>
      </w:tblGrid>
      <w:tr>
        <w:trPr>
          <w:trHeight w:val="194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aborar el pressupos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EG01.6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 de 6</w:t>
            </w:r>
          </w:p>
        </w:tc>
      </w:tr>
      <w:tr>
        <w:trPr>
          <w:trHeight w:val="179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spacing w:lineRule="exact" w:line="179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quest document pot quedar obsolet un cop imprè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140" w:right="1040" w:gutter="0" w:header="0" w:top="553" w:footer="0" w:bottom="184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380"/>
      </w:tblGrid>
      <w:tr>
        <w:trPr>
          <w:trHeight w:val="253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ducació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44"/>
              <w:ind w:left="2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9" w:leader="none"/>
        </w:tabs>
        <w:spacing w:lineRule="atLeast" w:line="0"/>
        <w:ind w:left="100" w:right="4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dacta actes i tenir cura i custòdia dels llibres i dels arxius que recullin tot el que se deriva de la gestió econòmica i de la execució del pressupost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37"/>
        <w:ind w:left="100" w:right="16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lementa la documentació del Departament d’Educació de “</w:t>
      </w:r>
      <w:r>
        <w:rPr>
          <w:rFonts w:eastAsia="Arial" w:cs="Arial" w:ascii="Arial" w:hAnsi="Arial"/>
          <w:i/>
          <w:sz w:val="22"/>
        </w:rPr>
        <w:t>Justificació i rendició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comptes</w:t>
      </w:r>
      <w:r>
        <w:rPr>
          <w:rFonts w:eastAsia="Arial" w:cs="Arial" w:ascii="Arial" w:hAnsi="Arial"/>
          <w:sz w:val="22"/>
        </w:rPr>
        <w:t>” de l’Institut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 Descripció del procediment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left="1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a.- </w:t>
      </w:r>
      <w:r>
        <w:rPr>
          <w:rFonts w:eastAsia="Arial" w:cs="Arial" w:ascii="Arial" w:hAnsi="Arial"/>
          <w:sz w:val="22"/>
        </w:rPr>
        <w:t>El/la director/a dels Serveis Territorial del departament d’Educació notifica al/a la director/a 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l’Institut La Romànica l’assignació anual que rebrà el centre per a despeses de funcionament. Normalment, en assignacions quadrimestrals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b.-  </w:t>
      </w:r>
      <w:r>
        <w:rPr>
          <w:rFonts w:eastAsia="Arial" w:cs="Arial" w:ascii="Arial" w:hAnsi="Arial"/>
          <w:sz w:val="22"/>
        </w:rPr>
        <w:t>Una vegada conegut aquest import, s’inicia el procés del cicle pressupostari, que està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tituït per les fases següent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Elaboració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Aprovació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Execució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Liquidació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Avaluació del pressupost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c.- </w:t>
      </w:r>
      <w:r>
        <w:rPr>
          <w:rFonts w:eastAsia="Arial" w:cs="Arial" w:ascii="Arial" w:hAnsi="Arial"/>
          <w:sz w:val="22"/>
        </w:rPr>
        <w:t>Es consulten les partides d’ingressos i despeses de la liquidació del pressupost de l’a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recedent, la qual servirà de referència per elaborar el nou projecte de pressupost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d.- </w:t>
      </w:r>
      <w:r>
        <w:rPr>
          <w:rFonts w:eastAsia="Arial" w:cs="Arial" w:ascii="Arial" w:hAnsi="Arial"/>
          <w:sz w:val="22"/>
        </w:rPr>
        <w:t>En l’elaboració del pressupost es tindrà en compt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.- Costos fixos.</w:t>
      </w:r>
    </w:p>
    <w:p>
      <w:pPr>
        <w:pStyle w:val="Normal"/>
        <w:spacing w:lineRule="auto" w:line="237"/>
        <w:ind w:left="100" w:hanging="0"/>
        <w:rPr/>
      </w:pPr>
      <w:r>
        <w:rPr>
          <w:rFonts w:eastAsia="Arial" w:cs="Arial" w:ascii="Arial" w:hAnsi="Arial"/>
          <w:sz w:val="22"/>
        </w:rPr>
        <w:t>Cal satisfer els costos fixos destinats al manteniment operatiu del centre: l’energia elèctrica, la calefacció (gas), l’aigua, les comunicacions, la neteja, el manteniment bàsic, etc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2.- Despeses generals de funcionament que tenen els departaments didàctic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40" w:hanging="0"/>
        <w:jc w:val="both"/>
        <w:rPr/>
      </w:pPr>
      <w:r>
        <w:rPr>
          <w:rFonts w:eastAsia="Arial" w:cs="Arial" w:ascii="Arial" w:hAnsi="Arial"/>
          <w:sz w:val="22"/>
        </w:rPr>
        <w:t>El projecte de pressupost ha de preveure poder cobrir les despeses de funcionament per a l’adquisició de material fungible per fer possible les activitats d’ensenyament aprenentatge tant pel que fa a les classes teòriques o conceptuals com a les classes pràctiques realitzades en aules específiques, en tallers i en laboratoris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40" w:hanging="0"/>
        <w:jc w:val="both"/>
        <w:rPr/>
      </w:pPr>
      <w:r>
        <w:rPr>
          <w:rFonts w:eastAsia="Arial" w:cs="Arial" w:ascii="Arial" w:hAnsi="Arial"/>
          <w:sz w:val="22"/>
        </w:rPr>
        <w:t>Als departaments didàctics, se’ls assigna una mateixa quantitat fixa, una altra variable en proporció al nombre de professors que tenen adscrits i s’incorpora un coeficient corrector en funció de la previsió dels costos i despeses que representa el material fungible necessari per fer les pràctiques que han de realitzar els alumnes. Per al departament d’FP aquesta última quantitat es determina anualment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3.- Despeses de manteniment i arranjamen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tinar un percentatge per a despeses de manteniment i arranjaments urgents i necessaris. També per fer instal·lacions i equipaments que donin compliment a la normativa vigent en matèria de seguretat i prevenció de risco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4.- Despeses generals per assolir objectius prefixats en el PGAC i/o P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hanging="0"/>
        <w:jc w:val="both"/>
        <w:rPr/>
      </w:pPr>
      <w:r>
        <w:rPr>
          <w:rFonts w:eastAsia="Arial" w:cs="Arial" w:ascii="Arial" w:hAnsi="Arial"/>
          <w:sz w:val="22"/>
        </w:rPr>
        <w:t>Una vegada realitzades les cobertures anteriors, d’acord amb els principis del PGAC, es tindrà en compte a l’hora de destinar partides econòmiques específiques la implantació de les TIC, la comunicació telemàtica, biblioteca, etc., definits per l’equip directiu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d.5.- Despeses derivades de Projectes d’Innovació iIntercanvi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40" w:hanging="0"/>
        <w:rPr/>
      </w:pPr>
      <w:r>
        <w:rPr>
          <w:rFonts w:eastAsia="Arial" w:cs="Arial" w:ascii="Arial" w:hAnsi="Arial"/>
          <w:sz w:val="22"/>
        </w:rPr>
        <w:t>Cada Projecte d’Innovació i Intercanvi disposarà de la quantitat que defineixi l’equip directiu en funció de les despeses i ingressos que es derivin d’aquesta activitat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e.- </w:t>
      </w:r>
      <w:r>
        <w:rPr>
          <w:rFonts w:eastAsia="Arial" w:cs="Arial" w:ascii="Arial" w:hAnsi="Arial"/>
          <w:sz w:val="22"/>
        </w:rPr>
        <w:t>Aprovació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040"/>
        <w:gridCol w:w="4180"/>
        <w:gridCol w:w="1280"/>
      </w:tblGrid>
      <w:tr>
        <w:trPr>
          <w:trHeight w:val="194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aborar el pressupos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EG01.6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 de 6</w:t>
            </w:r>
          </w:p>
        </w:tc>
      </w:tr>
      <w:tr>
        <w:trPr>
          <w:trHeight w:val="179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spacing w:lineRule="exact" w:line="179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quest document pot quedar obsolet un cop imprè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140" w:right="1040" w:gutter="0" w:header="0" w:top="553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380"/>
      </w:tblGrid>
      <w:tr>
        <w:trPr>
          <w:trHeight w:val="253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ducació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44"/>
              <w:ind w:left="2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projecte de pressupost serà presentat pel/per la secretari/ària al Consell Escolar del centre per al seu estudi i aprovació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right="60" w:hanging="0"/>
        <w:rPr/>
      </w:pPr>
      <w:r>
        <w:rPr>
          <w:rFonts w:eastAsia="Arial" w:cs="Arial" w:ascii="Arial" w:hAnsi="Arial"/>
          <w:sz w:val="22"/>
        </w:rPr>
        <w:t>La Comissió Econòmica per delegació del Consell Escolar podrà estudiar les partides econòmiques del projecte i n’emetrà, si ho considera escaient, un informe al Consell Escolar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a vegada aprovat, el/la secretari/ària informarà als departaments de les quantitats anuals que tenen assignades en el pressupost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f.- </w:t>
      </w:r>
      <w:r>
        <w:rPr>
          <w:rFonts w:eastAsia="Arial" w:cs="Arial" w:ascii="Arial" w:hAnsi="Arial"/>
          <w:sz w:val="22"/>
        </w:rPr>
        <w:t>Vinculació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pressupost aprovat vincula al centre durant el període de vigènci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g.- </w:t>
      </w:r>
      <w:r>
        <w:rPr>
          <w:rFonts w:eastAsia="Arial" w:cs="Arial" w:ascii="Arial" w:hAnsi="Arial"/>
          <w:sz w:val="22"/>
        </w:rPr>
        <w:t>Modificació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.1.-  El  pressupost  podrà  modificar-se,  ja  sigui  per  variació  dels  ingressos  i  per  la  sev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rresponen distribució en epígrafs de despese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hanging="0"/>
        <w:rPr/>
      </w:pPr>
      <w:r>
        <w:rPr>
          <w:rFonts w:eastAsia="Arial" w:cs="Arial" w:ascii="Arial" w:hAnsi="Arial"/>
          <w:sz w:val="22"/>
        </w:rPr>
        <w:t>g.2.- El procediment a seguir per a la aprovació de la modificació és el mateix que l’emprat per a la proposta inicial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60" w:hanging="0"/>
        <w:rPr/>
      </w:pPr>
      <w:r>
        <w:rPr>
          <w:rFonts w:eastAsia="Arial" w:cs="Arial" w:ascii="Arial" w:hAnsi="Arial"/>
          <w:sz w:val="22"/>
        </w:rPr>
        <w:t>g.3.- El/la director/a del centre, a iniciativa pròpia o de qualsevol sector de la comunitat educativa, és l’òrgan competent per a proposar modificacion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right="20" w:hanging="0"/>
        <w:jc w:val="both"/>
        <w:rPr/>
      </w:pPr>
      <w:r>
        <w:rPr>
          <w:rFonts w:eastAsia="Arial" w:cs="Arial" w:ascii="Arial" w:hAnsi="Arial"/>
          <w:sz w:val="22"/>
        </w:rPr>
        <w:t>g.4.- Quan les variacions dels ingressos sigui originada per noves assignacions corresponents a partides econòmiques atorgades per a la realització de cursos de formació professional no reglada (cursos ocupacionals, de garantia social, etc.,) i concedides pel Departament d’Educació i/o de Treball de la Generalitat de Catalunya, s’entendrà implícita la modificacions corresponents del pressupost, si bé requerirà l’aprovació de Consell Escolar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60" w:hanging="0"/>
        <w:rPr/>
      </w:pPr>
      <w:r>
        <w:rPr>
          <w:rFonts w:eastAsia="Arial" w:cs="Arial" w:ascii="Arial" w:hAnsi="Arial"/>
          <w:sz w:val="22"/>
        </w:rPr>
        <w:t>La mateixa circumstància es dóna amb les partides concedides al Centre pel departament d’Educació per a la compra d’equipament inventariabl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Els apartats h) execució, i) liquidació, i j) avaluació corresponen al procediment </w:t>
      </w:r>
      <w:r>
        <w:rPr>
          <w:rFonts w:eastAsia="Arial" w:cs="Arial" w:ascii="Arial" w:hAnsi="Arial"/>
          <w:i/>
          <w:sz w:val="22"/>
        </w:rPr>
        <w:t>“Controlar 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pressupost” </w:t>
      </w:r>
      <w:r>
        <w:rPr>
          <w:rFonts w:eastAsia="Arial" w:cs="Arial" w:ascii="Arial" w:hAnsi="Arial"/>
          <w:sz w:val="22"/>
        </w:rPr>
        <w:t>PROSG07.3, si bé se’n fa esment perquè formen part del cicle econòmic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pressupostari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h.- </w:t>
      </w:r>
      <w:r>
        <w:rPr>
          <w:rFonts w:eastAsia="Arial" w:cs="Arial" w:ascii="Arial" w:hAnsi="Arial"/>
          <w:sz w:val="22"/>
        </w:rPr>
        <w:t>Execució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/la director/a executa els acords del Consell escolar, autoritza les despeses i ordena els pagaments de forma directa o per delegació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i.- </w:t>
      </w:r>
      <w:r>
        <w:rPr>
          <w:rFonts w:eastAsia="Arial" w:cs="Arial" w:ascii="Arial" w:hAnsi="Arial"/>
          <w:sz w:val="22"/>
        </w:rPr>
        <w:t>Liquidació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hanging="0"/>
        <w:jc w:val="both"/>
        <w:rPr/>
      </w:pPr>
      <w:r>
        <w:rPr>
          <w:rFonts w:eastAsia="Arial" w:cs="Arial" w:ascii="Arial" w:hAnsi="Arial"/>
          <w:sz w:val="22"/>
        </w:rPr>
        <w:t>Finalitzat l’any pressupostari, el Consell Escolar ha d’aprovar l’execució del pressupost, i el/la Secretari/ària traslladarà als Serveis Territorials les dades de la liquidació acompanyades de la corresponent certificació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right="20" w:hanging="0"/>
        <w:jc w:val="both"/>
        <w:rPr/>
      </w:pPr>
      <w:r>
        <w:rPr>
          <w:rFonts w:eastAsia="Arial" w:cs="Arial" w:ascii="Arial" w:hAnsi="Arial"/>
          <w:sz w:val="22"/>
        </w:rPr>
        <w:t>En el supòsit que el Consell escolar no l’aprovi, s’haurà de presentar la certificació corresponent, acompanyada d’una còpia del pressupost inicial aprovat pel consell escolar, de la proposta de liquidació de pressupost i dels justificants de la seva execuci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040"/>
        <w:gridCol w:w="4180"/>
        <w:gridCol w:w="1280"/>
      </w:tblGrid>
      <w:tr>
        <w:trPr>
          <w:trHeight w:val="194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aborar el pressupos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EG01.6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 de 6</w:t>
            </w:r>
          </w:p>
        </w:tc>
      </w:tr>
      <w:tr>
        <w:trPr>
          <w:trHeight w:val="179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spacing w:lineRule="exact" w:line="179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quest document pot quedar obsolet un cop imprè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540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380"/>
      </w:tblGrid>
      <w:tr>
        <w:trPr>
          <w:trHeight w:val="253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5" w:name="page6"/>
            <w:bookmarkEnd w:id="5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ducació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44"/>
              <w:ind w:left="2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j.- </w:t>
      </w:r>
      <w:r>
        <w:rPr>
          <w:rFonts w:eastAsia="Arial" w:cs="Arial" w:ascii="Arial" w:hAnsi="Arial"/>
          <w:sz w:val="22"/>
        </w:rPr>
        <w:t>Avaluació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hanging="0"/>
        <w:rPr/>
      </w:pPr>
      <w:r>
        <w:rPr>
          <w:rFonts w:eastAsia="Arial" w:cs="Arial" w:ascii="Arial" w:hAnsi="Arial"/>
          <w:sz w:val="22"/>
        </w:rPr>
        <w:t>Quan ja s’ha liquidat el pressupost, si ho aprova el CE es realitzarà una avaluació o anàlisi interna del seguiment i del grau d’execució del pressupost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. Registres de qualitat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tLeast" w:line="0"/>
        <w:ind w:left="46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ressupost i Liquidació Anual de l’Institut.</w:t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20"/>
        <w:ind w:left="46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ssignació econòmica anual del Departament d’Ensenyament.</w:t>
      </w:r>
    </w:p>
    <w:p>
      <w:pPr>
        <w:pStyle w:val="Normal"/>
        <w:spacing w:lineRule="exact" w:line="1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23"/>
        <w:ind w:left="46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cta del Consell Escolar amb l’aprovació del Pressupost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20"/>
        <w:ind w:left="46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ssignacions de pressupost anual als centres de co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040"/>
        <w:gridCol w:w="4180"/>
        <w:gridCol w:w="1280"/>
      </w:tblGrid>
      <w:tr>
        <w:trPr>
          <w:trHeight w:val="194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aborar el pressupos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EG01.6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 de 6</w:t>
            </w:r>
          </w:p>
        </w:tc>
      </w:tr>
      <w:tr>
        <w:trPr>
          <w:trHeight w:val="179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spacing w:lineRule="exact" w:line="179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quest document pot quedar obsolet un cop imprè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00" w:gutter="0" w:header="0" w:top="540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