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140"/>
      </w:tblGrid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22"/>
              </w:rPr>
              <w:t>Generalitat de Cataluny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ió Europea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245"/>
              <w:rPr/>
            </w:pPr>
            <w:r>
              <w:rPr>
                <w:rFonts w:eastAsia="Arial" w:cs="Arial" w:ascii="Arial" w:hAnsi="Arial"/>
                <w:sz w:val="22"/>
              </w:rPr>
              <w:t>Departament d’Ensenyamen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249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ons Social Europeu</w:t>
            </w:r>
          </w:p>
        </w:tc>
      </w:tr>
      <w:tr>
        <w:trPr>
          <w:trHeight w:val="24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stitut LA ROMÀNIC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-46355</wp:posOffset>
            </wp:positionV>
            <wp:extent cx="301625" cy="34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1545</wp:posOffset>
            </wp:positionH>
            <wp:positionV relativeFrom="paragraph">
              <wp:posOffset>-46990</wp:posOffset>
            </wp:positionV>
            <wp:extent cx="457200" cy="340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PROCEDIMEN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PROSG02.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GESTIONAR LA FORMACIÓ</w:t>
      </w:r>
    </w:p>
    <w:p>
      <w:pPr>
        <w:pStyle w:val="Normal"/>
        <w:spacing w:lineRule="auto" w:line="237"/>
        <w:ind w:right="-59" w:hanging="0"/>
        <w:jc w:val="center"/>
        <w:rPr/>
      </w:pPr>
      <w:r>
        <w:rPr>
          <w:rFonts w:eastAsia="Arial" w:cs="Arial" w:ascii="Arial" w:hAnsi="Arial"/>
          <w:sz w:val="40"/>
        </w:rPr>
        <w:t>DE L’EQUIP HUM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4180"/>
        <w:gridCol w:w="1280"/>
      </w:tblGrid>
      <w:tr>
        <w:trPr>
          <w:trHeight w:val="191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Gestionar la formació de l’equip humà</w:t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SG02.3-v1.doc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 de 3</w:t>
            </w:r>
          </w:p>
        </w:tc>
      </w:tr>
    </w:tbl>
    <w:p>
      <w:pPr>
        <w:sectPr>
          <w:type w:val="nextPage"/>
          <w:pgSz w:w="11906" w:h="16838"/>
          <w:pgMar w:left="1140" w:right="1086" w:gutter="0" w:header="0" w:top="546" w:footer="0" w:bottom="1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2660" w:hanging="0"/>
        <w:rPr/>
      </w:pPr>
      <w:r>
        <w:rPr/>
        <w:t>Aquest document pot quedar obsolet un cop imprès</w:t>
      </w:r>
    </w:p>
    <w:tbl>
      <w:tblPr>
        <w:tblW w:w="89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140"/>
      </w:tblGrid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22"/>
              </w:rPr>
              <w:t>Generalitat de Cataluny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ió Europea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245"/>
              <w:rPr/>
            </w:pPr>
            <w:r>
              <w:rPr>
                <w:rFonts w:eastAsia="Arial" w:cs="Arial" w:ascii="Arial" w:hAnsi="Arial"/>
                <w:sz w:val="22"/>
              </w:rPr>
              <w:t>Departament d’Ensenyamen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249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ons Social Europeu</w:t>
            </w:r>
          </w:p>
        </w:tc>
      </w:tr>
      <w:tr>
        <w:trPr>
          <w:trHeight w:val="24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stitut LA ROMÀNIC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7985</wp:posOffset>
            </wp:positionH>
            <wp:positionV relativeFrom="paragraph">
              <wp:posOffset>-46355</wp:posOffset>
            </wp:positionV>
            <wp:extent cx="301625" cy="346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11545</wp:posOffset>
            </wp:positionH>
            <wp:positionV relativeFrom="paragraph">
              <wp:posOffset>-46990</wp:posOffset>
            </wp:positionV>
            <wp:extent cx="457200" cy="3409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500"/>
        <w:gridCol w:w="1920"/>
        <w:gridCol w:w="1300"/>
        <w:gridCol w:w="1040"/>
        <w:gridCol w:w="2180"/>
      </w:tblGrid>
      <w:tr>
        <w:trPr>
          <w:trHeight w:val="259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laborat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evisat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prova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que Cipriano (CE)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5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ite Martí (CQ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ordi Baró (DIR)</w:t>
            </w:r>
          </w:p>
        </w:tc>
      </w:tr>
      <w:tr>
        <w:trPr>
          <w:trHeight w:val="745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rol de canvi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úm. Revisió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escripció de la modificació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utoria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right="15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a de la revisió</w:t>
            </w:r>
          </w:p>
        </w:tc>
      </w:tr>
      <w:tr>
        <w:trPr>
          <w:trHeight w:val="36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eació del document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que Cipriano (CE)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5"/>
              <w:ind w:right="4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3/11/201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tificació de la referènci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rmativa (ISO 9001:2008)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dificació i concreció de la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ordi Baró (DIR)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1/05/2011</w:t>
            </w:r>
          </w:p>
        </w:tc>
      </w:tr>
      <w:tr>
        <w:trPr>
          <w:trHeight w:val="252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mporització del procedimen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dificació dels registres.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4180"/>
        <w:gridCol w:w="1280"/>
      </w:tblGrid>
      <w:tr>
        <w:trPr>
          <w:trHeight w:val="191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Gestionar la formació de l’equip humà</w:t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SG02.3-v1.doc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 de 3</w:t>
            </w:r>
          </w:p>
        </w:tc>
      </w:tr>
    </w:tbl>
    <w:p>
      <w:pPr>
        <w:sectPr>
          <w:type w:val="nextPage"/>
          <w:pgSz w:w="11906" w:h="16838"/>
          <w:pgMar w:left="1140" w:right="1086" w:gutter="0" w:header="0" w:top="546" w:footer="0" w:bottom="1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2660" w:hanging="0"/>
        <w:rPr/>
      </w:pPr>
      <w:r>
        <w:rPr/>
        <w:t>Aquest document pot quedar obsolet un cop imprès</w:t>
      </w:r>
    </w:p>
    <w:tbl>
      <w:tblPr>
        <w:tblW w:w="89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140"/>
      </w:tblGrid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sz w:val="22"/>
              </w:rPr>
              <w:t>Generalitat de Cataluny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ió Europea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245"/>
              <w:rPr/>
            </w:pPr>
            <w:r>
              <w:rPr>
                <w:rFonts w:eastAsia="Arial" w:cs="Arial" w:ascii="Arial" w:hAnsi="Arial"/>
                <w:sz w:val="22"/>
              </w:rPr>
              <w:t>Departament d’Ensenyamen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249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ons Social Europeu</w:t>
            </w:r>
          </w:p>
        </w:tc>
      </w:tr>
      <w:tr>
        <w:trPr>
          <w:trHeight w:val="24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stitut LA ROMÀNIC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7985</wp:posOffset>
            </wp:positionH>
            <wp:positionV relativeFrom="paragraph">
              <wp:posOffset>-46355</wp:posOffset>
            </wp:positionV>
            <wp:extent cx="301625" cy="3467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11545</wp:posOffset>
            </wp:positionH>
            <wp:positionV relativeFrom="paragraph">
              <wp:posOffset>-46990</wp:posOffset>
            </wp:positionV>
            <wp:extent cx="457200" cy="3409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 Object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100" w:right="460" w:hanging="0"/>
        <w:rPr/>
      </w:pPr>
      <w:r>
        <w:rPr>
          <w:rFonts w:eastAsia="Arial" w:cs="Arial" w:ascii="Arial" w:hAnsi="Arial"/>
          <w:sz w:val="22"/>
        </w:rPr>
        <w:t>Determinar la forma en què l’Institut La Romànica de Barberà del Vallès gestiona i planifica la formació de l’equip humà del centre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 Abas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quest procediment afecta tot el professorat i el PAS del centre educatiu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. Ubicació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22"/>
        </w:rPr>
        <w:t>El present procediment pertany al procés PS02 GESTIONAR L’EQUIP HUMÀ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4. Referències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19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unt 6.2.2. de la Norma ISO9001:2008.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19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a de formació de l’Institut La Romànica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 Responsabilitats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pietari del procediment: Coordinador/a pedagògica.</w:t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22"/>
        </w:rPr>
        <w:t>Propietari del procés: Cap d’estudis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6. Descripció del procediment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100" w:right="40" w:hanging="0"/>
        <w:jc w:val="both"/>
        <w:rPr/>
      </w:pPr>
      <w:r>
        <w:rPr>
          <w:rFonts w:eastAsia="Arial" w:cs="Arial" w:ascii="Arial" w:hAnsi="Arial"/>
          <w:sz w:val="22"/>
        </w:rPr>
        <w:t>Aquest procediment general respon a la necessitat del centre de detectar les necessitats de formació del personal de l’Institut La Romànica i planificar la formació que el centre pot proporcionar al professorat i al PAS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00" w:right="40" w:hanging="0"/>
        <w:jc w:val="both"/>
        <w:rPr/>
      </w:pPr>
      <w:r>
        <w:rPr>
          <w:rFonts w:eastAsia="Arial" w:cs="Arial" w:ascii="Arial" w:hAnsi="Arial"/>
          <w:sz w:val="22"/>
        </w:rPr>
        <w:t>Als mesos d’abril o maig els departaments faran arribar les propostes de formació a coordinació pedagògica i d’aquesta proposta, en reunió de caps de departament, se seleccionarà la formació que ajudi a assolir els objectius del centre. Sobre aquesta selecció la Junta ampliada farà una última proposta tenint en compte el pressupost, l’adequació als objectius, la facilitat en l’organització, les referències contrastades i l’abast de la formació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00" w:right="40" w:hanging="0"/>
        <w:jc w:val="both"/>
        <w:rPr/>
      </w:pPr>
      <w:r>
        <w:rPr>
          <w:rFonts w:eastAsia="Arial" w:cs="Arial" w:ascii="Arial" w:hAnsi="Arial"/>
          <w:sz w:val="22"/>
        </w:rPr>
        <w:t>La formació de cada curs es concretarà en l’addenda anual del Pla estratègic (en la qual s’hi podran incloure propostes sorgides durant l’elaboració del Pla estratègic) i en la Programació General Anual de Centre (PGAC), en l’apartat corresponent, que es presentarà al claustre en el primer trimestre de cada curs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mb el PAS se seguirà un procediment semblant que es coordinarà des de secretaria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00" w:right="40" w:hanging="0"/>
        <w:jc w:val="both"/>
        <w:rPr/>
      </w:pPr>
      <w:r>
        <w:rPr>
          <w:rFonts w:eastAsia="Arial" w:cs="Arial" w:ascii="Arial" w:hAnsi="Arial"/>
          <w:sz w:val="22"/>
        </w:rPr>
        <w:t>Tenint en compte la importància d’aquest procediment, es disposa d’un pla de formació que es descriu en un document independent anomenat: PLA DE FORMACIÓ de l’Institut La Romànica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7. Registres de qualita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txa individual de formació, PROEG01.3-PROSG02.3/R01.</w:t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22"/>
        </w:rPr>
        <w:t>Avaluació de l’eficàcia de la formació, PROEG01.3-PROSG02.3/R0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4180"/>
        <w:gridCol w:w="1280"/>
      </w:tblGrid>
      <w:tr>
        <w:trPr>
          <w:trHeight w:val="191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Gestionar la formació de l’equip humà</w:t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SG02.3-v1.doc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 de 3</w:t>
            </w:r>
          </w:p>
        </w:tc>
      </w:tr>
    </w:tbl>
    <w:p>
      <w:pPr>
        <w:pStyle w:val="Normal"/>
        <w:spacing w:lineRule="auto" w:line="228"/>
        <w:ind w:left="26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quest document pot quedar obsolet un cop imprès</w:t>
      </w:r>
    </w:p>
    <w:sectPr>
      <w:type w:val="nextPage"/>
      <w:pgSz w:w="11906" w:h="16838"/>
      <w:pgMar w:left="1140" w:right="1086" w:gutter="0" w:header="0" w:top="546" w:footer="0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