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CEDI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SG02.4</w:t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GESTIONAR LA SATISFACCIÓ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sz w:val="40"/>
        </w:rPr>
        <w:t>DE L’EQUIP HUM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ionar la satisfacció 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4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de 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500"/>
        <w:gridCol w:w="360"/>
        <w:gridCol w:w="2360"/>
      </w:tblGrid>
      <w:tr>
        <w:trPr>
          <w:trHeight w:val="25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244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rovat</w:t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ció de la modificaci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utor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de la rev  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7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ció del documen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right="5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/11/2010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2797175</wp:posOffset>
            </wp:positionV>
            <wp:extent cx="301625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5830</wp:posOffset>
            </wp:positionH>
            <wp:positionV relativeFrom="paragraph">
              <wp:posOffset>-2797175</wp:posOffset>
            </wp:positionV>
            <wp:extent cx="457200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ionar la satisfacció 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4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de 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Objec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eastAsia="Arial" w:cs="Arial" w:ascii="Arial" w:hAnsi="Arial"/>
          <w:sz w:val="22"/>
        </w:rPr>
        <w:t>Determinar l’actuació per tal de detectar la satisfacció de l’equip humà de l’Institut La Romànica de Barberà del Vallè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Abast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Aquest procediment està dirigit a tot el professorat i el PAS d’aquest centre educatiu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Ubicació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El present procediment pertany al procés PS02 GESTIONAR L’EQUIP HUMÀ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Referènci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cte Educatiu de Centre, PEC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Responsabilitat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ietari/ària del procediment: Coordinador/a de Qualit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Propietari/ària del procés: Cap d’Estudi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68"/>
        <w:ind w:left="100" w:right="6540" w:firstLine="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Descripció del procediment </w:t>
      </w:r>
      <w:r>
        <w:rPr>
          <w:rFonts w:eastAsia="Arial" w:cs="Arial" w:ascii="Arial" w:hAnsi="Arial"/>
          <w:sz w:val="21"/>
        </w:rPr>
        <w:t>Vegeu diagrama de flux.</w:t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gistres de qualita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17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gistre d’Enquesta del Professorat (PROSG02.4/R01)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3"/>
        <w:ind w:left="280" w:hanging="17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gistre d’Enquesta del PAS (PROSG02.4/R02)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0"/>
        <w:ind w:left="280" w:hanging="17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gistre d’Enquesta del Professorat Nouvingut (PROSG02.4/R0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ionar la satisfacció 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4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de 4</w:t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560</wp:posOffset>
            </wp:positionH>
            <wp:positionV relativeFrom="paragraph">
              <wp:posOffset>882015</wp:posOffset>
            </wp:positionV>
            <wp:extent cx="5867400" cy="735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at i P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480"/>
        <w:gridCol w:w="210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quest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llida d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e:</w:t>
            </w:r>
          </w:p>
        </w:tc>
      </w:tr>
      <w:tr>
        <w:trPr>
          <w:trHeight w:val="22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bre nov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at i PA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ts</w:t>
            </w:r>
          </w:p>
        </w:tc>
      </w:tr>
      <w:tr>
        <w:trPr>
          <w:trHeight w:val="22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rporaci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a incorporació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enquest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ofessorat i PAS</w:t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nvolupa la seva</w:t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sc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Professorat i PAS</w:t>
      </w:r>
    </w:p>
    <w:p>
      <w:pPr>
        <w:pStyle w:val="Normal"/>
        <w:spacing w:lineRule="auto" w:line="218"/>
        <w:ind w:left="6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ordinador/a qualitat</w:t>
      </w:r>
    </w:p>
    <w:p>
      <w:pPr>
        <w:pStyle w:val="Normal"/>
        <w:spacing w:lineRule="auto" w:line="180"/>
        <w:ind w:left="440" w:right="2340" w:hanging="0"/>
        <w:rPr/>
      </w:pPr>
      <w:r>
        <w:rPr>
          <w:rFonts w:eastAsia="Arial" w:cs="Arial" w:ascii="Arial" w:hAnsi="Arial"/>
          <w:sz w:val="14"/>
        </w:rPr>
        <w:t xml:space="preserve">Realitza una queixa </w:t>
      </w:r>
      <w:r>
        <w:rPr>
          <w:rFonts w:eastAsia="Arial" w:cs="Arial" w:ascii="Arial" w:hAnsi="Arial"/>
          <w:sz w:val="14"/>
        </w:rPr>
        <w:drawing>
          <wp:inline distT="0" distB="0" distL="0" distR="0">
            <wp:extent cx="24447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vertAlign w:val="subscript"/>
        </w:rPr>
        <w:t xml:space="preserve"> Rep incidències </w:t>
      </w:r>
      <w:r>
        <w:rPr>
          <w:rFonts w:eastAsia="Arial" w:cs="Arial" w:ascii="Arial" w:hAnsi="Arial"/>
          <w:sz w:val="14"/>
          <w:vertAlign w:val="subscript"/>
        </w:rPr>
        <w:t>o suggeri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600"/>
        <w:gridCol w:w="206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ques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Coord. Qualita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e:</w:t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ssorat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6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tza enqueste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06"/>
              <w:ind w:left="1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ultats</w:t>
            </w:r>
          </w:p>
        </w:tc>
      </w:tr>
      <w:tr>
        <w:trPr>
          <w:trHeight w:val="27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questa P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at i PA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enquest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60" w:type="dxa"/>
        <w:jc w:val="left"/>
        <w:tblInd w:w="2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60"/>
        <w:gridCol w:w="1360"/>
      </w:tblGrid>
      <w:tr>
        <w:trPr>
          <w:trHeight w:val="249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rol</w:t>
            </w:r>
          </w:p>
        </w:tc>
      </w:tr>
      <w:tr>
        <w:trPr>
          <w:trHeight w:val="202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És serve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ei no</w:t>
            </w:r>
          </w:p>
        </w:tc>
      </w:tr>
      <w:tr>
        <w:trPr>
          <w:trHeight w:val="207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 confor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forme</w:t>
            </w:r>
          </w:p>
        </w:tc>
      </w:tr>
      <w:tr>
        <w:trPr>
          <w:trHeight w:val="669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isfacció d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posta de</w:t>
            </w:r>
          </w:p>
        </w:tc>
      </w:tr>
      <w:tr>
        <w:trPr>
          <w:trHeight w:val="152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ssorat i PA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llora</w:t>
            </w:r>
          </w:p>
        </w:tc>
      </w:tr>
      <w:tr>
        <w:trPr>
          <w:trHeight w:val="207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estionada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3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posta 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stre</w:t>
            </w:r>
          </w:p>
        </w:tc>
      </w:tr>
      <w:tr>
        <w:trPr>
          <w:trHeight w:val="208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ssora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posta</w:t>
            </w:r>
          </w:p>
        </w:tc>
      </w:tr>
      <w:tr>
        <w:trPr>
          <w:trHeight w:val="202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01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P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eixes i</w:t>
            </w:r>
          </w:p>
        </w:tc>
      </w:tr>
      <w:tr>
        <w:trPr>
          <w:trHeight w:val="207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uggeriment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ionar la satisfacció 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4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de 4</w:t>
            </w:r>
          </w:p>
        </w:tc>
      </w:tr>
    </w:tbl>
    <w:p>
      <w:pPr>
        <w:pStyle w:val="Normal"/>
        <w:spacing w:lineRule="auto" w:line="232"/>
        <w:ind w:left="2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quest document pot quedar obsolet un cop imprès</w:t>
      </w:r>
    </w:p>
    <w:sectPr>
      <w:type w:val="nextPage"/>
      <w:pgSz w:w="11906" w:h="16838"/>
      <w:pgMar w:left="1140" w:right="1100" w:gutter="0" w:header="0" w:top="5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