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lang w:val="ca-ES"/>
        </w:rPr>
      </w:pPr>
      <w:r>
        <w:rPr>
          <w:rFonts w:cs="Tahoma" w:ascii="Tahoma" w:hAnsi="Tahoma"/>
          <w:b/>
          <w:spacing w:val="-2"/>
          <w:lang w:val="ca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34"/>
        <w:gridCol w:w="1667"/>
        <w:gridCol w:w="317"/>
        <w:gridCol w:w="851"/>
        <w:gridCol w:w="2448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ca-E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ca-ES"/>
              </w:rPr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  <w:lang w:val="ca-ES"/>
              </w:rPr>
              <w:t>INFORME D’AUDITORIA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ca-E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ca-ES"/>
              </w:rPr>
              <w:t xml:space="preserve">DEL 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ca-E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ca-ES"/>
              </w:rPr>
              <w:t>SISTEMA DE GESTIÓ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ca-E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  <w:lang w:val="ca-ES"/>
              </w:rPr>
            </w:pPr>
            <w:r>
              <w:rPr>
                <w:rFonts w:cs="Tahoma" w:ascii="Tahoma" w:hAnsi="Tahoma"/>
                <w:b/>
                <w:highlight w:val="yellow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highlight w:val="yellow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CLIENT: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</w:rPr>
              <w:t xml:space="preserve">INS LA ROMANICA 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highlight w:val="yellow"/>
                <w:lang w:val="ca-ES"/>
              </w:rPr>
            </w:pPr>
            <w:r>
              <w:rPr>
                <w:rFonts w:cs="Tahoma" w:ascii="Tahoma" w:hAnsi="Tahoma"/>
                <w:highlight w:val="yellow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DIRECCIÓ RAÓ SOCIAL: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</w:rPr>
              <w:t>PLAÇA DEL MIL.LENARI, 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CODI POS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</w:rPr>
              <w:t>8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POBLACIÓ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</w:rPr>
              <w:t>BARBERA DEL VALLES, Barcelo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REPRESENTANT DEL CLIENT - CÀRREC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GE CEREIJO NOGUEIRA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</w:rPr>
              <w:t xml:space="preserve">Coordinador de </w:t>
            </w:r>
            <w:r>
              <w:rPr>
                <w:rFonts w:cs="Tahoma" w:ascii="Tahoma" w:hAnsi="Tahoma"/>
                <w:lang w:val="ca-ES"/>
              </w:rPr>
              <w:t>qualitat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  <w:t>NIF.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TELÈFON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182654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es-ES"/>
              </w:rPr>
              <w:t>60538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FAX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E-MAIL: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</w:rPr>
              <w:t>Jorge.nogueira@inslaromanica.or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EXPEDIENT: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003421/2011 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</w:rPr>
              <w:t>EC-6434/11   (</w:t>
            </w:r>
            <w:r>
              <w:rPr>
                <w:rFonts w:cs="Tahoma" w:ascii="Tahoma" w:hAnsi="Tahoma"/>
                <w:b/>
              </w:rPr>
              <w:t>23/06/2017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highlight w:val="yellow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 xml:space="preserve">NORMA: 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□</w:t>
            </w: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ISO 9001:2008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□</w:t>
            </w: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ISO 9001:2015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eastAsia="Tahoma" w:cs="Tahoma"/>
                <w:b/>
                <w:b/>
                <w:color w:val="339966"/>
                <w:lang w:val="ca-ES"/>
              </w:rPr>
            </w:pPr>
            <w:r>
              <w:rPr>
                <w:rFonts w:eastAsia="Tahoma" w:cs="Tahoma" w:ascii="Tahoma" w:hAnsi="Tahoma"/>
                <w:b/>
                <w:color w:val="339966"/>
                <w:lang w:val="ca-ES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highlight w:val="yellow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 xml:space="preserve">TIPUS D'AUDITORIA: 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ca-ES"/>
              </w:rPr>
              <w:t>□</w:t>
            </w: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</w:rPr>
              <w:t xml:space="preserve">REN + </w:t>
            </w:r>
            <w:r>
              <w:rPr>
                <w:rFonts w:cs="Tahoma" w:ascii="Tahoma" w:hAnsi="Tahoma"/>
                <w:lang w:val="ca-ES"/>
              </w:rPr>
              <w:t xml:space="preserve">Adequació </w:t>
            </w:r>
            <w:r>
              <w:rPr>
                <w:rFonts w:cs="Tahoma" w:ascii="Tahoma" w:hAnsi="Tahoma"/>
              </w:rPr>
              <w:t xml:space="preserve">  norma UNE-EN-IS0 9001:2015 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_______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highlight w:val="yellow"/>
                <w:lang w:val="ca-ES"/>
              </w:rPr>
            </w:pPr>
            <w:r>
              <w:rPr>
                <w:rFonts w:cs="Tahoma" w:ascii="Tahoma" w:hAnsi="Tahoma"/>
                <w:b/>
                <w:highlight w:val="yellow"/>
                <w:lang w:val="ca-ES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□</w:t>
            </w: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Auditoria integrada normes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□</w:t>
            </w: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Auditoria conjunta normes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□</w:t>
            </w: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Auditoria combinad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DATA D’AUDITORIA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</w:rPr>
              <w:t>20/04/2017 al 25/04/20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ahoma" w:ascii="Tahoma" w:hAnsi="Tahoma"/>
                <w:b/>
                <w:lang w:val="ca-ES"/>
              </w:rPr>
              <w:t>JORNADES D’AUDITORIA: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</w:rPr>
              <w:t>3 jornadas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br w:type="page"/>
      </w:r>
      <w:r>
        <w:rPr>
          <w:rFonts w:cs="Tahoma" w:ascii="Tahoma" w:hAnsi="Tahoma"/>
          <w:lang w:val="ca-ES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1.- CRITERIS D’AUDITORIA: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ind w:right="-142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ls criteris d'auditoria utilitzats com a referència per a la determinació de la conformitat en la present auditoria, inclou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isits de la norma d'aplicaci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 de gestió de l'organització i la documentació del mateix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sos definits per l'organització cli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ahoma" w:ascii="Tahoma" w:hAnsi="Tahoma"/>
        </w:rPr>
        <w:t>Procediments d’ Applus Certific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ahoma" w:ascii="Tahoma" w:hAnsi="Tahoma"/>
        </w:rPr>
        <w:t>Contracte d’ Applus Certification.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ind w:right="-142" w:hanging="0"/>
        <w:rPr>
          <w:rFonts w:ascii="Tahoma" w:hAnsi="Tahoma" w:cs="Tahoma"/>
          <w:highlight w:val="yellow"/>
          <w:lang w:val="ca-ES"/>
        </w:rPr>
      </w:pPr>
      <w:r>
        <w:rPr>
          <w:rFonts w:cs="Tahoma" w:ascii="Tahoma" w:hAnsi="Tahoma"/>
          <w:highlight w:val="yellow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highlight w:val="yellow"/>
          <w:lang w:val="ca-ES"/>
        </w:rPr>
      </w:pPr>
      <w:r>
        <w:rPr>
          <w:rFonts w:cs="Tahoma" w:ascii="Tahoma" w:hAnsi="Tahoma"/>
          <w:highlight w:val="yellow"/>
          <w:lang w:val="ca-ES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2.- OBJECTIUS D'AUDITORIA: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ind w:right="-142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tabs>
          <w:tab w:val="clear" w:pos="708"/>
          <w:tab w:val="left" w:pos="0" w:leader="none"/>
        </w:tabs>
        <w:suppressAutoHyphens w:val="true"/>
        <w:ind w:right="-142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ls objectius de la present auditoria, són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right="-142" w:hanging="360"/>
        <w:rPr/>
      </w:pPr>
      <w:r>
        <w:rPr>
          <w:rFonts w:cs="Tahoma" w:ascii="Tahoma" w:hAnsi="Tahoma"/>
          <w:lang w:val="ca-ES"/>
        </w:rPr>
        <w:t>Determinació de la conformitat del sistema de gestió del client, o de parts d'aquest sistema, amb els criteris d'auditoria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right="-142" w:hanging="360"/>
        <w:rPr/>
      </w:pPr>
      <w:r>
        <w:rPr>
          <w:rFonts w:cs="Tahoma" w:ascii="Tahoma" w:hAnsi="Tahoma"/>
          <w:lang w:val="ca-ES"/>
        </w:rPr>
        <w:t>Determinació de la capacitat del sistema de gestió per assegurar que l'organització client compleix els requisits legals, reglamentaris i contractuals aplicables, tenint en compte que una auditoria de certificació d'un sistema de gestió no és una auditoria de compliment legal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right="-142" w:hanging="360"/>
        <w:rPr/>
      </w:pPr>
      <w:r>
        <w:rPr>
          <w:rFonts w:cs="Tahoma" w:ascii="Tahoma" w:hAnsi="Tahoma"/>
          <w:lang w:val="ca-ES"/>
        </w:rPr>
        <w:t>Determinació de l'eficàcia del sistema de gestió, per assegurar que el client pot tenir expectatives raonables en relació amb el compliment dels objectius especificats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right="-142" w:hanging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Quan correspongui, la identificació de les àrees de millora potencial del sistema de gestió.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ind w:right="-142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3.- ABAST DE LA CERTIFICACIÓ I ABAST DE L'AUDITORIA: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/>
      </w:pPr>
      <w:r>
        <w:rPr>
          <w:rFonts w:cs="Tahoma" w:ascii="Tahoma" w:hAnsi="Tahoma"/>
          <w:b/>
          <w:lang w:val="ca-ES"/>
        </w:rPr>
        <w:t>3.1.- ABAST</w:t>
      </w:r>
      <w:r>
        <w:rPr>
          <w:rFonts w:cs="Tahoma" w:ascii="Tahoma" w:hAnsi="Tahoma"/>
          <w:lang w:val="ca-ES"/>
        </w:rPr>
        <w:t>: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 xml:space="preserve">ABAST CERTIFICA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SENVOLUPAMENT ACTIVITATS ENSENYAMENT/APRENENTATGE ESO, BTX I CF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ABAST AUDITAT EN LA PRESENT AUDITOR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SENVOLUPAMENT ACTIVITATS ENSENYAMENT/APRENENTATGE ESO, BTX  I C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/>
      </w:pPr>
      <w:r>
        <w:rPr>
          <w:rFonts w:cs="Tahoma" w:ascii="Tahoma" w:hAnsi="Tahoma"/>
          <w:b/>
          <w:lang w:val="ca-ES"/>
        </w:rPr>
        <w:t>3.2.- CENTRES TEMPORALS</w:t>
      </w:r>
      <w:r>
        <w:rPr>
          <w:rFonts w:cs="Tahoma" w:ascii="Tahoma" w:hAnsi="Tahoma"/>
          <w:lang w:val="ca-ES"/>
        </w:rPr>
        <w:t>: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highlight w:val="yellow"/>
          <w:lang w:val="ca-ES"/>
        </w:rPr>
      </w:pPr>
      <w:r>
        <w:rPr>
          <w:rFonts w:cs="Tahoma" w:ascii="Tahoma" w:hAnsi="Tahoma"/>
          <w:b/>
          <w:spacing w:val="-2"/>
          <w:highlight w:val="yellow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9ptBoldCentered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'organització disposa de centres temporals on desenvolupa la seva activita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highlight w:val="yellow"/>
          <w:lang w:val="ca-ES"/>
        </w:rPr>
      </w:pPr>
      <w:r>
        <w:rPr>
          <w:rFonts w:cs="Tahoma" w:ascii="Tahoma" w:hAnsi="Tahoma"/>
          <w:b/>
          <w:spacing w:val="-2"/>
          <w:highlight w:val="yellow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highlight w:val="yellow"/>
          <w:lang w:val="ca-ES"/>
        </w:rPr>
      </w:pPr>
      <w:r>
        <w:rPr>
          <w:rFonts w:cs="Tahoma" w:ascii="Tahoma" w:hAnsi="Tahoma"/>
          <w:b/>
          <w:spacing w:val="-2"/>
          <w:highlight w:val="yellow"/>
          <w:lang w:val="ca-ES"/>
        </w:rPr>
      </w:r>
    </w:p>
    <w:tbl>
      <w:tblPr>
        <w:tblW w:w="8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4.- EQUIP AUDITOR: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72"/>
        <w:gridCol w:w="1012"/>
        <w:gridCol w:w="1290"/>
        <w:gridCol w:w="2029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Funci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N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inicia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Norma/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Intern/extern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Auditor en ca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 xml:space="preserve">Laura Barbero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L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9001: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Extern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 xml:space="preserve">Auditor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 xml:space="preserve">Mar Cost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M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9001: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Extern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 xml:space="preserve">Observado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 xml:space="preserve">Esther  Berenguer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9001: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INS LA ROMANICA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Observad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Jorge Cereij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9001: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20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INS LA ROMANICA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5.- INFORMACIÓ PER AL CLIENT: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widowControl/>
        <w:suppressAutoHyphens w:val="true"/>
        <w:ind w:left="-142" w:right="-142" w:hanging="0"/>
        <w:rPr/>
      </w:pPr>
      <w:r>
        <w:rPr>
          <w:rFonts w:cs="Tahoma" w:ascii="Tahoma" w:hAnsi="Tahoma"/>
          <w:b/>
          <w:lang w:val="ca-ES"/>
        </w:rPr>
        <w:t>5.1.- CONFIDENCIALITAT</w:t>
      </w:r>
      <w:r>
        <w:rPr>
          <w:rFonts w:cs="Tahoma" w:ascii="Tahoma" w:hAnsi="Tahoma"/>
          <w:lang w:val="ca-ES"/>
        </w:rPr>
        <w:t>:</w:t>
      </w:r>
    </w:p>
    <w:p>
      <w:pPr>
        <w:pStyle w:val="BodyText21"/>
        <w:widowControl/>
        <w:suppressAutoHyphens w:val="true"/>
        <w:ind w:left="-142" w:right="-142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-142" w:hanging="0"/>
        <w:jc w:val="both"/>
        <w:rPr/>
      </w:pPr>
      <w:r>
        <w:rPr>
          <w:rFonts w:cs="Tahoma" w:ascii="Tahoma" w:hAnsi="Tahoma"/>
          <w:spacing w:val="-2"/>
        </w:rPr>
        <w:t>Tota la documentació que s'utilitzi durant l'auditoria, o l'originada durant aquesta, té caràcter confidencial, inclòs l'informe d'auditoria i no es transcriurà o reproduirà sense el permís exprés de l'empre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-142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-142" w:hanging="0"/>
        <w:jc w:val="both"/>
        <w:rPr/>
      </w:pPr>
      <w:r>
        <w:rPr>
          <w:rFonts w:cs="Tahoma" w:ascii="Tahoma" w:hAnsi="Tahoma"/>
          <w:spacing w:val="-2"/>
        </w:rPr>
        <w:t>La documentació generada durant el procés d'avaluació, quedarà sota la custòdia de Applus+ Certifica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-142" w:hanging="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-142" w:hanging="0"/>
        <w:jc w:val="both"/>
        <w:rPr/>
      </w:pPr>
      <w:r>
        <w:rPr>
          <w:rFonts w:cs="Tahoma" w:ascii="Tahoma" w:hAnsi="Tahoma"/>
          <w:b/>
          <w:spacing w:val="-2"/>
        </w:rPr>
        <w:t>5.2.- RECUSACIÓ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-142" w:hanging="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-142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Li recordem la facultat de l'empresa de recusar als membres de l'equip auditor abans de 2 dies hàbils, indicant els motiu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-142" w:hanging="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-142" w:hanging="0"/>
        <w:jc w:val="both"/>
        <w:rPr/>
      </w:pPr>
      <w:r>
        <w:rPr>
          <w:rFonts w:cs="Tahoma" w:ascii="Tahoma" w:hAnsi="Tahoma"/>
          <w:b/>
          <w:spacing w:val="-2"/>
        </w:rPr>
        <w:t>5.3.- ALTRES QÜESTIONS A TENIR EN COMP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-142" w:hanging="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L'organització haurà d'informar a Applus+ Certification en el cas que entre els membres de l'equip auditor formi part personal que hagi realitzat labors d'assessoria directament o a través d'empreses relaciona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L'auditoria es realitzarà en els dies preestablerts i adaptant-se als horaris de l'empre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L'auditoria es realitzarà en l'idioma acordat amb l'organització audit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L'estimació de la durada de l'auditoria és aproximada i podrà modificar-se a criteri de l'equip audi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L'equip auditor disposarà d'una sala o despatx adequat per reunir-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Es posarà a la disposició de l'equip auditor un joc de la documentació del sistema de gestió de l'organització incloent el manual de gestió i els procediments, així com un llistat dels documents vigents, per al seu ús durant l'audito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L'equip auditor elaborarà el corresponent informe d'auditoria, a lliurar a l'Organització en un termini màxim de 7 d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Les funcions i tasques de l'equip auditor queden definides en el procediment intern C5300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L'organització i l'equip auditor signaran l'informe d'audito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En el cas de desacord amb les no conformitats detectades i especificades en el corresponent informe d'auditoria, l'organització té dret a presentar els recursos i al·legacions corresponents a Applus+ Certific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/>
      </w:pPr>
      <w:r>
        <w:rPr>
          <w:rFonts w:cs="Tahoma" w:ascii="Tahoma" w:hAnsi="Tahoma"/>
          <w:spacing w:val="-2"/>
        </w:rPr>
        <w:t>Dins del temps de jornada d'auditoria no s'inclou l’elaboració de l'Informe d'Auditoria, desplaçaments i pauses per a menj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42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L'auditoria es basa en un procés de mostreig de la informació disponible, de manera que Applus+ Certification s'eximeix de la responsabilitat que impliqui l'aparició de noves troballes no identificades durant l'auditoria.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ind w:righ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6.- REUNIONS AMB EL CLIENT: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97"/>
        <w:gridCol w:w="1772"/>
      </w:tblGrid>
      <w:tr>
        <w:trPr>
          <w:trHeight w:val="7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lang w:val="ca-ES" w:eastAsia="es-ES"/>
              </w:rPr>
            </w:pPr>
            <w:r>
              <w:rPr>
                <w:rFonts w:cs="Tahoma" w:ascii="Tahoma" w:hAnsi="Tahoma"/>
                <w:b/>
                <w:lang w:val="ca-ES" w:eastAsia="es-ES"/>
              </w:rPr>
              <w:t>Per part d’Applus Certification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CÀRRE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REUNIÓ D'OBERTU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REUNIÓ DE TANCAMEN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Laura Barbero ( auditora en cap 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ca-ES"/>
              </w:rPr>
              <w:fldChar w:fldCharType="separate"/>
            </w:r>
            <w:bookmarkStart w:id="0" w:name="__Fieldmark__0_1546335783"/>
            <w:bookmarkStart w:id="1" w:name="__Fieldmark__0_1546335783"/>
            <w:bookmarkEnd w:id="1"/>
            <w:r/>
            <w:r>
              <w:rPr>
                <w:b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1_1546335783"/>
            <w:bookmarkStart w:id="3" w:name="__Fieldmark__1_1546335783"/>
            <w:bookmarkEnd w:id="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Mar Costa ( auditor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" w:name="__Fieldmark__2_1546335783"/>
            <w:bookmarkStart w:id="5" w:name="__Fieldmark__2_1546335783"/>
            <w:bookmarkEnd w:id="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" w:name="__Fieldmark__3_1546335783"/>
            <w:bookmarkStart w:id="7" w:name="__Fieldmark__3_1546335783"/>
            <w:bookmarkEnd w:id="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2345"/>
        <w:gridCol w:w="1464"/>
        <w:gridCol w:w="1465"/>
        <w:gridCol w:w="1040"/>
      </w:tblGrid>
      <w:tr>
        <w:trPr>
          <w:trHeight w:val="7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lang w:val="ca-ES" w:eastAsia="es-ES"/>
              </w:rPr>
            </w:pPr>
            <w:r>
              <w:rPr>
                <w:rFonts w:cs="Tahoma" w:ascii="Tahoma" w:hAnsi="Tahoma"/>
                <w:b/>
                <w:lang w:val="ca-ES" w:eastAsia="es-ES"/>
              </w:rPr>
              <w:t>Per part del client (nom i lloc):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PARTICIPANT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CÀRRE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AUDITO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REUNIÓ D'OBERTU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REUNIÓ DE TANCAMENT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Pep  Mòdol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Irecci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" w:name="__Fieldmark__4_1546335783"/>
            <w:bookmarkStart w:id="9" w:name="__Fieldmark__4_1546335783"/>
            <w:bookmarkEnd w:id="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0" w:name="__Fieldmark__5_1546335783"/>
            <w:bookmarkStart w:id="11" w:name="__Fieldmark__5_1546335783"/>
            <w:bookmarkEnd w:id="1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2" w:name="__Fieldmark__6_1546335783"/>
            <w:bookmarkStart w:id="13" w:name="__Fieldmark__6_1546335783"/>
            <w:bookmarkEnd w:id="1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Pilar perez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ap d’estudi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4" w:name="__Fieldmark__7_1546335783"/>
            <w:bookmarkStart w:id="15" w:name="__Fieldmark__7_1546335783"/>
            <w:bookmarkEnd w:id="1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6" w:name="__Fieldmark__8_1546335783"/>
            <w:bookmarkStart w:id="17" w:name="__Fieldmark__8_1546335783"/>
            <w:bookmarkEnd w:id="1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8" w:name="__Fieldmark__9_1546335783"/>
            <w:bookmarkStart w:id="19" w:name="__Fieldmark__9_1546335783"/>
            <w:bookmarkEnd w:id="1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Esther Berenguer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ap d’estudis adjun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0" w:name="__Fieldmark__10_1546335783"/>
            <w:bookmarkStart w:id="21" w:name="__Fieldmark__10_1546335783"/>
            <w:bookmarkEnd w:id="2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2" w:name="__Fieldmark__11_1546335783"/>
            <w:bookmarkStart w:id="23" w:name="__Fieldmark__11_1546335783"/>
            <w:bookmarkEnd w:id="2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4" w:name="__Fieldmark__12_1546335783"/>
            <w:bookmarkStart w:id="25" w:name="__Fieldmark__12_1546335783"/>
            <w:bookmarkEnd w:id="2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Maria  Copoví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oordinador a pedagóg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6" w:name="__Fieldmark__13_1546335783"/>
            <w:bookmarkStart w:id="27" w:name="__Fieldmark__13_1546335783"/>
            <w:bookmarkEnd w:id="2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8" w:name="__Fieldmark__14_1546335783"/>
            <w:bookmarkStart w:id="29" w:name="__Fieldmark__14_1546335783"/>
            <w:bookmarkEnd w:id="2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0" w:name="__Fieldmark__15_1546335783"/>
            <w:bookmarkStart w:id="31" w:name="__Fieldmark__15_1546335783"/>
            <w:bookmarkEnd w:id="3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Jorge  Cereij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oordinador de qualita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2" w:name="__Fieldmark__16_1546335783"/>
            <w:bookmarkStart w:id="33" w:name="__Fieldmark__16_1546335783"/>
            <w:bookmarkEnd w:id="3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4" w:name="__Fieldmark__17_1546335783"/>
            <w:bookmarkStart w:id="35" w:name="__Fieldmark__17_1546335783"/>
            <w:bookmarkEnd w:id="3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6" w:name="__Fieldmark__18_1546335783"/>
            <w:bookmarkStart w:id="37" w:name="__Fieldmark__18_1546335783"/>
            <w:bookmarkEnd w:id="3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ca-ES" w:eastAsia="en-US"/>
              </w:rPr>
            </w:pPr>
            <w:r>
              <w:rPr>
                <w:rFonts w:cs="Tahoma" w:ascii="Tahoma" w:hAnsi="Tahoma"/>
                <w:b/>
                <w:lang w:val="ca-E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Jaume Caste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Secret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8" w:name="__Fieldmark__19_1546335783"/>
            <w:bookmarkStart w:id="39" w:name="__Fieldmark__19_1546335783"/>
            <w:bookmarkEnd w:id="3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Pillar Solane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PA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0" w:name="__Fieldmark__20_1546335783"/>
            <w:bookmarkStart w:id="41" w:name="__Fieldmark__20_1546335783"/>
            <w:bookmarkEnd w:id="4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María  José Muñoz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P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2" w:name="__Fieldmark__21_1546335783"/>
            <w:bookmarkStart w:id="43" w:name="__Fieldmark__21_1546335783"/>
            <w:bookmarkEnd w:id="4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Lourdes Ferran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dora  extraescolars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4" w:name="__Fieldmark__22_1546335783"/>
            <w:bookmarkStart w:id="45" w:name="__Fieldmark__22_1546335783"/>
            <w:bookmarkEnd w:id="4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ahoma" w:ascii="Tahoma" w:hAnsi="Tahoma"/>
                <w:bCs/>
                <w:lang w:val="ca-ES"/>
              </w:rPr>
              <w:t>Joan Miquel Alcón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  <w:t>Cap departament</w:t>
            </w:r>
            <w:r>
              <w:rPr>
                <w:rFonts w:cs="Tahoma" w:ascii="Tahoma" w:hAnsi="Tahoma"/>
                <w:lang w:val="ca-ES"/>
              </w:rPr>
              <w:t xml:space="preserve"> Física i Quím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6" w:name="__Fieldmark__23_1546335783"/>
            <w:bookmarkStart w:id="47" w:name="__Fieldmark__23_1546335783"/>
            <w:bookmarkEnd w:id="4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Ma. Teresa Sánche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uto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8" w:name="__Fieldmark__24_1546335783"/>
            <w:bookmarkStart w:id="49" w:name="__Fieldmark__24_1546335783"/>
            <w:bookmarkEnd w:id="4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Ángel De Ávi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Professor  ESO , FIQ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50" w:name="__Fieldmark__25_1546335783"/>
            <w:bookmarkStart w:id="51" w:name="__Fieldmark__25_1546335783"/>
            <w:bookmarkEnd w:id="5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Rosa Planel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ap Departament: Tecnolog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52" w:name="__Fieldmark__26_1546335783"/>
            <w:bookmarkStart w:id="53" w:name="__Fieldmark__26_1546335783"/>
            <w:bookmarkEnd w:id="5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Sílvia Vallesp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ord. Nivel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54" w:name="__Fieldmark__27_1546335783"/>
            <w:bookmarkStart w:id="55" w:name="__Fieldmark__27_1546335783"/>
            <w:bookmarkEnd w:id="5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Jaume Caste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Professor  BAT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56" w:name="__Fieldmark__28_1546335783"/>
            <w:bookmarkStart w:id="57" w:name="__Fieldmark__28_1546335783"/>
            <w:bookmarkEnd w:id="5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58" w:name="__Fieldmark__29_1546335783"/>
            <w:bookmarkStart w:id="59" w:name="__Fieldmark__29_1546335783"/>
            <w:bookmarkEnd w:id="5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Gemma Artè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Tutora 2on CFG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0" w:name="__Fieldmark__30_1546335783"/>
            <w:bookmarkStart w:id="61" w:name="__Fieldmark__30_1546335783"/>
            <w:bookmarkEnd w:id="6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Ismael Izquierd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Professor 2on CFG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2" w:name="__Fieldmark__31_1546335783"/>
            <w:bookmarkStart w:id="63" w:name="__Fieldmark__31_1546335783"/>
            <w:bookmarkEnd w:id="6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Emilia Onsurb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Professora 2on CFG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4" w:name="__Fieldmark__32_1546335783"/>
            <w:bookmarkStart w:id="65" w:name="__Fieldmark__32_1546335783"/>
            <w:bookmarkEnd w:id="6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Carmen Caparró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Coordinadora FP / Resp. FP Du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6" w:name="__Fieldmark__33_1546335783"/>
            <w:bookmarkStart w:id="67" w:name="__Fieldmark__33_1546335783"/>
            <w:bookmarkEnd w:id="6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Eduard Saur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Tutor CFG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8" w:name="__Fieldmark__34_1546335783"/>
            <w:bookmarkStart w:id="69" w:name="__Fieldmark__34_1546335783"/>
            <w:bookmarkEnd w:id="6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Iván Iglesi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Professor CFG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70" w:name="__Fieldmark__35_1546335783"/>
            <w:bookmarkStart w:id="71" w:name="__Fieldmark__35_1546335783"/>
            <w:bookmarkEnd w:id="7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Monica Serr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Professora CFG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72" w:name="__Fieldmark__36_1546335783"/>
            <w:bookmarkStart w:id="73" w:name="__Fieldmark__36_1546335783"/>
            <w:bookmarkEnd w:id="7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Liliana Mor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Coordinadora Seguret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74" w:name="__Fieldmark__37_1546335783"/>
            <w:bookmarkStart w:id="75" w:name="__Fieldmark__37_1546335783"/>
            <w:bookmarkEnd w:id="7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Diego Renge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left"/>
              <w:rPr>
                <w:rFonts w:ascii="Tahoma" w:hAnsi="Tahoma" w:cs="Tahoma"/>
                <w:lang w:val="ca-ES" w:eastAsia="en-US"/>
              </w:rPr>
            </w:pPr>
            <w:r>
              <w:rPr>
                <w:rFonts w:cs="Tahoma" w:ascii="Tahoma" w:hAnsi="Tahoma"/>
                <w:lang w:val="ca-ES" w:eastAsia="en-US"/>
              </w:rPr>
              <w:t>Coordinador informàti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76" w:name="__Fieldmark__38_1546335783"/>
            <w:bookmarkStart w:id="77" w:name="__Fieldmark__38_1546335783"/>
            <w:bookmarkEnd w:id="7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7.- RESULTATS DE L'AUDITORIA: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7.1.- CANVIS SIGNIFICATIUS DEL SISTEMA DE GESTIÓ RESPECTE A l'ANTERIOR VISITA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 xml:space="preserve">Nou equip directiu  i  adequació a la nova normativa ISO 9001:2015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7.2.- CANVIS QUE AFECTEN A LA REVISIÓ DEL CONTRACT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No s’han produït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7.3.- DESVIACIONS RESPECTE DEL PLA D'AUDITORIA I JUSTIFICACIÓ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 hi ha desviacions respecte al Pla d’auditoria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7.4.- QÜESTIONS SIGNIFICATIVES QUE AFECTIN Al PROGRAMA DE CICL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 s’han identificat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7.5.- DATES I LLOCS EN ELS QUALS ES VAN REALITZAR LES ACTIVITATS D'AUDITORIA (EN LLOCS TEMPORALS I PERMANENTS)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4111"/>
              <w:gridCol w:w="1701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widowControl/>
                    <w:shd w:fill="F2F2F2" w:val="clear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Tahoma" w:hAnsi="Tahoma" w:cs="Tahoma"/>
                      <w:b/>
                      <w:b/>
                      <w:lang w:val="ca-ES"/>
                    </w:rPr>
                  </w:pPr>
                  <w:r>
                    <w:rPr>
                      <w:rFonts w:cs="Tahoma" w:ascii="Tahoma" w:hAnsi="Tahoma"/>
                      <w:b/>
                      <w:lang w:val="ca-ES"/>
                    </w:rPr>
                    <w:t>ACTIVITAT D'AUDITORIA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widowControl/>
                    <w:shd w:fill="F2F2F2" w:val="clear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Tahoma" w:hAnsi="Tahoma" w:cs="Tahoma"/>
                      <w:b/>
                      <w:b/>
                      <w:lang w:val="ca-ES"/>
                    </w:rPr>
                  </w:pPr>
                  <w:r>
                    <w:rPr>
                      <w:rFonts w:cs="Tahoma" w:ascii="Tahoma" w:hAnsi="Tahoma"/>
                      <w:b/>
                      <w:lang w:val="ca-ES"/>
                    </w:rPr>
                    <w:t>LLO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widowControl/>
                    <w:shd w:fill="F2F2F2" w:val="clear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Tahoma" w:hAnsi="Tahoma" w:cs="Tahoma"/>
                      <w:b/>
                      <w:b/>
                      <w:lang w:val="ca-ES"/>
                    </w:rPr>
                  </w:pPr>
                  <w:r>
                    <w:rPr>
                      <w:rFonts w:cs="Tahoma" w:ascii="Tahoma" w:hAnsi="Tahoma"/>
                      <w:b/>
                      <w:lang w:val="ca-ES"/>
                    </w:rPr>
                    <w:t>DATA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widowControl/>
                    <w:tabs>
                      <w:tab w:val="clear" w:pos="708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cs="Tahoma" w:ascii="Tahoma" w:hAnsi="Tahoma"/>
                      <w:lang w:val="ca-ES"/>
                    </w:rPr>
                    <w:t>Gabinet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widowControl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Tahoma" w:hAnsi="Tahoma" w:cs="Tahoma"/>
                      <w:lang w:val="ca-ES"/>
                    </w:rPr>
                  </w:pPr>
                  <w:r>
                    <w:rPr>
                      <w:rFonts w:cs="Tahoma" w:ascii="Tahoma" w:hAnsi="Tahoma"/>
                      <w:lang w:val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widowControl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Tahoma" w:hAnsi="Tahoma" w:cs="Tahoma"/>
                      <w:lang w:val="ca-ES"/>
                    </w:rPr>
                  </w:pPr>
                  <w:r>
                    <w:rPr>
                      <w:rFonts w:cs="Tahoma" w:ascii="Tahoma" w:hAnsi="Tahoma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widowControl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ahoma" w:hAnsi="Tahoma" w:cs="Tahoma"/>
                      <w:lang w:val="ca-ES"/>
                    </w:rPr>
                  </w:pPr>
                  <w:r>
                    <w:rPr>
                      <w:rFonts w:cs="Tahoma" w:ascii="Tahoma" w:hAnsi="Tahoma"/>
                      <w:lang w:val="ca-ES"/>
                    </w:rPr>
                    <w:t>In situ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widowControl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ahoma" w:hAnsi="Tahoma" w:cs="Tahoma"/>
                      <w:highlight w:val="yellow"/>
                      <w:lang w:val="ca-ES"/>
                    </w:rPr>
                  </w:pPr>
                  <w:r>
                    <w:rPr>
                      <w:rFonts w:cs="Tahoma" w:ascii="Tahoma" w:hAnsi="Tahoma"/>
                      <w:lang w:val="ca-ES"/>
                    </w:rPr>
                    <w:t xml:space="preserve">Seu Central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widowControl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ahoma" w:hAnsi="Tahoma" w:cs="Tahoma"/>
                      <w:highlight w:val="yellow"/>
                      <w:lang w:val="ca-ES"/>
                    </w:rPr>
                  </w:pPr>
                  <w:r>
                    <w:rPr>
                      <w:rFonts w:cs="Tahoma" w:ascii="Tahoma" w:hAnsi="Tahoma"/>
                    </w:rPr>
                    <w:t xml:space="preserve">20/04/2017 25/04/2017   </w:t>
                  </w:r>
                </w:p>
                <w:p>
                  <w:pPr>
                    <w:pStyle w:val="BodyText21"/>
                    <w:widowControl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ahoma" w:hAnsi="Tahoma" w:cs="Tahoma"/>
                      <w:highlight w:val="yellow"/>
                      <w:lang w:val="ca-ES"/>
                    </w:rPr>
                  </w:pPr>
                  <w:r>
                    <w:rPr>
                      <w:rFonts w:cs="Tahoma" w:ascii="Tahoma" w:hAnsi="Tahoma"/>
                      <w:highlight w:val="yellow"/>
                      <w:lang w:val="ca-ES"/>
                    </w:rPr>
                  </w:r>
                </w:p>
              </w:tc>
            </w:tr>
          </w:tbl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7.6.- DIFERÈNCIES D'OPINIÓ NO RESOLTES AMB EL CLIENT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 s’han i produït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7</w:t>
            </w:r>
            <w:r>
              <w:rPr>
                <w:rFonts w:cs="Tahoma" w:ascii="Tahoma" w:hAnsi="Tahoma"/>
                <w:b/>
                <w:spacing w:val="-2"/>
                <w:lang w:val="ca-ES"/>
              </w:rPr>
              <w:t>.7.- QÜESTIONS NO RESOLTES (SI FOSSIN IDENTIFICADES)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 s’han identificat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7.8.- CONTROL DE L'ÚS DELS DOCUMENTS I MARQUES DE CERTIFICACIÓ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ahoma" w:ascii="Tahoma" w:hAnsi="Tahoma"/>
                <w:bCs/>
                <w:lang w:val="ca-ES"/>
              </w:rPr>
              <w:t>El client està controlant de manera eficient l'ús dels documents i marca de certificació.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Tahoma" w:ascii="Tahoma" w:hAnsi="Tahoma"/>
          <w:b/>
        </w:rPr>
        <w:t>7.9.- TROBALLES</w:t>
      </w:r>
      <w:r>
        <w:rPr>
          <w:rFonts w:cs="Tahoma" w:ascii="Tahoma" w:hAnsi="Tahoma"/>
        </w:rPr>
        <w:t>: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questa auditoria s'ha realitzat amb base un mostreig i per tant poden existir unes altres no-conformitats no identificades en aquest informe.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/>
      </w:pPr>
      <w:r>
        <w:rPr>
          <w:rFonts w:cs="Tahoma" w:ascii="Tahoma" w:hAnsi="Tahoma"/>
          <w:b/>
          <w:lang w:val="ca-ES"/>
        </w:rPr>
        <w:t>7.9.1.- NO CONFORMITATS</w:t>
      </w:r>
      <w:r>
        <w:rPr>
          <w:rFonts w:cs="Tahoma" w:ascii="Tahoma" w:hAnsi="Tahoma"/>
          <w:lang w:val="ca-ES"/>
        </w:rPr>
        <w:t>: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independiente2"/>
        <w:rPr>
          <w:rFonts w:ascii="Tahoma" w:hAnsi="Tahoma" w:cs="Tahoma"/>
          <w:i/>
          <w:i/>
          <w:lang w:val="ca-ES"/>
        </w:rPr>
      </w:pPr>
      <w:r>
        <w:rPr>
          <w:rFonts w:cs="Tahoma" w:ascii="Tahoma" w:hAnsi="Tahoma"/>
          <w:lang w:val="ca-ES"/>
        </w:rPr>
        <w:t>Durant l'auditoria, s'han detectat una sèrie de no conformitats majors i menors recollides en la taula que es mostra a continuació.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i/>
          <w:i/>
          <w:lang w:val="ca-ES"/>
        </w:rPr>
      </w:pPr>
      <w:r>
        <w:rPr>
          <w:rFonts w:cs="Tahoma" w:ascii="Tahoma" w:hAnsi="Tahoma"/>
          <w:i/>
          <w:lang w:val="ca-ES"/>
        </w:rPr>
      </w:r>
    </w:p>
    <w:p>
      <w:pPr>
        <w:pStyle w:val="Textoindependiente2"/>
        <w:rPr>
          <w:rFonts w:ascii="Tahoma" w:hAnsi="Tahoma" w:cs="Tahoma"/>
          <w:i/>
          <w:i/>
          <w:lang w:val="ca-ES"/>
        </w:rPr>
      </w:pPr>
      <w:r>
        <w:rPr>
          <w:rFonts w:cs="Tahoma" w:ascii="Tahoma" w:hAnsi="Tahoma"/>
          <w:i/>
          <w:lang w:val="ca-ES"/>
        </w:rPr>
        <w:t>(*)Assenyalar amb una X aquelles no conformitats que siguin repetitives.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567"/>
        <w:gridCol w:w="1507"/>
        <w:gridCol w:w="13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  <w:t>Nº N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ind w:left="907" w:hanging="907"/>
              <w:rPr>
                <w:rFonts w:ascii="Tahoma" w:hAnsi="Tahoma" w:cs="Tahoma"/>
                <w:b w:val="false"/>
                <w:b w:val="false"/>
                <w:bCs w:val="false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ESCRIPCIÓ DE LA NO CONFORM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(*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  <w:t>CATEGO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  <w:t>APARTAT NOR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  <w:t>La sistemàtica desenvolupada pel centre no assegura que s’analitzen  tots els punts requerits per la norma UNE-EN-ISO 9001:2015 al  apartat 9.3  (revisió per la direcció).</w:t>
            </w:r>
          </w:p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</w:rPr>
            </w:pPr>
            <w:r>
              <w:rPr>
                <w:rFonts w:eastAsia="Tahoma" w:cs="Tahoma" w:ascii="Tahoma" w:hAnsi="Tahoma"/>
              </w:rPr>
              <w:t>E.o.: Revisió del sistema del curs 2015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Menor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9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  <w:t xml:space="preserve">Durant la auditoria  s’evidencia que no sempre s’han determinat i/o  planificat els riscos /oportunitats que són necessaris abordar.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  <w:t xml:space="preserve">E.o: processos suport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eastAsia="Tahoma" w:cs="Tahoma"/>
                <w:spacing w:val="-2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Menor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6.1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  <w:t>No s’evidencia ni la planificació dels objectius ni l’anàlisi de l’assoliment/no assoliment dels objectius a nivell de departament.</w:t>
            </w:r>
          </w:p>
          <w:p>
            <w:pPr>
              <w:pStyle w:val="Normal"/>
              <w:rPr>
                <w:rFonts w:ascii="Tahoma" w:hAnsi="Tahoma" w:cs="Tahoma"/>
                <w:spacing w:val="-2"/>
                <w:lang w:val="es-ES"/>
              </w:rPr>
            </w:pPr>
            <w:r>
              <w:rPr>
                <w:rFonts w:cs="Tahoma"/>
                <w:bCs/>
              </w:rPr>
              <w:t xml:space="preserve">E.O. Departament CCFF, Projecte Curricular del departament i Memòria del departa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vertAlign w:val="superscript"/>
                <w:lang w:val="es-ES"/>
              </w:rPr>
            </w:pPr>
            <w:r>
              <w:rPr>
                <w:rFonts w:cs="Tahoma" w:ascii="Tahoma" w:hAnsi="Tahoma"/>
                <w:spacing w:val="-2"/>
                <w:vertAlign w:val="superscript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Menor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6.1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  <w:t>El manteniment preventiu de les instal·lacions no es considera eficaç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  <w:t>E.O.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  <w:t>- Revisió de l’ascensor per TUV Rheinland num certificat 98-2016-1000106484, amb data 16/12/16, amb defectes greus que no s’han corregit (posar final de recorregut en politja pistó)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  <w:t>- Inspecció anual dels extintors, per Gallex num 43002828, amb data 21/12/16, amb observacions que no s’han corregit (falta senyalitzar extintor laboratori 4)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ca-ES"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 w:eastAsia="es-ES"/>
              </w:rPr>
            </w:pPr>
            <w:r>
              <w:rPr>
                <w:rFonts w:cs="Tahoma" w:ascii="Tahoma" w:hAnsi="Tahoma"/>
                <w:bCs/>
                <w:lang w:val="ca-ES"/>
              </w:rPr>
              <w:t>Nota : Amb aquestes dues evidències ,  es  constata de nou que la sistemàtica desenvolupada pel centre referent a les no conformitats i accions correctives    no   garanteix una adequada gestió de les mateixes 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  <w:t xml:space="preserve">Com ja va ser detectada a l’auditoria de Renovació, aquesta no conformitat  es  qualifica como MAJOR 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eastAsia="Tahoma" w:cs="Tahoma"/>
                <w:bCs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  <w:t xml:space="preserve">Major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pacing w:val="-2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  <w:t>7.1.3/10.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eastAsia="Tahoma" w:cs="Tahoma"/>
                <w:spacing w:val="-2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  <w:lang w:val="ca-ES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highlight w:val="yellow"/>
          <w:lang w:val="ca-ES"/>
        </w:rPr>
      </w:pPr>
      <w:r>
        <w:rPr>
          <w:rFonts w:cs="Tahoma" w:ascii="Tahoma" w:hAnsi="Tahoma"/>
          <w:highlight w:val="yellow"/>
          <w:lang w:val="ca-ES"/>
        </w:rPr>
        <w:t xml:space="preserve">Respecte a la verificació de l'eficàcia de les accions correctives derivades de les No Conformitats de l'auditoria anterior (o de les observacions de Fase 1 en cas d'auditoria inicial):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20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S'han revisat i es considera que han estat eficaces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S'han revisat i una o més d'elles no han estat eficaces amb el que s'han tornat a identificar com no conformitat (*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highlight w:val="yellow"/>
                <w:lang w:val="ca-ES"/>
              </w:rPr>
            </w:pPr>
            <w:r>
              <w:rPr>
                <w:rFonts w:cs="Tahoma" w:ascii="Tahoma" w:hAnsi="Tahoma"/>
                <w:highlight w:val="yellow"/>
                <w:lang w:val="ca-ES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 aplica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ind w:righ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ind w:right="567" w:hanging="0"/>
        <w:rPr/>
      </w:pPr>
      <w:r>
        <w:rPr>
          <w:rFonts w:cs="Tahoma" w:ascii="Tahoma" w:hAnsi="Tahoma"/>
          <w:b/>
          <w:lang w:val="ca-ES"/>
        </w:rPr>
        <w:t>7.9.2.- OBSERVACIONS I OPORTUNITATS DE MILLORA</w:t>
      </w:r>
      <w:r>
        <w:rPr>
          <w:rFonts w:cs="Tahoma" w:ascii="Tahoma" w:hAnsi="Tahoma"/>
          <w:lang w:val="ca-ES"/>
        </w:rPr>
        <w:t>:</w:t>
      </w:r>
    </w:p>
    <w:p>
      <w:pPr>
        <w:pStyle w:val="Header"/>
        <w:rPr>
          <w:rFonts w:ascii="Tahoma" w:hAnsi="Tahoma" w:cs="Tahoma"/>
          <w:i/>
          <w:i/>
          <w:lang w:val="ca-ES"/>
        </w:rPr>
      </w:pPr>
      <w:r>
        <w:rPr>
          <w:rFonts w:cs="Tahoma" w:ascii="Tahoma" w:hAnsi="Tahoma"/>
          <w:i/>
          <w:lang w:val="ca-ES"/>
        </w:rPr>
      </w:r>
    </w:p>
    <w:p>
      <w:pPr>
        <w:pStyle w:val="Header"/>
        <w:rPr/>
      </w:pPr>
      <w:r>
        <w:rPr>
          <w:rFonts w:cs="Tahoma" w:ascii="Tahoma" w:hAnsi="Tahoma"/>
        </w:rPr>
        <w:t>Durant l'auditoria, s'han detectat una sèrie d'observacions i oportunitats que ofereixen informació important per a la millora o tracten aspectes que poden portar a futures no conformitats si no s'estableixen accions sobre elles. Per continuar el procés de certificació no cal que aportin un pla d’acció ni evidències enfront de les mateixes.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OBSERVACIONS: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s’han detectat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OPORTUNITATS DE MILLORA: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ar la opció 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titzar l'anàlisi del context de l'organització realitzada pel cen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ar les interaccions dels process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ar les taules comunicació interna i externa especificant amb més detall les comunicacions que es duen a ter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r l'objectiu de l'acció formativa impartida al personal per facilitar la valoració de l'eficàcia d'aquesta acció form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visar el format de la memòria de departa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ar els indicadors i adaptar-los a la realitat del centre (enquestes seguiment de activitats tutor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Coordinació dels indicadors establerts al MIQ amb els indicats en les fitxes de processos (procés d'E / 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ar el  format ·Seguiment programació” (hores planifiques / hores lectiv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iderar registrar els acords establerts telefònicament o per  mail  amb els pares/ tutors  dels alumnes  per part del tu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car una hora de tutoria a la setmana a els CFGS per poder fer front a totes les activitats definides en PAT del cen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ificar els sessions de tutoria dels CCFF a nivell de departament en comptes de fer-ho per tu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Adaptar el G-Assist o altre aplicatiu per a la gestió dels seguiments de tutories, programacions, assistències, avaluacions, etc. de manera sistematitzada per tots els departa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Potenciar la recollida de suggeriments per part de les parts interessades així com la participació en les enquestes de les famílies d'ESO, BAT i CF o estudiar altres alternatives per poder valorar la seva  satisfacci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visar criteris de qualificació d'auditors del procediment realització d'auditoris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Valorar documentar la planificació de la auditories internes per cicle (programa de cicle i planificació anual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7.9.3.- PUNTS FORTS</w:t>
      </w:r>
      <w:r>
        <w:rPr>
          <w:rFonts w:cs="Tahoma" w:ascii="Tahoma" w:hAnsi="Tahoma"/>
        </w:rPr>
        <w:t>: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/>
      </w:pPr>
      <w:r>
        <w:rPr>
          <w:rFonts w:cs="Tahoma" w:ascii="Tahoma" w:hAnsi="Tahoma"/>
          <w:lang w:val="ca-ES"/>
        </w:rPr>
        <w:t>Durant l'auditoria, s'han detectat aspectes especialment positius en l'organització:</w:t>
      </w:r>
    </w:p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PUNTS FORTS: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 w:eastAsia="es-ES"/>
              </w:rPr>
            </w:pPr>
            <w:r>
              <w:rPr>
                <w:rFonts w:cs="Tahoma" w:ascii="Tahoma" w:hAnsi="Tahoma"/>
                <w:bCs/>
                <w:lang w:val="ca-ES" w:eastAsia="es-ES"/>
              </w:rPr>
              <w:t xml:space="preserve">Compromís de l'actual equip directiu, consell de direcció i coordinador de qualitat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ahoma" w:ascii="Tahoma" w:hAnsi="Tahoma"/>
                <w:bCs/>
                <w:lang w:val="ca-ES" w:eastAsia="es-ES"/>
              </w:rPr>
              <w:t xml:space="preserve">Creació de comissions amb un referent d'equip directiu per a desenvolupament dels objectius i l'organització del centr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 w:eastAsia="es-ES"/>
              </w:rPr>
            </w:pPr>
            <w:r>
              <w:rPr>
                <w:rFonts w:cs="Tahoma" w:ascii="Tahoma" w:hAnsi="Tahoma"/>
                <w:bCs/>
                <w:lang w:val="ca-ES" w:eastAsia="es-ES"/>
              </w:rPr>
              <w:t>La participació  voluntària de l’equip docent a les diferents Comiss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 w:eastAsia="es-ES"/>
              </w:rPr>
            </w:pPr>
            <w:r>
              <w:rPr>
                <w:rFonts w:cs="Tahoma" w:ascii="Tahoma" w:hAnsi="Tahoma"/>
                <w:bCs/>
                <w:lang w:val="ca-ES" w:eastAsia="es-ES"/>
              </w:rPr>
              <w:t xml:space="preserve">Nou enfocament detecció accions formatives per l’equipo docent i PA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 w:eastAsia="es-ES"/>
              </w:rPr>
            </w:pPr>
            <w:r>
              <w:rPr>
                <w:rFonts w:cs="Tahoma" w:ascii="Tahoma" w:hAnsi="Tahoma"/>
                <w:bCs/>
                <w:lang w:val="ca-ES" w:eastAsia="es-ES"/>
              </w:rPr>
              <w:t xml:space="preserve">Implicació del professorat d'ESO en l'elaboració de fitxes per cobrir guàrdia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ahoma" w:ascii="Tahoma" w:hAnsi="Tahoma"/>
                <w:bCs/>
                <w:lang w:val="ca-ES" w:eastAsia="es-ES"/>
              </w:rPr>
              <w:t>Seguiment tutorial, la coordinació amb el departament d'orientació  i la Comissió  de mediació i atenció  resolució de conflictes amb l'alumnat (Comarca) i el seguiment de les incidènci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 w:eastAsia="es-ES"/>
              </w:rPr>
            </w:pPr>
            <w:r>
              <w:rPr>
                <w:rFonts w:cs="Tahoma" w:ascii="Tahoma" w:hAnsi="Tahoma"/>
                <w:bCs/>
                <w:lang w:val="ca-ES" w:eastAsia="es-ES"/>
              </w:rPr>
              <w:t xml:space="preserve">El control i seguiment  per part dels equips docents auditat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Cs/>
                <w:lang w:val="ca-ES" w:eastAsia="es-ES"/>
              </w:rPr>
            </w:pPr>
            <w:r>
              <w:rPr>
                <w:rFonts w:cs="Tahoma" w:ascii="Tahoma" w:hAnsi="Tahoma"/>
                <w:bCs/>
                <w:lang w:val="ca-ES" w:eastAsia="es-ES"/>
              </w:rPr>
              <w:t>Nou enfoscament enquestes  alumnes  i professo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ahoma" w:ascii="Tahoma" w:hAnsi="Tahoma"/>
                <w:bCs/>
                <w:lang w:val="ca-ES" w:eastAsia="es-ES"/>
              </w:rPr>
              <w:t>La recerca  d'empreses per a Fer Convenis de FCT / DUAL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720" w:hanging="0"/>
              <w:rPr>
                <w:rFonts w:ascii="Tahoma" w:hAnsi="Tahoma" w:cs="Tahoma"/>
                <w:bCs/>
                <w:lang w:val="ca-ES" w:eastAsia="es-ES"/>
              </w:rPr>
            </w:pPr>
            <w:r>
              <w:rPr>
                <w:rFonts w:cs="Tahoma" w:ascii="Tahoma" w:hAnsi="Tahoma"/>
                <w:bCs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8.- CONFORMITAT I EFICÀCIA DEL SISTEMA DE GESTIÓ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1. CONFORMITAT I EFICÀCIA DEL SISTEMA DE GESTIÓ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□</w:t>
            </w: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Conform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 conforme.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EVIDÈNCIES ANALITZADES DURANT L’ AUDITORIA (inclosa l'avaluació de les OBS de fase 1 i l'avaluació de les troballes de la auditoria anterior):</w:t>
            </w:r>
          </w:p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lang w:val="ca-ES"/>
              </w:rPr>
              <w:t>Les evidències analitzades durant l’auditoria s’identifiquen en els annexes 2 y 3 notes d’auditoria de l’ equip auditor</w:t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8.2. CONCLUSIONS SOBRE L’ABAST DE LA CERTIFICACIÓ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ahoma" w:ascii="Tahoma" w:hAnsi="Tahoma"/>
                <w:b/>
                <w:lang w:val="ca-ES"/>
              </w:rPr>
              <w:t>□</w:t>
            </w:r>
            <w:r>
              <w:rPr>
                <w:rFonts w:eastAsia="Tahoma" w:cs="Tahoma" w:ascii="Tahoma" w:hAnsi="Tahoma"/>
                <w:b/>
                <w:lang w:val="ca-ES"/>
              </w:rPr>
              <w:t xml:space="preserve"> </w:t>
            </w:r>
            <w:r>
              <w:rPr>
                <w:rFonts w:cs="Tahoma" w:ascii="Tahoma" w:hAnsi="Tahoma"/>
                <w:b/>
                <w:lang w:val="ca-ES"/>
              </w:rPr>
              <w:t>Adequa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o adequa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color w:val="FF0000"/>
                <w:highlight w:val="yellow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8.3.- COMPLIMENT DELS OBJECTIUS D'AUDITORIA I RECOMANACIÓ DE L'EQUIP AUDITOR: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highlight w:val="yellow"/>
          <w:lang w:val="ca-ES"/>
        </w:rPr>
      </w:pPr>
      <w:r>
        <w:rPr>
          <w:rFonts w:cs="Tahoma" w:ascii="Tahoma" w:hAnsi="Tahoma"/>
          <w:highlight w:val="yellow"/>
          <w:lang w:val="ca-ES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jc w:val="both"/>
              <w:rPr/>
            </w:pPr>
            <w:r>
              <w:rPr>
                <w:rFonts w:cs="Tahoma" w:ascii="Tahoma" w:hAnsi="Tahoma"/>
                <w:bCs/>
              </w:rPr>
              <w:t>S'han complert els objectius de l'auditoria encara que per avaluar la correcta implantació del Sistema de Gestió, l'equip auditor recomana que l'organització apor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</w:rPr>
              <w:t>Pla d'Accions Correctives per a les no conformitats incloses en el present informe, en e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format establert en l'Annex 1 o en format propi del client que reculli la informació indicada en aquest Annex 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vidències d'implantació de les no conformitats majors incloses en el present informe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Data de presentació del Pla d'Accions Correctives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28/05/2017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Termini per al lliurament del Pla d'Accions Correctiv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</w:rPr>
              <w:t>Per a Auditories inicials i de seguiment: 30 di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</w:rPr>
              <w:t>Per a Auditories de Renovació: termini supeditat a la data de caducitat del certificat i almeny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15 dies abans de la data de caducitat del certificat. Tenir en compte que les accions s'han d'implementar i verificar abans de l'expiració de la certificació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Cs/>
                <w:spacing w:val="-2"/>
              </w:rPr>
            </w:pPr>
            <w:r>
              <w:rPr>
                <w:rFonts w:cs="Tahoma" w:ascii="Tahoma" w:hAnsi="Tahoma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color w:val="FF0000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El Pla d'Accions Correctives, haurà de presentar-se en el format establert en l'Annex 1 del present Informe o en format del client.</w:t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jc w:val="both"/>
              <w:rPr>
                <w:rFonts w:ascii="Tahoma" w:hAnsi="Tahoma" w:cs="Tahoma"/>
                <w:bCs/>
                <w:color w:val="FF0000"/>
                <w:spacing w:val="-2"/>
              </w:rPr>
            </w:pPr>
            <w:r>
              <w:rPr>
                <w:rFonts w:cs="Tahoma" w:ascii="Tahoma" w:hAnsi="Tahoma"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9.- ALTRES QÜESTIONS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ahoma" w:ascii="Tahoma" w:hAnsi="Tahoma"/>
          <w:b/>
          <w:spacing w:val="-2"/>
        </w:rPr>
        <w:t>9.1.- TRADUCCIONS DE L’ABAST I Nº DE CERTIFICAT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1" w:hanging="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697"/>
        <w:gridCol w:w="637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IDIOM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DUCCIÓ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Cs/>
                <w:spacing w:val="-2"/>
              </w:rPr>
            </w:pPr>
            <w:r>
              <w:rPr>
                <w:rFonts w:cs="Tahoma" w:ascii="Tahoma" w:hAnsi="Tahoma"/>
                <w:bCs/>
                <w:spacing w:val="-2"/>
              </w:rPr>
              <w:t>Castell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Cs/>
                <w:spacing w:val="-2"/>
              </w:rPr>
            </w:pPr>
            <w:r>
              <w:rPr>
                <w:rFonts w:cs="Tahoma" w:ascii="Tahoma" w:hAnsi="Tahoma"/>
                <w:bCs/>
                <w:spacing w:val="-2"/>
              </w:rPr>
              <w:t>Catal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CION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614"/>
      </w:tblGrid>
      <w:tr>
        <w:trPr>
          <w:trHeight w:val="431" w:hRule="atLeast"/>
        </w:trPr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Estat Expedients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Dates</w:t>
            </w:r>
          </w:p>
        </w:tc>
      </w:tr>
      <w:tr>
        <w:trPr>
          <w:trHeight w:val="54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Caducitat del/dels actual/s certificat/s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 xml:space="preserve">EC-XXXX, MA-XXXX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XX-XX-201x</w:t>
            </w:r>
          </w:p>
        </w:tc>
      </w:tr>
      <w:tr>
        <w:trPr>
          <w:trHeight w:val="54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límit per a la pròxima auditor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-XX-201x</w:t>
            </w:r>
          </w:p>
        </w:tc>
      </w:tr>
      <w:tr>
        <w:trPr>
          <w:trHeight w:val="70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Data prevista pròxima auditoria de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Cs/>
              </w:rPr>
              <w:t>Renovació / 1er / 2on seguiment (indicar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</w:rPr>
              <w:t>Setmana del xx-xx-201x</w:t>
            </w:r>
          </w:p>
        </w:tc>
      </w:tr>
    </w:tbl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En el cas d'indicar data prevista, comunicar mitjançant e-mail a planificació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9.2.- CONTROL DE CANVIS INFORME:</w:t>
      </w:r>
    </w:p>
    <w:p>
      <w:pPr>
        <w:pStyle w:val="Normal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EDICI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V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Cs/>
                <w:spacing w:val="-2"/>
              </w:rPr>
            </w:pPr>
            <w:r>
              <w:rPr>
                <w:rFonts w:cs="Tahoma" w:ascii="Tahoma" w:hAnsi="Tahoma"/>
                <w:bCs/>
                <w:spacing w:val="-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lang w:val="en-US"/>
              </w:rPr>
            </w:pPr>
            <w:r>
              <w:rPr>
                <w:rFonts w:cs="Tahoma" w:ascii="Tahoma" w:hAnsi="Tahoma"/>
                <w:spacing w:val="-2"/>
              </w:rPr>
              <w:t>Informe d'auditoria realitzat per l'Auditor en Ca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  <w:lang w:val="en-US"/>
              </w:rPr>
            </w:pPr>
            <w:r>
              <w:rPr>
                <w:rFonts w:cs="Tahoma" w:ascii="Tahoma" w:hAnsi="Tahoma"/>
                <w:b/>
                <w:bCs/>
                <w:spacing w:val="-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spacing w:val="-2"/>
                <w:lang w:val="ca-ES"/>
              </w:rPr>
              <w:t>10.- SIGNATURA INFORME D'AUDITORIA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429"/>
      </w:tblGrid>
      <w:tr>
        <w:trPr/>
        <w:tc>
          <w:tcPr>
            <w:tcW w:w="5434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us+Certification (LGAI TECHNOLOGICAL CENTER, S.A.)</w:t>
            </w:r>
          </w:p>
        </w:tc>
        <w:tc>
          <w:tcPr>
            <w:tcW w:w="342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ins w:id="0" w:author="Carlos" w:date="2013-03-12T14:01:00Z">
                <w:r>
                  <w:rPr>
                    <w:rStyle w:val="InternetLink"/>
                    <w:rFonts w:cs="Tahoma" w:ascii="Tahoma" w:hAnsi="Tahoma"/>
                  </w:rPr>
                  <w:t>www.appluscertification.com</w:t>
                </w:r>
              </w:ins>
            </w:hyperlink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038"/>
      </w:tblGrid>
      <w:tr>
        <w:trPr/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a informe</w:t>
            </w:r>
            <w:r>
              <w:rPr>
                <w:rFonts w:cs="Tahoma" w:ascii="Tahoma" w:hAnsi="Tahoma"/>
              </w:rPr>
              <w:t>:  28/04/2017</w:t>
            </w:r>
          </w:p>
        </w:tc>
      </w:tr>
      <w:tr>
        <w:trPr/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 d’edició: 1</w:t>
            </w:r>
          </w:p>
        </w:tc>
      </w:tr>
      <w:tr>
        <w:trPr/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 Representant de l’organització:</w:t>
            </w:r>
          </w:p>
        </w:tc>
      </w:tr>
      <w:tr>
        <w:trPr/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D/Dª Pep  Mòdo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Equip auditor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gnatura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466850" cy="6477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/Dª Laura Barbero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.U. CERTIFICACIÓ DE SISTEME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3"/>
        <w:ind w:right="567" w:hanging="0"/>
        <w:rPr/>
      </w:pPr>
      <w:r>
        <w:rPr>
          <w:rFonts w:cs="Tahoma" w:ascii="Tahoma" w:hAnsi="Tahoma"/>
          <w:bCs/>
          <w:spacing w:val="0"/>
          <w:lang w:val="ca-ES"/>
        </w:rPr>
        <w:t>(L'informe d'auditoria serà lliurat i signat per les dues parts. Si no és possible el lliurament de l'informe al final de l'auditoria, s'enviarà per e-mail o fax, sol·licitant justificant de recepció al mateix, que s'adjuntarà a l'informe)</w:t>
      </w:r>
    </w:p>
    <w:p>
      <w:pPr>
        <w:pStyle w:val="Textoindependiente3"/>
        <w:rPr>
          <w:rFonts w:ascii="Tahoma" w:hAnsi="Tahoma" w:cs="Tahoma"/>
          <w:bCs/>
          <w:spacing w:val="0"/>
          <w:lang w:val="ca-ES"/>
        </w:rPr>
      </w:pPr>
      <w:r>
        <w:rPr>
          <w:rFonts w:cs="Tahoma" w:ascii="Tahoma" w:hAnsi="Tahoma"/>
          <w:bCs/>
          <w:spacing w:val="0"/>
          <w:lang w:val="ca-ES"/>
        </w:rPr>
      </w:r>
    </w:p>
    <w:p>
      <w:pPr>
        <w:pStyle w:val="Textoindependiente3"/>
        <w:rPr>
          <w:rFonts w:ascii="Tahoma" w:hAnsi="Tahoma" w:cs="Tahoma"/>
          <w:bCs/>
          <w:spacing w:val="0"/>
          <w:lang w:val="ca-ES"/>
        </w:rPr>
      </w:pPr>
      <w:r>
        <w:rPr>
          <w:rFonts w:cs="Tahoma" w:ascii="Tahoma" w:hAnsi="Tahoma"/>
          <w:bCs/>
          <w:spacing w:val="0"/>
          <w:lang w:val="ca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983" w:gutter="0" w:header="426" w:top="1817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Monoline-Medium">
    <w:altName w:val="Malgun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Monoline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3" w:leader="none"/>
        <w:tab w:val="left" w:pos="7371" w:leader="none"/>
        <w:tab w:val="right" w:pos="8504" w:leader="none"/>
        <w:tab w:val="right" w:pos="9639" w:leader="none"/>
      </w:tabs>
      <w:rPr/>
    </w:pPr>
    <w:r>
      <w:rPr>
        <w:rFonts w:cs="Arial"/>
        <w:sz w:val="16"/>
      </w:rPr>
      <w:t xml:space="preserve">C5360325, Ed: 4 </w:t>
      <w:tab/>
    </w:r>
    <w:r>
      <w:rPr>
        <w:rStyle w:val="PageNumber"/>
        <w:rFonts w:cs="Arial" w:ascii="FoundryMonoline-Medium;Malgun Gothic" w:hAnsi="FoundryMonoline-Medium;Malgun Gothic"/>
        <w:sz w:val="18"/>
      </w:rPr>
      <w:t xml:space="preserve">Pág-  </w:t>
    </w:r>
    <w:r>
      <w:rPr>
        <w:rStyle w:val="PageNumber"/>
        <w:rFonts w:cs="FoundryMonoline-Medium;Malgun Gothic" w:ascii="FoundryMonoline-Medium;Malgun Gothic" w:hAnsi="FoundryMonoline-Medium;Malgun Gothic"/>
        <w:sz w:val="18"/>
      </w:rPr>
      <w:fldChar w:fldCharType="begin"/>
    </w:r>
    <w:r>
      <w:rPr>
        <w:rStyle w:val="PageNumber"/>
        <w:sz w:val="18"/>
        <w:rFonts w:cs="FoundryMonoline-Medium;Malgun Gothic" w:ascii="FoundryMonoline-Medium;Malgun Gothic" w:hAnsi="FoundryMonoline-Medium;Malgun Gothic"/>
      </w:rPr>
      <w:instrText xml:space="preserve"> PAGE </w:instrText>
    </w:r>
    <w:r>
      <w:rPr>
        <w:rStyle w:val="PageNumber"/>
        <w:sz w:val="18"/>
        <w:rFonts w:cs="FoundryMonoline-Medium;Malgun Gothic" w:ascii="FoundryMonoline-Medium;Malgun Gothic" w:hAnsi="FoundryMonoline-Medium;Malgun Gothic"/>
      </w:rPr>
      <w:fldChar w:fldCharType="separate"/>
    </w:r>
    <w:r>
      <w:rPr>
        <w:rStyle w:val="PageNumber"/>
        <w:sz w:val="18"/>
        <w:rFonts w:cs="FoundryMonoline-Medium;Malgun Gothic" w:ascii="FoundryMonoline-Medium;Malgun Gothic" w:hAnsi="FoundryMonoline-Medium;Malgun Gothic"/>
      </w:rPr>
      <w:t>10</w:t>
    </w:r>
    <w:r>
      <w:rPr>
        <w:rStyle w:val="PageNumber"/>
        <w:sz w:val="18"/>
        <w:rFonts w:cs="FoundryMonoline-Medium;Malgun Gothic" w:ascii="FoundryMonoline-Medium;Malgun Gothic" w:hAnsi="FoundryMonoline-Medium;Malgun Gothic"/>
      </w:rPr>
      <w:fldChar w:fldCharType="end"/>
    </w:r>
    <w:r>
      <w:rPr>
        <w:rStyle w:val="PageNumber"/>
        <w:rFonts w:cs="FoundryMonoline-Medium;Malgun Gothic" w:ascii="FoundryMonoline-Medium;Malgun Gothic" w:hAnsi="FoundryMonoline-Medium;Malgun Gothic"/>
        <w:sz w:val="18"/>
      </w:rPr>
      <w:t xml:space="preserve"> de </w:t>
    </w:r>
    <w:r>
      <w:rPr>
        <w:rStyle w:val="PageNumber"/>
        <w:rFonts w:cs="FoundryMonoline-Medium;Malgun Gothic" w:ascii="FoundryMonoline-Medium;Malgun Gothic" w:hAnsi="FoundryMonoline-Medium;Malgun Gothic"/>
        <w:sz w:val="18"/>
      </w:rPr>
      <w:fldChar w:fldCharType="begin"/>
    </w:r>
    <w:r>
      <w:rPr>
        <w:rStyle w:val="PageNumber"/>
        <w:sz w:val="18"/>
        <w:rFonts w:cs="FoundryMonoline-Medium;Malgun Gothic" w:ascii="FoundryMonoline-Medium;Malgun Gothic" w:hAnsi="FoundryMonoline-Medium;Malgun Gothic"/>
      </w:rPr>
      <w:instrText xml:space="preserve"> NUMPAGES \* ARABIC </w:instrText>
    </w:r>
    <w:r>
      <w:rPr>
        <w:rStyle w:val="PageNumber"/>
        <w:sz w:val="18"/>
        <w:rFonts w:cs="FoundryMonoline-Medium;Malgun Gothic" w:ascii="FoundryMonoline-Medium;Malgun Gothic" w:hAnsi="FoundryMonoline-Medium;Malgun Gothic"/>
      </w:rPr>
      <w:fldChar w:fldCharType="separate"/>
    </w:r>
    <w:r>
      <w:rPr>
        <w:rStyle w:val="PageNumber"/>
        <w:sz w:val="18"/>
        <w:rFonts w:cs="FoundryMonoline-Medium;Malgun Gothic" w:ascii="FoundryMonoline-Medium;Malgun Gothic" w:hAnsi="FoundryMonoline-Medium;Malgun Gothic"/>
      </w:rPr>
      <w:t>10</w:t>
    </w:r>
    <w:r>
      <w:rPr>
        <w:rStyle w:val="PageNumber"/>
        <w:sz w:val="18"/>
        <w:rFonts w:cs="FoundryMonoline-Medium;Malgun Gothic" w:ascii="FoundryMonoline-Medium;Malgun Gothic" w:hAnsi="FoundryMonoline-Medium;Malgun Gothic"/>
      </w:rPr>
      <w:fldChar w:fldCharType="end"/>
    </w:r>
    <w:r>
      <w:rPr>
        <w:rStyle w:val="PageNumber"/>
        <w:rFonts w:cs="FoundryMonoline-Medium;Malgun Gothic" w:ascii="FoundryMonoline-Medium;Malgun Gothic" w:hAnsi="FoundryMonoline-Medium;Malgun Gothic"/>
        <w:sz w:val="18"/>
      </w:rPr>
      <w:tab/>
    </w:r>
    <w:r>
      <w:rPr>
        <w:rFonts w:cs="Arial"/>
        <w:sz w:val="16"/>
      </w:rPr>
      <w:t>Informe d’ audito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9845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9845" cy="613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outlineLvl w:val="1"/>
    </w:pPr>
    <w:rPr>
      <w:b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right="828" w:hanging="0"/>
      <w:jc w:val="center"/>
      <w:outlineLvl w:val="2"/>
    </w:pPr>
    <w:rPr>
      <w:rFonts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right="-1" w:hanging="0"/>
      <w:jc w:val="both"/>
      <w:outlineLvl w:val="3"/>
    </w:pPr>
    <w:rPr>
      <w:rFonts w:cs="Arial"/>
      <w:b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rFonts w:cs="Arial"/>
      <w:b/>
      <w:bCs/>
      <w:spacing w:val="-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6"/>
    </w:pPr>
    <w:rPr>
      <w:rFonts w:cs="Arial"/>
      <w:b/>
      <w:spacing w:val="-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right="-1" w:hanging="0"/>
      <w:jc w:val="center"/>
      <w:outlineLvl w:val="8"/>
    </w:pPr>
    <w:rPr>
      <w:rFonts w:ascii="FoundryMonoline-Medium;Malgun Gothic" w:hAnsi="FoundryMonoline-Medium;Malgun Gothic" w:cs="Arial"/>
      <w:b/>
      <w:spacing w:val="-2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i/>
      <w:iCs/>
      <w:spacing w:val="-2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ind w:right="828" w:hanging="0"/>
      <w:jc w:val="both"/>
    </w:pPr>
    <w:rPr>
      <w:rFonts w:cs="Arial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851" w:right="828" w:hanging="23"/>
      <w:jc w:val="both"/>
    </w:pPr>
    <w:rPr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-284" w:hanging="0"/>
      <w:jc w:val="both"/>
    </w:pPr>
    <w:rPr>
      <w:rFonts w:ascii="FoundryMonoline-Light;Times New Roman" w:hAnsi="FoundryMonoline-Light;Times New Roman" w:cs="FoundryMonoline-Light;Times New Roman"/>
      <w:b/>
      <w:i/>
      <w:spacing w:val="-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jc w:val="both"/>
    </w:pPr>
    <w:rPr>
      <w:rFonts w:cs="Arial"/>
      <w:spacing w:val="-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i/>
      <w:iCs/>
      <w:spacing w:val="-2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rFonts w:ascii="FoundryMonoline-Medium;Malgun Gothic" w:hAnsi="FoundryMonoline-Medium;Malgun Gothic" w:cs="FoundryMonoline-Medium;Malgun Gothic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9ptBoldCentered">
    <w:name w:val="Header 9pt Bold Centered"/>
    <w:basedOn w:val="Normal"/>
    <w:qFormat/>
    <w:pPr>
      <w:widowControl w:val="false"/>
      <w:spacing w:before="20" w:after="20"/>
      <w:jc w:val="center"/>
    </w:pPr>
    <w:rPr>
      <w:b/>
      <w:sz w:val="18"/>
      <w:lang w:val="en-US" w:eastAsia="en-US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uscertification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3:00Z</dcterms:created>
  <dc:creator>B.U. CERTIFICACIÓN DE SISTEMAS APPLUS+</dc:creator>
  <dc:description/>
  <cp:keywords/>
  <dc:language>en-US</dc:language>
  <cp:lastModifiedBy>Profe</cp:lastModifiedBy>
  <cp:lastPrinted>2014-01-10T10:57:00Z</cp:lastPrinted>
  <dcterms:modified xsi:type="dcterms:W3CDTF">2017-05-30T06:43:00Z</dcterms:modified>
  <cp:revision>3</cp:revision>
  <dc:subject/>
  <dc:title>MODELO DE INFORME DE AUDITORÍA</dc:title>
</cp:coreProperties>
</file>