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Tema Adequació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t. 13 (p.144)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57479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rFonts w:ascii="Univers-Light" w:hAnsi="Univers-Light" w:cs="Univers-Light"/>
          <w:i/>
          <w:i/>
          <w:iCs/>
          <w:sz w:val="20"/>
          <w:szCs w:val="20"/>
        </w:rPr>
      </w:pPr>
      <w:r>
        <w:rPr>
          <w:rFonts w:cs="Univers-Light" w:ascii="Univers-Light" w:hAnsi="Univers-Light"/>
          <w:i/>
          <w:iCs/>
          <w:sz w:val="20"/>
          <w:szCs w:val="20"/>
        </w:rPr>
        <w:t xml:space="preserve">14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ext 1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És inadequat perquè, encara que respecta el seu interlocutor, marxa del tema principal, de la queixa, per passar a altres qüestions que no vénen al cas i, a més, no respecta les regles sintàctiques, escriu tal com pensa; és un estil més propi del llenguatge oral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ext 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El registre que utilitza el pare, el científic, és inadequat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ext 3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És inadequada la barreja del tractament: passa del «vostè» al «tu» que, de fet, és massa informal i no escau gens al tipus de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Usuario de Windows</dc:creator>
  <dc:description/>
  <cp:keywords/>
  <dc:language>en-US</dc:language>
  <cp:lastModifiedBy>Usuario de Windows</cp:lastModifiedBy>
  <dcterms:modified xsi:type="dcterms:W3CDTF">2018-11-13T06:25:00Z</dcterms:modified>
  <cp:revision>2</cp:revision>
  <dc:subject/>
  <dc:title>Tema Adequació: </dc:title>
</cp:coreProperties>
</file>