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ca-ES"/>
        </w:rPr>
      </w:pPr>
      <w:r>
        <w:rPr>
          <w:color w:val="080808"/>
          <w:lang w:val="ca-ES"/>
        </w:rPr>
      </w:r>
    </w:p>
    <w:p>
      <w:pPr>
        <w:pStyle w:val="WWHeading1"/>
        <w:spacing w:lineRule="auto" w:line="254" w:before="184" w:after="0"/>
        <w:ind w:left="1701" w:right="2124" w:hanging="0"/>
        <w:jc w:val="center"/>
        <w:rPr>
          <w:b w:val="false"/>
          <w:b w:val="false"/>
          <w:bCs w:val="false"/>
          <w:lang w:val="ca-ES"/>
        </w:rPr>
      </w:pPr>
      <w:r>
        <w:rPr>
          <w:color w:val="080808"/>
          <w:lang w:val="ca-ES"/>
        </w:rPr>
        <w:t>PROCEDIMENT</w:t>
      </w:r>
      <w:r>
        <w:rPr>
          <w:color w:val="080808"/>
          <w:spacing w:val="29"/>
          <w:lang w:val="ca-ES"/>
        </w:rPr>
        <w:t xml:space="preserve">  </w:t>
      </w:r>
      <w:r>
        <w:rPr>
          <w:color w:val="080808"/>
          <w:spacing w:val="5"/>
          <w:w w:val="105"/>
          <w:lang w:val="ca-ES"/>
        </w:rPr>
        <w:t>SEC_03P1</w:t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bCs/>
          <w:color w:val="080808"/>
          <w:sz w:val="36"/>
          <w:lang w:val="ca-ES"/>
        </w:rPr>
      </w:pPr>
      <w:r>
        <w:rPr>
          <w:b/>
          <w:bCs/>
          <w:color w:val="080808"/>
          <w:sz w:val="36"/>
          <w:lang w:val="ca-ES"/>
        </w:rPr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  <w:t>GESTIONAR LES COMPRES</w:t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</w:r>
      <w:r>
        <w:br w:type="page"/>
      </w:r>
    </w:p>
    <w:p>
      <w:pPr>
        <w:pStyle w:val="Normal"/>
        <w:spacing w:lineRule="exact" w:line="413"/>
        <w:ind w:right="-2" w:hanging="0"/>
        <w:jc w:val="both"/>
        <w:rPr>
          <w:rFonts w:eastAsia="Arial" w:cs="Arial"/>
          <w:b/>
          <w:b/>
          <w:color w:val="080808"/>
          <w:sz w:val="36"/>
          <w:szCs w:val="36"/>
          <w:lang w:val="es-ES"/>
        </w:rPr>
      </w:pPr>
      <w:r>
        <w:rPr>
          <w:rFonts w:eastAsia="Arial" w:cs="Arial"/>
          <w:b/>
          <w:color w:val="080808"/>
          <w:sz w:val="36"/>
          <w:szCs w:val="36"/>
          <w:lang w:val="es-ES"/>
        </w:rPr>
      </w:r>
    </w:p>
    <w:tbl>
      <w:tblPr>
        <w:tblW w:w="95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500"/>
        <w:gridCol w:w="1920"/>
        <w:gridCol w:w="1300"/>
        <w:gridCol w:w="500"/>
        <w:gridCol w:w="360"/>
        <w:gridCol w:w="2360"/>
      </w:tblGrid>
      <w:tr>
        <w:trPr>
          <w:trHeight w:val="24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Elabora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1"/>
              </w:rPr>
            </w:pPr>
            <w:r>
              <w:rPr>
                <w:rFonts w:eastAsia="Arial" w:cs="Times New Roman" w:ascii="Times New Roman" w:hAnsi="Times New Roman"/>
                <w:b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Revisa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1"/>
              </w:rPr>
            </w:pPr>
            <w:r>
              <w:rPr>
                <w:rFonts w:eastAsia="Arial" w:cs="Times New Roman" w:ascii="Times New Roman" w:hAnsi="Times New Roman"/>
                <w:b/>
                <w:sz w:val="21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Aprovat</w:t>
            </w:r>
          </w:p>
        </w:tc>
      </w:tr>
      <w:tr>
        <w:trPr>
          <w:trHeight w:val="243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Jaume Castel (SEC)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sz w:val="22"/>
              </w:rPr>
              <w:t>Esther Berenguer (CQ)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eastAsia="Arial"/>
                <w:sz w:val="22"/>
              </w:rPr>
              <w:t>Mercè Balaguer (DIR)</w:t>
            </w:r>
          </w:p>
        </w:tc>
      </w:tr>
      <w:tr>
        <w:trPr>
          <w:trHeight w:val="749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Control de canvi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Núm. Revisió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Descripció de la modificaci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Autori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1"/>
              </w:rPr>
            </w:pPr>
            <w:r>
              <w:rPr>
                <w:rFonts w:eastAsia="Arial" w:cs="Times New Roman" w:ascii="Times New Roman" w:hAnsi="Times New Roman"/>
                <w:b/>
                <w:sz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Data de la revisió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Arial" w:cs="Times New Roman"/>
                <w:b/>
                <w:b/>
                <w:sz w:val="1"/>
              </w:rPr>
            </w:pPr>
            <w:r>
              <w:rPr>
                <w:rFonts w:eastAsia="Arial" w:cs="Times New Roman" w:ascii="Times New Roman" w:hAnsi="Times New Roman"/>
                <w:b/>
                <w:sz w:val="1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0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Creació del document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Arial"/>
                <w:sz w:val="22"/>
              </w:rPr>
              <w:t>Jaume Castel (SEC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70" w:hanging="0"/>
              <w:jc w:val="center"/>
              <w:rPr/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rFonts w:eastAsia="Arial"/>
                <w:sz w:val="22"/>
              </w:rPr>
              <w:t>15/10/2010</w:t>
            </w:r>
          </w:p>
        </w:tc>
      </w:tr>
      <w:tr>
        <w:trPr>
          <w:trHeight w:val="29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sz w:val="22"/>
              </w:rPr>
              <w:t>Inclusió contracte menor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Jaume Castel (SEC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17/05/2011</w:t>
            </w:r>
          </w:p>
        </w:tc>
      </w:tr>
      <w:tr>
        <w:trPr>
          <w:trHeight w:val="28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2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sz w:val="22"/>
              </w:rPr>
              <w:t xml:space="preserve">Actualització de referències,   </w:t>
              <w:br/>
              <w:t xml:space="preserve">  inclusió de la definició de   </w:t>
              <w:br/>
              <w:t xml:space="preserve">  contracte menor i concreció de </w:t>
              <w:br/>
              <w:t xml:space="preserve">  l’avaluació de proveïdors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Jaume Castel (SEC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01/06/2011</w:t>
            </w:r>
          </w:p>
        </w:tc>
      </w:tr>
      <w:tr>
        <w:trPr>
          <w:trHeight w:val="29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sz w:val="22"/>
              </w:rPr>
              <w:t xml:space="preserve">Afegida l’avaluació proveïdors al </w:t>
              <w:br/>
              <w:t xml:space="preserve">  punt 5.3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Jaume Castel (SEC)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29/11/2012</w:t>
            </w:r>
          </w:p>
        </w:tc>
      </w:tr>
      <w:tr>
        <w:trPr>
          <w:trHeight w:val="290" w:hRule="atLeast"/>
        </w:trPr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sz w:val="22"/>
              </w:rPr>
              <w:t xml:space="preserve">Actualització de l’apartat 5.2 i </w:t>
              <w:br/>
              <w:t xml:space="preserve">  afegit el punt 6.4.2.2.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Iván Iglesias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04/02/2019</w:t>
            </w:r>
          </w:p>
        </w:tc>
      </w:tr>
      <w:tr>
        <w:trPr>
          <w:trHeight w:val="290" w:hRule="atLeast"/>
        </w:trPr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9"/>
        <w:ind w:left="760" w:hanging="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13"/>
        <w:ind w:right="-2" w:hanging="0"/>
        <w:jc w:val="both"/>
        <w:rPr>
          <w:rFonts w:ascii="Times New Roman" w:hAnsi="Times New Roman" w:eastAsia="Arial" w:cs="Arial"/>
          <w:sz w:val="36"/>
          <w:szCs w:val="36"/>
          <w:lang w:val="es-ES"/>
        </w:rPr>
      </w:pPr>
      <w:r>
        <w:rPr>
          <w:rFonts w:eastAsia="Arial" w:cs="Arial" w:ascii="Times New Roman" w:hAnsi="Times New Roman"/>
          <w:sz w:val="36"/>
          <w:szCs w:val="36"/>
          <w:lang w:val="es-ES"/>
        </w:rPr>
      </w:r>
      <w:r>
        <w:br w:type="page"/>
      </w:r>
    </w:p>
    <w:p>
      <w:pPr>
        <w:pStyle w:val="Normal1"/>
        <w:ind w:left="20" w:hanging="0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1. Objecte</w:t>
      </w:r>
    </w:p>
    <w:p>
      <w:pPr>
        <w:pStyle w:val="Normal1"/>
        <w:ind w:left="20" w:hanging="0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</w:r>
    </w:p>
    <w:p>
      <w:pPr>
        <w:pStyle w:val="Normal1"/>
        <w:ind w:left="20" w:hanging="0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stablir la forma d’actuació per efectuar les compres.</w:t>
      </w:r>
    </w:p>
    <w:p>
      <w:pPr>
        <w:pStyle w:val="Normal1"/>
        <w:ind w:left="20" w:hanging="0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</w:r>
    </w:p>
    <w:p>
      <w:pPr>
        <w:pStyle w:val="Normal1"/>
        <w:ind w:left="20" w:hanging="0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</w:r>
    </w:p>
    <w:p>
      <w:pPr>
        <w:pStyle w:val="Normal1"/>
        <w:ind w:left="20" w:hanging="0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2. Abast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spacing w:lineRule="auto" w:line="259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Aquest procediment afecta la gestió econòmica del centre, i l’àmbit d’aplicació és tant de serveis i material (fungible i inventariable) de cadascun dels departaments i altres centres de cost definits en el pressupost com de les despeses generals.</w:t>
      </w:r>
    </w:p>
    <w:p>
      <w:pPr>
        <w:pStyle w:val="Normal1"/>
        <w:spacing w:lineRule="auto" w:line="259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3. Ubicació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0" w:hanging="0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Aquest procediment pertany al procés SEC_03 SERVEIS.</w:t>
      </w:r>
    </w:p>
    <w:p>
      <w:pPr>
        <w:pStyle w:val="Normal1"/>
        <w:ind w:left="20" w:hanging="0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4. Referències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60" w:leader="none"/>
        </w:tabs>
        <w:ind w:left="260" w:hanging="250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Normativa reguladora de l'autonomia de gestió econòmica dels centres docents públics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60" w:leader="none"/>
        </w:tabs>
        <w:ind w:left="260" w:hanging="250"/>
        <w:rPr>
          <w:rFonts w:ascii="Arial" w:hAnsi="Arial" w:eastAsia="Arial" w:cs="Arial"/>
          <w:color w:val="FF0000"/>
          <w:sz w:val="22"/>
          <w:szCs w:val="22"/>
          <w:lang w:val="ca-ES"/>
        </w:rPr>
      </w:pPr>
      <w:r>
        <w:rPr>
          <w:rFonts w:eastAsia="Arial" w:cs="Arial" w:ascii="Arial" w:hAnsi="Arial"/>
          <w:color w:val="FF0000"/>
          <w:sz w:val="22"/>
          <w:szCs w:val="22"/>
          <w:lang w:val="ca-ES"/>
        </w:rPr>
        <w:t xml:space="preserve">Reglament de Règim Interior. </w:t>
      </w:r>
      <w:r>
        <w:rPr>
          <w:rFonts w:eastAsia="Arial" w:cs="Arial" w:ascii="Arial" w:hAnsi="Arial"/>
          <w:color w:val="FF0000"/>
          <w:sz w:val="18"/>
          <w:szCs w:val="18"/>
          <w:u w:val="single"/>
          <w:lang w:val="ca-ES"/>
        </w:rPr>
        <w:t>Està vigent la nomenclatura aquesta o és l’actual NOFC?</w:t>
      </w:r>
    </w:p>
    <w:p>
      <w:pPr>
        <w:pStyle w:val="Normal1"/>
        <w:rPr>
          <w:rFonts w:ascii="Times New Roman" w:hAnsi="Times New Roman" w:eastAsia="Times New Roman" w:cs="Times New Roman"/>
          <w:color w:val="FF0000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a-ES"/>
        </w:rPr>
      </w:r>
    </w:p>
    <w:p>
      <w:pPr>
        <w:pStyle w:val="Normal1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0" w:hanging="0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5. Responsabilitats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0" w:hanging="0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5.1. De la Direcció: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0" w:hanging="0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• </w:t>
      </w:r>
      <w:r>
        <w:rPr>
          <w:rFonts w:eastAsia="Arial" w:cs="Arial" w:ascii="Arial" w:hAnsi="Arial"/>
          <w:sz w:val="22"/>
          <w:szCs w:val="22"/>
          <w:lang w:val="ca-ES"/>
        </w:rPr>
        <w:t>Assignar la compra de material o equipament.</w:t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5.2. Del/de la secretari/ària: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Formular les reclamacions pertinents al proveïdor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Gestionar la compra de material o equipaments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0" w:leader="none"/>
        </w:tabs>
        <w:ind w:left="140" w:hanging="13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Realitzar els pagaments sol·licitats pels caps de departament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0" w:leader="none"/>
        </w:tabs>
        <w:ind w:left="140" w:hanging="13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Recollir i tramitar el contracte menor i contractes oberts de licitació pública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0" w:leader="none"/>
        </w:tabs>
        <w:ind w:left="140" w:hanging="13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Sol·licitar 3 pressupostos com a mínim abans de la compra de quelcom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0" w:leader="none"/>
        </w:tabs>
        <w:ind w:left="140" w:hanging="13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Realitzar la comanda de material o equipaments general de centr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Avaluar anualment els proveïdors d’acord amb el punt 6.3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stablir les instruccions per a l’homologació de proveïdors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0" w:leader="none"/>
        </w:tabs>
        <w:ind w:left="140" w:hanging="13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Confeccionar una base de dades de proveïdors general del centre, emprant el programa informàtic de gestió econòmica.</w:t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5.3. Dels/de les caps de departament: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0" w:leader="none"/>
        </w:tabs>
        <w:ind w:left="140" w:hanging="13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Emetre la comanda de material fungible pel propi departament i aquell destinat als alumnes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metre la comanda de material inventariable del departament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Comprovar i fer la recepció del material subministrat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62" w:leader="none"/>
        </w:tabs>
        <w:ind w:left="20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Lliurar l’albarà al secretari/ària i donar el vistiplau del pagament perquè les condicions pactades s’han complert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Formular reclamació al proveïdor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Gestionar el pressupost de funcionament assignat.</w:t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spacing w:lineRule="auto" w:line="240"/>
        <w:ind w:left="20" w:hanging="0"/>
        <w:rPr/>
      </w:pPr>
      <w:r>
        <w:rPr>
          <w:rFonts w:eastAsia="Arial" w:cs="Arial" w:ascii="Arial" w:hAnsi="Arial"/>
          <w:b/>
          <w:sz w:val="22"/>
          <w:szCs w:val="22"/>
          <w:lang w:val="ca-ES"/>
        </w:rPr>
        <w:t>5.4. Dels/de les responsables específics (cap de laboratori / taller, coordinador/a informàtic o altres):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metre la comanda de material fungible pel laboratori/taller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Comprovar i fer la recepció del material subministrat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62" w:leader="none"/>
        </w:tabs>
        <w:ind w:left="20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Lliurar l’albarà al secretari/ària i donar el vistiplau del pagament perquè les condicions pactades s’han complert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Formular reclamació al proveïdor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6. Descripció del procediment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1. Es detecta la necessitat d’un servei o material (inventariable o fungible) o equipament.</w:t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1"/>
        <w:spacing w:lineRule="auto" w:line="283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2. El/la secretari/ària, el/la cap de departament o algú designat per ells fa una cerca del millor pressupost entre els 3 que es sol·licitaran, en funció de preu, accessibilitat, servei o altres factors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La cerca de material es realitza entre els proveïdors seleccionats prèviament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3. Selecció i avaluació de proveïdors</w:t>
      </w:r>
    </w:p>
    <w:p>
      <w:pPr>
        <w:pStyle w:val="Normal1"/>
        <w:spacing w:lineRule="auto" w:line="259"/>
        <w:ind w:left="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La selecció es farà tenint en compte la millor oferta que es rebi des del punt de vista econòmic i considerant també altres conceptes com poden ser la qualitat del producte o servei, el servei postvenda, la confiabilitat del servei o altres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spacing w:lineRule="auto" w:line="283"/>
        <w:ind w:left="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S’avaluen els proveïdors significatius (amb un servei regular i no puntual i amb un import de despeses superior als 1.000 € anuals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spacing w:lineRule="auto" w:line="280"/>
        <w:ind w:left="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L’avaluació de proveïdors es realitza anualment a partir del registre corresponent que té en compte els conceptes de preu (puntuat d'1 a 4), servei (d'1 a 3) i servei postvenda (d'1 a 3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La suma dels diferents conceptes ha de ser superior a 5 per considerar que el proveïdor és vàlid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4. La contractació del servei o la compra del material es pot realitzar per dues vies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4.1. A càrrec del pressupost d’un departament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a. El/la cap de departament (o el responsable de la compra amb l’autorització per part del/de la cap de departament) ha d’omplir el model per a despeses de departament.</w:t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La data de la comanda ha de ser la del dia que es lliura a secretaria, i ha de relacionar tots els materials que demana, especificant les dades identificatives dels mateixos (si és el cas la referència de l’empresa subministradora) amb el preu si es coneix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spacing w:lineRule="auto" w:line="280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l responsable del seguiment i control de les despeses és el/la cap de departament o el/la responsable econòmic del projecte o activitat per a cada cas.</w:t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  <w:r>
        <w:br w:type="page"/>
      </w:r>
    </w:p>
    <w:p>
      <w:pPr>
        <w:pStyle w:val="Normal1"/>
        <w:ind w:left="20" w:hanging="0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b. Es lliura l’imprès a secretaria.</w:t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spacing w:lineRule="auto" w:line="259"/>
        <w:ind w:left="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En el cas que un departament es trobi en una situació de dèficit, no podrà realitzar cap despesa superior a 30 € sense l'autorització expressa de direcció. En cas que es produís aquesta despesa, no seria abonada (queden excloses les despeses internes, fotocòpies, etc.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4.2. A càrrec del centre.</w:t>
      </w:r>
    </w:p>
    <w:p>
      <w:pPr>
        <w:pStyle w:val="Normal1"/>
        <w:ind w:left="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a. El/la cap de departament ha d’omplir el model per a despeses de departament indicant la forma de pagament.</w:t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b. Es lliura l’imprès a secretar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4.2.1 Contracte menor</w:t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s considera contracte menor qualsevol compra amb import entre 3.000 € i 18.000 €.</w:t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Quan es fa servir un contracte menor el procediment serà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3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6.4.2.1.1 Cada comanda està formada per tres fulls, un per l’expedient i arxiu del/de la secretari/ària, un altre per al departament i el tercer per enviar al proveïdor.</w:t>
      </w:r>
    </w:p>
    <w:p>
      <w:pPr>
        <w:pStyle w:val="Normal1"/>
        <w:ind w:left="38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l/la secretari/ària tornarà al/a la cap de departament els dos últims fulls una vegada ha registrat la comanda.</w:t>
      </w:r>
    </w:p>
    <w:p>
      <w:pPr>
        <w:pStyle w:val="Normal1"/>
        <w:ind w:left="38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s sol·licitaran 3 pressupostos (a menys que només hi hagi un subministrador en el territori nacional), i ha d’afegir un document que justifiqui la necessitat de la seva compr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38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4.2.1.2 En el pressupost (contracte oferta de venda) s'ha de fer constar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Les especificacions del material objecte de la oferta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La forma de pagament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Les garanties que s'ofereixen i què passa després de la garantia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Si hi ha contracte de manteniment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Si es necessita formació específica del professorat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280"/>
        <w:ind w:left="380" w:right="-2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Que aquest material acompleix les normes de seguretat de la Comunitat Europea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380" w:right="20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4.2.1.3 Presentar la comanda, el Contracte Menor i els tres pressupostos. En el CM ha de figurar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Material demanat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mpresa subministradora, amb la seva adreça i el seu NIF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13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L’ import del material més l’ IVA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Data i signatura del cap de departament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spacing w:lineRule="auto" w:line="237"/>
        <w:ind w:left="38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4.2.1.4 El Contracte Menor el signa i autoritza el director de l’institut, per delegació del Secretari General del departament d'Educació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3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L</w:t>
      </w:r>
      <w:r>
        <w:rPr>
          <w:rFonts w:eastAsia="Arial" w:cs="Arial" w:ascii="Arial" w:hAnsi="Arial"/>
          <w:b/>
          <w:sz w:val="22"/>
          <w:szCs w:val="22"/>
          <w:lang w:val="ca-ES"/>
        </w:rPr>
        <w:t>a data de resolució ha de ser posterior a la de la proposta (pressupost)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3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6.4.1.2.5 Albarà signat per la persona de l’institut que rep el material. Hi ha 8 dies perquè el cap del departament corresponent comprovi el material i doni el vistiplau, signant l’acta de recepció al director i lliurant al secretari/ària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4.2.2 Contracte obert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Es considera contracte obert aquell d’import superior a 18.000 € i que requereix de concurs públic amb la seva corresponent licitació pública, donant-lo a conèixer a través del Portal que l’Administració (Generalitat de Catalunya – Departament d’Educació) determini.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s regirà per la normativa vigent en cada moment.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spacing w:lineRule="auto" w:line="283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5. El/la secretari/ària, juntament amb el/la director/a i/o l’equip directiu, aproven la despesa en cas que aquesta no estigui pressupostad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6. Es fa la contractació o compra amb dues diferents formes de pagament, segons si paga el responsable de la compra directament, o si paga el centre.</w:t>
      </w:r>
    </w:p>
    <w:p>
      <w:pPr>
        <w:pStyle w:val="Normal1"/>
        <w:ind w:left="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En el primer cas secretaria prepara el pagament i el responsable de la compra cobra la despesa per transferència bancària.</w:t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n el segon cas es realitza el pagament des de secretar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7. Es registra la despesa al centre de cost corresponent per part de secretar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spacing w:lineRule="auto" w:line="283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8. La recepció del material o equipament generalment es realitza a consergeria. Si és possible, es lliura l’albarà a secretar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9. La distribució d’aquest material o equipament generalment es realitza des de conserger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spacing w:lineRule="auto" w:line="280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10. El/la secretari/ària, el/la cap de departament o el responsable de la compra comprova el compliment de les especificacions del material o equipament i dóna la seva conformitat tècnic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spacing w:lineRule="auto" w:line="259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6.11. El/la cap de departament o el responsable de la compra lliura l’albarà o document acreditatiu, si no ho ha fet consergeria, a secretaria que demostra la recepció i la comprovació i conformitat amb les especificacions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7. Registres de qualitat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Imprès per a despeses de departament </w:t>
      </w:r>
      <w:r>
        <w:rPr>
          <w:rFonts w:eastAsia="Arial" w:cs="Arial" w:ascii="Arial" w:hAnsi="Arial"/>
          <w:color w:val="FF0000"/>
          <w:sz w:val="22"/>
          <w:szCs w:val="22"/>
          <w:lang w:val="ca-ES"/>
        </w:rPr>
        <w:t>PROSG05.1/R01. Posar els codis actuals.</w:t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Fitxa per a avaluació de proveïdors </w:t>
      </w:r>
      <w:r>
        <w:rPr>
          <w:rFonts w:eastAsia="Arial" w:cs="Arial" w:ascii="Arial" w:hAnsi="Arial"/>
          <w:color w:val="FF0000"/>
          <w:sz w:val="22"/>
          <w:szCs w:val="22"/>
          <w:lang w:val="ca-ES"/>
        </w:rPr>
        <w:t>PROSG05.1/R02.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  <w:lang w:val="ca-ES"/>
        </w:rPr>
        <w:t>Posar els codis actuals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8. Documents del sistema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xtractes dels estats de comptes de cada departament o centre de cost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40" w:leader="none"/>
        </w:tabs>
        <w:ind w:left="140" w:hanging="13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Actualització de l’ inventar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40" w:leader="none"/>
        </w:tabs>
        <w:ind w:left="140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Control del pressupost.</w:t>
      </w:r>
    </w:p>
    <w:p>
      <w:pPr>
        <w:pStyle w:val="Normal1"/>
        <w:ind w:left="2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39" w:top="1418" w:footer="4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0"/>
      <w:gridCol w:w="2040"/>
      <w:gridCol w:w="4180"/>
      <w:gridCol w:w="1280"/>
    </w:tblGrid>
    <w:tr>
      <w:trPr>
        <w:trHeight w:val="194" w:hRule="atLeast"/>
      </w:trPr>
      <w:tc>
        <w:tcPr>
          <w:tcW w:w="218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pacing w:lineRule="atLeast" w:line="0"/>
            <w:ind w:left="100" w:hanging="0"/>
            <w:rPr>
              <w:rFonts w:eastAsia="Arial"/>
              <w:sz w:val="16"/>
            </w:rPr>
          </w:pPr>
          <w:r>
            <w:rPr>
              <w:rFonts w:eastAsia="Arial"/>
              <w:sz w:val="16"/>
            </w:rPr>
            <w:t>Gestionar les compres</w:t>
          </w:r>
        </w:p>
      </w:tc>
      <w:tc>
        <w:tcPr>
          <w:tcW w:w="204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Arial" w:cs="Times New Roman"/>
              <w:sz w:val="16"/>
            </w:rPr>
          </w:pPr>
          <w:r>
            <w:rPr>
              <w:rFonts w:eastAsia="Arial" w:cs="Times New Roman" w:ascii="Times New Roman" w:hAnsi="Times New Roman"/>
              <w:sz w:val="16"/>
            </w:rPr>
          </w:r>
        </w:p>
      </w:tc>
      <w:tc>
        <w:tcPr>
          <w:tcW w:w="418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tLeast" w:line="0"/>
            <w:ind w:left="80" w:hanging="0"/>
            <w:rPr>
              <w:rFonts w:eastAsia="Arial"/>
              <w:sz w:val="16"/>
            </w:rPr>
          </w:pPr>
          <w:r>
            <w:rPr>
              <w:rFonts w:eastAsia="Arial"/>
              <w:sz w:val="16"/>
            </w:rPr>
            <w:t>SEC_03P1-v4</w:t>
          </w:r>
        </w:p>
      </w:tc>
      <w:tc>
        <w:tcPr>
          <w:tcW w:w="128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Pàgina </w:t>
          </w: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PAGE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7</w:t>
          </w:r>
          <w:r>
            <w:rPr>
              <w:sz w:val="16"/>
              <w:szCs w:val="16"/>
              <w:lang w:val="es-ES"/>
            </w:rPr>
            <w:fldChar w:fldCharType="end"/>
          </w:r>
          <w:r>
            <w:rPr>
              <w:sz w:val="16"/>
              <w:szCs w:val="16"/>
              <w:lang w:val="es-ES"/>
            </w:rPr>
            <w:t xml:space="preserve"> de </w:t>
          </w: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7</w:t>
          </w:r>
          <w:r>
            <w:rPr>
              <w:sz w:val="16"/>
              <w:szCs w:val="16"/>
              <w:lang w:val="es-ES"/>
            </w:rPr>
            <w:fldChar w:fldCharType="end"/>
          </w:r>
        </w:p>
      </w:tc>
    </w:tr>
    <w:tr>
      <w:trPr>
        <w:trHeight w:val="179" w:hRule="atLeast"/>
      </w:trPr>
      <w:tc>
        <w:tcPr>
          <w:tcW w:w="21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Arial" w:cs="Times New Roman"/>
              <w:b/>
              <w:b/>
              <w:sz w:val="15"/>
              <w:lang w:val="es-ES"/>
            </w:rPr>
          </w:pPr>
          <w:r>
            <w:rPr>
              <w:rFonts w:eastAsia="Arial" w:cs="Times New Roman" w:ascii="Times New Roman" w:hAnsi="Times New Roman"/>
              <w:b/>
              <w:sz w:val="15"/>
              <w:lang w:val="es-ES"/>
            </w:rPr>
          </w:r>
        </w:p>
      </w:tc>
      <w:tc>
        <w:tcPr>
          <w:tcW w:w="6220" w:type="dxa"/>
          <w:gridSpan w:val="2"/>
          <w:tcBorders/>
          <w:vAlign w:val="bottom"/>
        </w:tcPr>
        <w:p>
          <w:pPr>
            <w:pStyle w:val="Normal"/>
            <w:spacing w:lineRule="exact" w:line="179"/>
            <w:ind w:left="480" w:hanging="0"/>
            <w:rPr>
              <w:rFonts w:eastAsia="Arial"/>
              <w:b/>
              <w:b/>
              <w:sz w:val="16"/>
            </w:rPr>
          </w:pPr>
          <w:r>
            <w:rPr>
              <w:rFonts w:eastAsia="Arial"/>
              <w:b/>
              <w:sz w:val="16"/>
            </w:rPr>
            <w:t>Aquest document pot quedar obsolet un cop imprès</w:t>
          </w:r>
        </w:p>
      </w:tc>
      <w:tc>
        <w:tcPr>
          <w:tcW w:w="12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Arial" w:cs="Times New Roman"/>
              <w:b/>
              <w:b/>
              <w:sz w:val="15"/>
            </w:rPr>
          </w:pPr>
          <w:r>
            <w:rPr>
              <w:rFonts w:eastAsia="Arial" w:cs="Times New Roman" w:ascii="Times New Roman" w:hAnsi="Times New Roman"/>
              <w:b/>
              <w:sz w:val="15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8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78230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84.9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ca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ugenia1">
    <w:name w:val="Eugenia 1"/>
    <w:basedOn w:val="Heading"/>
    <w:next w:val="Eugenia2"/>
    <w:qFormat/>
    <w:pPr>
      <w:suppressAutoHyphens w:val="false"/>
    </w:pPr>
    <w:rPr>
      <w:rFonts w:ascii="Arial" w:hAnsi="Arial" w:eastAsia="Times New Roman" w:cs="Arial"/>
    </w:rPr>
  </w:style>
  <w:style w:type="paragraph" w:styleId="Eugenia2">
    <w:name w:val="Eugenia 2"/>
    <w:basedOn w:val="Heading1"/>
    <w:next w:val="Normal"/>
    <w:qFormat/>
    <w:pPr>
      <w:numPr>
        <w:ilvl w:val="0"/>
        <w:numId w:val="11"/>
      </w:numPr>
      <w:suppressAutoHyphens w:val="false"/>
      <w:outlineLvl w:val="9"/>
    </w:pPr>
    <w:rPr>
      <w:rFonts w:ascii="Arial" w:hAnsi="Arial" w:eastAsia="Times New Roman" w:cs="Arial"/>
      <w:lang w:val="es-ES"/>
    </w:rPr>
  </w:style>
  <w:style w:type="paragraph" w:styleId="Eugenia21">
    <w:name w:val="Eugenia2.1"/>
    <w:basedOn w:val="Normal"/>
    <w:qFormat/>
    <w:pPr>
      <w:keepNext w:val="true"/>
      <w:numPr>
        <w:ilvl w:val="0"/>
        <w:numId w:val="9"/>
      </w:numPr>
      <w:suppressAutoHyphens w:val="false"/>
      <w:spacing w:before="240" w:after="60"/>
      <w:outlineLvl w:val="1"/>
    </w:pPr>
    <w:rPr>
      <w:rFonts w:cs="Arial"/>
      <w:b/>
      <w:bCs/>
      <w:iCs/>
      <w:sz w:val="28"/>
      <w:szCs w:val="28"/>
      <w:lang w:val="es-ES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2130" w:hanging="0"/>
      <w:outlineLvl w:val="1"/>
    </w:pPr>
    <w:rPr>
      <w:rFonts w:eastAsia="Arial" w:cs="Times New Roman"/>
      <w:b/>
      <w:bCs/>
      <w:sz w:val="36"/>
      <w:szCs w:val="36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2:00Z</dcterms:created>
  <dc:creator>ADMINISTRACIO</dc:creator>
  <dc:description/>
  <cp:keywords/>
  <dc:language>en-US</dc:language>
  <cp:lastModifiedBy>Iván</cp:lastModifiedBy>
  <cp:lastPrinted>2013-03-07T10:08:00Z</cp:lastPrinted>
  <dcterms:modified xsi:type="dcterms:W3CDTF">2019-03-01T12:48:00Z</dcterms:modified>
  <cp:revision>22</cp:revision>
  <dc:subject/>
  <dc:title> </dc:title>
</cp:coreProperties>
</file>