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l·licitud de modalitat semipresenci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 xml:space="preserve">1. Dades del centr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/>
          <w:sz w:val="22"/>
          <w:szCs w:val="22"/>
        </w:rPr>
        <w:t>Codi:</w:t>
      </w:r>
      <w:r>
        <w:rPr>
          <w:rFonts w:cs="Arial"/>
          <w:b/>
          <w:sz w:val="22"/>
          <w:szCs w:val="22"/>
        </w:rPr>
        <w:t xml:space="preserve"> 08035349</w:t>
        <w:tab/>
        <w:tab/>
        <w:tab/>
        <w:tab/>
        <w:tab/>
      </w:r>
      <w:r>
        <w:rPr>
          <w:rFonts w:cs="Arial"/>
          <w:sz w:val="22"/>
          <w:szCs w:val="22"/>
        </w:rPr>
        <w:t>Nom:</w:t>
      </w:r>
      <w:r>
        <w:rPr>
          <w:rFonts w:cs="Arial"/>
          <w:b/>
          <w:sz w:val="22"/>
          <w:szCs w:val="22"/>
        </w:rPr>
        <w:tab/>
        <w:t xml:space="preserve">   INS La Romànic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/>
          <w:sz w:val="22"/>
          <w:szCs w:val="22"/>
        </w:rPr>
        <w:t xml:space="preserve">Adreça: </w:t>
      </w:r>
      <w:r>
        <w:rPr>
          <w:rFonts w:cs="Arial"/>
          <w:b/>
          <w:sz w:val="22"/>
          <w:szCs w:val="22"/>
        </w:rPr>
        <w:t>Plaça del Mil·lenari, 4</w:t>
        <w:tab/>
        <w:tab/>
        <w:tab/>
      </w:r>
      <w:r>
        <w:rPr>
          <w:rFonts w:cs="Arial"/>
          <w:sz w:val="22"/>
          <w:szCs w:val="22"/>
        </w:rPr>
        <w:t xml:space="preserve">Municipi:  </w:t>
      </w:r>
      <w:r>
        <w:rPr>
          <w:rFonts w:cs="Arial"/>
          <w:b/>
          <w:sz w:val="22"/>
          <w:szCs w:val="22"/>
        </w:rPr>
        <w:t>Barberà del Vallè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 xml:space="preserve">2. Dades de l’alumn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om i cognoms de l’alumne/a: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I/NIE o passaport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 xml:space="preserve">3. Matriculat al cicle formatiu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163729649"/>
      <w:bookmarkStart w:id="1" w:name="__Fieldmark__0_1163729649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M - QU11-1</w:t>
        <w:tab/>
        <w:t>Planta química (perfil profess. productes farmacèutics i cosmètics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163729649"/>
      <w:bookmarkStart w:id="3" w:name="__Fieldmark__1_1163729649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M - QU11-2</w:t>
        <w:tab/>
        <w:t>Planta química (perfil professi. productes farmacèutics i cosmètics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163729649"/>
      <w:bookmarkStart w:id="5" w:name="__Fieldmark__2_1163729649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M - QU20-1 </w:t>
        <w:tab/>
        <w:t>Operacions de laboratori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1163729649"/>
      <w:bookmarkStart w:id="7" w:name="__Fieldmark__3_1163729649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M - QU20-2 </w:t>
        <w:tab/>
        <w:t>Operacions de laboratori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1163729649"/>
      <w:bookmarkStart w:id="9" w:name="__Fieldmark__4_1163729649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- QUB0M-1 </w:t>
        <w:tab/>
        <w:t>Fabricació de productes farmacèutics, biotecnològics i afins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1163729649"/>
      <w:bookmarkStart w:id="11" w:name="__Fieldmark__5_1163729649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- QUB0M-2 </w:t>
        <w:tab/>
        <w:t>Fabricació de productes farmacèutics, biotecnològics i afins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1163729649"/>
      <w:bookmarkStart w:id="13" w:name="__Fieldmark__6_1163729649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- QUB0T-1 </w:t>
        <w:tab/>
        <w:t>Fabricació de productes farmacèutics, biotecnològics i afins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1163729649"/>
      <w:bookmarkStart w:id="15" w:name="__Fieldmark__7_1163729649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- QUB0T-2 </w:t>
        <w:tab/>
        <w:t>Fabricació de productes farmacèutics, biotecnològics i afins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1163729649"/>
      <w:bookmarkStart w:id="17" w:name="__Fieldmark__8_1163729649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– QUD0M-1 </w:t>
        <w:tab/>
        <w:t>Laboratori d’anàlisi i de control de qualitat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1163729649"/>
      <w:bookmarkStart w:id="19" w:name="__Fieldmark__9_1163729649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– QUD0M-2 </w:t>
        <w:tab/>
        <w:t>Laboratori d’anàlisi i de control de qualitat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1163729649"/>
      <w:bookmarkStart w:id="21" w:name="__Fieldmark__10_1163729649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– QUD0T-1 </w:t>
        <w:tab/>
        <w:t>Laboratori d’anàlisi i de control de qualitat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1163729649"/>
      <w:bookmarkStart w:id="23" w:name="__Fieldmark__11_1163729649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FGS – QUD0T-2 </w:t>
        <w:tab/>
        <w:t>Laboratori d’anàlisi i de control de qualit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 xml:space="preserve">4. Motiu acreditatiu de la sol·licitud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Documentació aportada  (en tots els casos s’ha d’aportar el calendari amb la previsió d’assistència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 xml:space="preserve">6. Unitats formatives o crèdits pels quals sol·licita semipresencialitat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FGM - Operacions de laboratori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02300" cy="6254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FGM - Planta química (perfil professional productes farmacèutics i cosmètics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651500" cy="705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FGS - Fabricació de productes farmacèutics, biotecnològics i afin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689600" cy="7397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FGS - Laboratori d’anàlisi i de control de qualit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08650" cy="551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La persona a sota signant assumeix que està informada d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a motivació d'aquesta modalitat és a petició de l'alumne/a signant, que per una circumstància excepcional no pot assistir a la totalitat de les hores lectives d’una o més UFs, i adjunta la documentació acreditativa correspone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ots els recursos i materials necessaris per al seguiment de les activitats semipresencials estan a disposició de l'alumne/a a la plataforma moodle del mòdul correspone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valuació de les matèries semipresencials es basarà en les següents premiss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ir presencialment a totes les proves escrites i proves pràctiques realitzades duran la UF. Per tant, l’alumne/a a qui s’ha concedit la semipresencialitat és avaluat/ada de la mateixa manera que la resta d'alumnat, amb la única diferència que pot faltar fins a un màxim del 50% de les hores lectives de les UFs afectades i mantenir el dret a l’avaluació continuad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tzació i lliurament de les activitats i treballs encomanats pel professorat en el termini que es fixi. Bé es podran lliurar personalment, via correu electrònic o mood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2"/>
          <w:szCs w:val="22"/>
        </w:rPr>
        <w:t xml:space="preserve">L’alumne/a declara estar assabentat de les condicions que implica cursar una UF en modalitat semipresencial. L’alumne/a es compromet a informar al tutor/a de qualsevol canvi en les causes que han motivat la semipresencialitat. De no comunicar aquests canvis en un període no superior a 5 dies lectius posteriors als canvis donats, l’alumne/a assumeix l’anul·lació total de la/les semipresencialitat/s atorgada/es a partir de la present petició.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rmativa aplicab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 w:val="22"/>
          <w:szCs w:val="22"/>
        </w:rPr>
        <w:t xml:space="preserve">Decret 28/2014, de 4 de març, d’ordenació general dels ensenyaments professionals d’arts plàstiques i disseny, i de modificació del Decret 284/2011, d’1 de març, d’ordenació general de la formació professional inici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/>
          <w:sz w:val="22"/>
          <w:szCs w:val="22"/>
        </w:rPr>
        <w:t>Decret 284/2011, d’1 de març, d’ordenació general de la formació professional in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olució ENS/189/2012, de 23 d’agost, d’organització de diverses mesures flexibilitzadores i actuacions en la formació professional inicia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ignatura del sol·licitant </w:t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:</w:t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NI/NIE/Passaport: </w:t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>Barberà del Vallès, a ....... d ................................. del 20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97" w:top="1588" w:footer="47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770255" cy="24828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00125" cy="2190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64" r="-3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>Plaça Mil·lenari, 4  08210   Barberà del Vallès (BCN)  Tel. 93 718 26 54   www.institutlaromanica.org (08035349@xtec.ca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51435</wp:posOffset>
                    </wp:positionH>
                    <wp:positionV relativeFrom="paragraph">
                      <wp:posOffset>130175</wp:posOffset>
                    </wp:positionV>
                    <wp:extent cx="6577965" cy="40830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.05pt;margin-top:10.25pt;width:517.95pt;height:32.15pt" coordorigin="81,205" coordsize="10359,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81;top:212;width:465;height:53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729;top:212;width:710;height:52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65;top:205;width:1772;height:64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9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6679565" cy="540385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93.4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0"/>
              <w:szCs w:val="22"/>
            </w:rPr>
          </w:pPr>
          <w:r>
            <w:rPr>
              <w:rFonts w:cs="Arial" w:ascii="Times New Roman" w:hAnsi="Times New Roman"/>
              <w:b/>
              <w:sz w:val="20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0"/>
              <w:szCs w:val="24"/>
            </w:rPr>
          </w:pPr>
          <w:r>
            <w:rPr>
              <w:rFonts w:cs="Arial"/>
              <w:sz w:val="20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>
              <w:rFonts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20"/>
              <w:szCs w:val="18"/>
            </w:rPr>
          </w:pPr>
          <w:r>
            <w:rPr>
              <w:rFonts w:cs="Arial"/>
              <w:b/>
              <w:color w:val="FFFFFF"/>
              <w:sz w:val="20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emilight" w:hAnsi="Segoe UI Semilight" w:eastAsia="Times New Roman" w:cs="Segoe UI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emilight" w:hAnsi="Segoe UI Semilight" w:eastAsia="Times New Roman" w:cs="Segoe UI Semi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emilight" w:hAnsi="Segoe UI Semilight" w:eastAsia="Times New Roman" w:cs="Segoe UI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3:00Z</dcterms:created>
  <dc:creator>EMI  O</dc:creator>
  <dc:description/>
  <cp:keywords/>
  <dc:language>en-US</dc:language>
  <cp:lastModifiedBy>Cuenta Microsoft</cp:lastModifiedBy>
  <cp:lastPrinted>2019-07-11T09:58:00Z</cp:lastPrinted>
  <dcterms:modified xsi:type="dcterms:W3CDTF">2023-03-08T11:23:00Z</dcterms:modified>
  <cp:revision>2</cp:revision>
  <dc:subject/>
  <dc:title> </dc:title>
</cp:coreProperties>
</file>