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spacing w:before="240" w:after="60"/>
        <w:jc w:val="center"/>
        <w:rPr>
          <w:color w:val="FFFFFF"/>
          <w:highlight w:val="darkGray"/>
          <w:lang w:val="ca-ES"/>
        </w:rPr>
      </w:pPr>
      <w:r>
        <w:rPr>
          <w:color w:val="FFFFFF"/>
          <w:highlight w:val="darkGray"/>
          <w:lang w:val="ca-ES"/>
        </w:rPr>
        <w:t>FUNCIONS DEL DELEGAT/DA</w:t>
      </w:r>
    </w:p>
    <w:p>
      <w:pPr>
        <w:pStyle w:val="Normal"/>
        <w:rPr>
          <w:rFonts w:cs="Arial"/>
          <w:b/>
          <w:b/>
          <w:color w:val="FFFFFF"/>
          <w:sz w:val="32"/>
          <w:szCs w:val="32"/>
          <w:highlight w:val="darkGray"/>
          <w:lang w:val="ca-ES"/>
        </w:rPr>
      </w:pPr>
      <w:r>
        <w:rPr>
          <w:rFonts w:cs="Arial"/>
          <w:b/>
          <w:color w:val="FFFFFF"/>
          <w:sz w:val="32"/>
          <w:szCs w:val="32"/>
          <w:highlight w:val="darkGray"/>
          <w:lang w:val="ca-ES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Per tal de tenir clares les funcions del delegat/da, llegiu prèviament què estableix el Reglament de Règim Interior de l’Institut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cs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3175</wp:posOffset>
                </wp:positionV>
                <wp:extent cx="6280150" cy="372999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7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APÍTOL 4. ORGANITZACIÓ DE L’ALUMNAT I DE PARES I MA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rticle 6. Organització de l’alum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6.1. L’alumnat formarà una junta de delegats/des que està integrada pels representants d’alumnes al consell escolar i les persones que actuen com a delegats dels diferents grups classe. Aquesta junta serà convocada pels representants de l’alumnat al consell escolar o per l’equip directiu i serà l’òrgan representatiu i de diàleg de l’alumnat amb l’equip directi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’alumnat que actuï com a delegat tindrà les següents func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nformar i transmetre als seus representants al consell escolar la problemàtica de cada curs o gr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l·laborar en la planificació de les activitats extraescolars i en el bon funcionament del cen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ntrolar i comunicar els desperfectes de material i instal·lacions que pugui patir la seva a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companyar els alumnes del seu grup classe convocats per la comissió de convivè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er arribar la informació de la junta de delegats al grup cla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Vetllar per la integració de l’alumnat nouving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15pt;margin-top:0.25pt;width:494.45pt;height:29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APÍTOL 4. ORGANITZACIÓ DE L’ALUMNAT I DE PARES I MA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Article 6. Organització de l’alumna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6.1. L’alumnat formarà una junta de delegats/des que està integrada pels representants d’alumnes al consell escolar i les persones que actuen com a delegats dels diferents grups classe. Aquesta junta serà convocada pels representants de l’alumnat al consell escolar o per l’equip directiu i serà l’òrgan representatiu i de diàleg de l’alumnat amb l’equip directi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’alumnat que actuï com a delegat tindrà les següents funcions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nformar i transmetre als seus representants al consell escolar la problemàtica de cada curs o grup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l·laborar en la planificació de les activitats extraescolars i en el bon funcionament del centr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ntrolar i comunicar els desperfectes de material i instal·lacions que pugui patir la seva aula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companyar els alumnes del seu grup classe convocats per la comissió de convivència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er arribar la informació de la junta de delegats al grup class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Vetllar per la integració de l’alumnat nouvingu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umerat"/>
        <w:numPr>
          <w:ilvl w:val="0"/>
          <w:numId w:val="0"/>
        </w:numPr>
        <w:ind w:left="424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merat"/>
        <w:numPr>
          <w:ilvl w:val="0"/>
          <w:numId w:val="0"/>
        </w:numPr>
        <w:ind w:left="42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t"/>
        <w:numPr>
          <w:ilvl w:val="0"/>
          <w:numId w:val="0"/>
        </w:numPr>
        <w:ind w:left="42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tracte del RRI de l’Institut La Romànica)</w:t>
      </w:r>
    </w:p>
    <w:p>
      <w:pPr>
        <w:pStyle w:val="Numera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tès que es tracta d’una tasca molt important, convindria que l’alumnat que sigui escollit presenti una candidatura, és a dir, que només es pugui votar l’alumnat que realment vol ser delegat/da.  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ITXA DE REFLEXIÓ SOBRE LA TRIA DE DELEGAT/D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ra ja coneixeu les funcions del delegat/da, per això és molt important que penseu bé quin company o companya de la classe pot exercir millor aquestes funcions. Per reflexionar-hi, et proposem que emplenis aquesta fitxa que t’ajudarà a decidir el teu vot.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 persona o persones que han de fer les tasques de delegada o delegat, segons la teva opinió, han de ser (es poden triar diverses opcions alhora):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serioses i responsabl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simpàtiques i agradabl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passot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acceptades de la clas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intel·ligent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que tenen més iniciativ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que són agressiv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dinàmiques i participativ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més respectuoses amb la resta del grup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es que es fan respectar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ltres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 persona o persones que han de fer les tasques de delegada o delegat, segons la teva opinió, han de ser (es poden triar diverses opcions alhora):</w:t>
      </w:r>
    </w:p>
    <w:p>
      <w:pPr>
        <w:pStyle w:val="Normal"/>
        <w:ind w:left="360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Tenir capacitat de posar-se en el lloc dels altres i respectar altres formes de pensar diferents de les sev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Incentivar les tensions i rivalitats entre grups o persones de la clas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eservar-se la informació del Consell de delegats i delegades a la clas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Tenir una actitud d’interès i atenció activa per la dinàmica de la clas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favorir la participació i el diàleg entre totes les noies i nois de la clas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cceptar idees i solucions que es proposin a la classe, encara que els molest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</w:rPr>
      </w:pPr>
      <w:r>
        <w:rPr>
          <w:rFonts w:cs="Arial"/>
          <w:bCs/>
          <w:sz w:val="28"/>
          <w:szCs w:val="28"/>
        </w:rPr>
        <w:t>Transmetre fidelment els models de la classe al centre.</w:t>
      </w:r>
      <w:r>
        <w:br w:type="page"/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6"/>
          <w:szCs w:val="36"/>
        </w:rPr>
        <w:t>ACTA D’ELECCIÓ DE DELEGATS</w:t>
      </w:r>
    </w:p>
    <w:p>
      <w:pPr>
        <w:pStyle w:val="Normal"/>
        <w:ind w:lef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urs escolar ________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</w:rPr>
        <w:t>Nivell</w:t>
      </w:r>
      <w:r>
        <w:rPr>
          <w:rFonts w:cs="Arial"/>
        </w:rPr>
        <w:t xml:space="preserve">:………………………….. </w:t>
      </w:r>
      <w:r>
        <w:rPr>
          <w:rFonts w:cs="Arial"/>
          <w:b/>
        </w:rPr>
        <w:t>Grup</w:t>
      </w:r>
      <w:r>
        <w:rPr>
          <w:rFonts w:cs="Arial"/>
        </w:rPr>
        <w:t>:………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</w:rPr>
        <w:t>Constituïda la mesa d’edat, presidida, en qualitat  d’alumne/a més gran,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 exercida la secretaria, en qualitat d’alumne/a més jove,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resultat de la votació ha estat el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bre d’alumnes presents a la votació: 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ndidats/es i vots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el candidat/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vots obtingu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ots nuls, en blanc i/o abstenc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’acord amb els resultats, es declaren representants de la cla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elegat/da</w:t>
      </w:r>
      <w:r>
        <w:rPr>
          <w:rFonts w:cs="Arial"/>
        </w:rPr>
        <w:t>:……………………………………..………….  amb ……………. vo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ts-delegat/da</w:t>
      </w:r>
      <w:r>
        <w:rPr>
          <w:rFonts w:cs="Arial"/>
        </w:rPr>
        <w:t>:………………………………………….  amb …………….  vo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a</w:t>
      </w:r>
      <w:r>
        <w:rPr>
          <w:rFonts w:cs="Arial"/>
        </w:rPr>
        <w:t xml:space="preserve">: …………………………………………………………………………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ignatures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resident/a                                     Secretari/à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Vist-i-plau   Tutor/a                             Segell del Centre</w:t>
      </w:r>
    </w:p>
    <w:p>
      <w:pPr>
        <w:pStyle w:val="Normal"/>
        <w:rPr>
          <w:rFonts w:cs="Arial"/>
          <w:color w:val="999999"/>
        </w:rPr>
      </w:pPr>
      <w:r>
        <w:rPr>
          <w:rFonts w:cs="Arial"/>
          <w:color w:val="999999"/>
        </w:rPr>
        <w:t>Cal entregar una còpia al coordinador/a de nivell.</w:t>
      </w:r>
    </w:p>
    <w:sectPr>
      <w:headerReference w:type="default" r:id="rId2"/>
      <w:type w:val="nextPage"/>
      <w:pgSz w:w="11906" w:h="16838"/>
      <w:pgMar w:left="1800" w:right="1106" w:gutter="0" w:header="54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660000"/>
        <w:spacing w:val="-20"/>
        <w:lang w:val="es-ES"/>
      </w:rPr>
    </w:pPr>
    <w:r>
      <w:rPr>
        <w:color w:val="660000"/>
        <w:spacing w:val="-20"/>
        <w:lang w:val="es-ES"/>
      </w:rPr>
      <w:drawing>
        <wp:inline distT="0" distB="0" distL="0" distR="0">
          <wp:extent cx="147002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color w:val="660000"/>
        <w:spacing w:val="-20"/>
        <w:lang w:val="es-ES"/>
      </w:rPr>
    </w:pPr>
    <w:r>
      <w:rPr>
        <w:rFonts w:cs="Arial"/>
        <w:color w:val="660000"/>
        <w:spacing w:val="-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shadow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cs="Arial"/>
      <w:b/>
      <w:bCs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z w:val="23"/>
      <w:szCs w:val="23"/>
    </w:rPr>
  </w:style>
  <w:style w:type="character" w:styleId="WW8Num1z2">
    <w:name w:val="WW8Num1z2"/>
    <w:qFormat/>
    <w:rPr>
      <w:rFonts w:ascii="Symbol" w:hAnsi="Symbol" w:eastAsia="Times New Roman" w:cs="Symbol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outline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at">
    <w:name w:val="Numerat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28:00Z</dcterms:created>
  <dc:creator>ADMINISTRACIO</dc:creator>
  <dc:description/>
  <cp:keywords/>
  <dc:language>en-US</dc:language>
  <cp:lastModifiedBy>Maria Copoví Martí</cp:lastModifiedBy>
  <cp:lastPrinted>2009-09-22T12:38:00Z</cp:lastPrinted>
  <dcterms:modified xsi:type="dcterms:W3CDTF">2016-09-11T12:28:00Z</dcterms:modified>
  <cp:revision>2</cp:revision>
  <dc:subject/>
  <dc:title> </dc:title>
</cp:coreProperties>
</file>